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НЮКСЕН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25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219450" cy="187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юксенского муниципального района от 23.12.2022 № 257 «О наделении администрации Нюксенского муниципального округа полномочиями администратора доходов бюджета округа Нюксенского муниципаль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7.6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Нюксенского муниципального района от 23.12.2022 № 257 «О наделении администрации Нюксенского муниципального округа полномочиями администратора доходов бюджета округа Нюксенского муниципального ок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юксенского муниципального района от 23.12.2022 № 257 «О наделении администрации Нюксенского муниципального округа полномочиями администратора доходов бюджета округа Нюксенского муниципального округа» изложив приложение к постановлению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                                                          И.Н. Чугрее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258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2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(подвидов) доходов бюджета округа, администратором которых являетс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812"/>
        <w:gridCol w:w="4111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ов (подвидов) доходов бюджета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ходов бюджета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 правовые акты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2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 0715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2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4 1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62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994 1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62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 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61 1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46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; "Кодекс Российской Федерации об административных правонарушениях" от 30.12.2001 N 19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7010 1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46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; "Кодекс Российской Федерации об административных правонарушениях" от 30.12.2001 N 19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7090 1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46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; "Кодекс Российской Федерации об административных правонарушениях" от 30.12.2001 N 19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 16 10123 01 01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46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; "Кодекс Российской Федерации об административных правонарушениях" от 30.12.2001 N 19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40 1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3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 17 05040 1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41.3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 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150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3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3 040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4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40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4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40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41.4 Бюджетного кодекса 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8 04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 218 Бюджетного кодекса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7.1998 N 145-ФЗ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 w:before="7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3:00Z</dcterms:created>
  <dc:creator>ГАС "Выборы"</dc:creator>
  <dc:description/>
  <cp:keywords/>
  <dc:language>en-US</dc:language>
  <cp:lastModifiedBy>Пользователь Windows</cp:lastModifiedBy>
  <cp:lastPrinted>2023-05-05T15:23:00Z</cp:lastPrinted>
  <dcterms:modified xsi:type="dcterms:W3CDTF">2023-05-05T12:23:00Z</dcterms:modified>
  <cp:revision>2</cp:revision>
  <dc:subject/>
  <dc:title>  </dc:title>
</cp:coreProperties>
</file>