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255</w:t>
      </w:r>
    </w:p>
    <w:p>
      <w:pPr>
        <w:pStyle w:val="Normal"/>
        <w:tabs>
          <w:tab w:val="clear" w:pos="720"/>
          <w:tab w:val="left" w:pos="2410" w:leader="none"/>
        </w:tabs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го офис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организации проектной деятельности в Нюксенском муниципальном округ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ть Муниципальный проектный оф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Положение о Муниципальном проектном офисе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состав Муниципального проектного офиса (приложение 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знать утратившим силу постановление администрации Нюксенского муниципального района от 02.09.2020 № 288 «О создании Муниципального проектного офис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   постановление     вступает   в   законную   силу с момента подписания и подлежит размещению на официальном сайте  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Нюкс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полномоч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муниципального округа</w:t>
        <w:tab/>
        <w:tab/>
        <w:tab/>
        <w:t xml:space="preserve">             </w:t>
        <w:tab/>
        <w:t xml:space="preserve">        И.Н. Чугреев</w:t>
      </w:r>
    </w:p>
    <w:tbl>
      <w:tblPr>
        <w:tblW w:w="337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становлением администрации Нюксе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5.2023 № 2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проектном офи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полномочия и структуру Муниципального проектного офиса по реализации региональных проектов, региональных стратегических проектов, ведомственных проектов, проектов типа «капитального строительства» в Нюксенском муниципальном округе (далее – проекты, Муниципальный проектный офис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проектный офис является временным органом управления проектной деятельностью и формируется в целях организационно-технического обеспечения деятельности руководителя или заместителя руководителя администрации Нюксенского муниципального округа в рамках проект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проектный офис формируется главой Нюксе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сновные функции Муниципального проектного офис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Муниципального проектного офиса определяются в соответствии с реализуемыми полномочиями органов местного самоуправления и осуществляются в соответствии с настоящим Положением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 основным функциям Муниципального проектного офиса относя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-технического обеспечения деятельности главы, заместителей главы Нюксенского муниципального округа, руководителей структурных подразделений администрации округа в рабочих группах по проек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участию участников Муниципального проектного офиса в рабочих группах по проек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водной информации по проектам, в реализации которых участвует администрация Нюксенск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региональных, ведомственных проектов на территории Нюксенск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информационно-аналитических материалов о проектах для рассмотрения руководителю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ация, подготовка, согласование, реализация, управление изменениями, мониторинг реализации и завершение проектов (в части реализуемых на муниципальном уровне мероприятий проектов) осуществляется в государственной информационной системе «Управление инвестиционной и проектной деятельностью Вологод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, предусмотренные настоящим Положением, иными нормативными правовыми актами, а также принимаемыми в соответствии с ними решениями руководителя Муниципального проектного офи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Функциональная структура и организация деятельности </w:t>
      </w:r>
    </w:p>
    <w:p>
      <w:pPr>
        <w:pStyle w:val="Normal"/>
        <w:widowControl w:val="false"/>
        <w:autoSpaceDE w:val="false"/>
        <w:ind w:left="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ектного офис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ем Муниципального проектного офиса является глава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 случае отсутствия главы муниципального округа функции руководителя Муниципального проектного офиса выполняет первый заместитель главы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Функциональная структура Муниципального проектного офи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Руководитель Муниципального проектного офиса организует выполнение функций Муниципального проектного офи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частники Муниципального проектного офи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рганизационно-техническое обеспечение деятельности главы муниципального округа и заместителя главы муниципального округа в рабочих группах по проектам в администрации ок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сбор сводной информации по реализации проектов в администрации округа в части решения вопросов, требующих участия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руководителю Муниципального проектного офиса информацию по реализации проектов в соответствующих рабочих группах по проекта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ходе осуществления деятельности Муниципального проектного офиса из участников Муниципального проектного офиса могут быть сформированы временные рабочие группы для организации реализации отдельных проект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37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становлением администрации Нюксенского муниципального округа от 10.05.2023 №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го проектного оф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греев И.Н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Нюксенского муниципального округа, руководитель Муниципального проектного офис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цева С.А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, начальник управления народнохозяйственного комплекса, заместитель руководителя Муниципального проектного офиса;</w:t>
            </w:r>
          </w:p>
        </w:tc>
      </w:tr>
      <w:tr>
        <w:trPr/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го проектного офис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на И.А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, заместитель главы муниципального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рина Т.И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ская С.П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по обеспечению деятельности администрации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никова Л.А. 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земельно-имущественных отношений администрации округа; 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.В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ёжной политики администрации окру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9:00Z</dcterms:created>
  <dc:creator>ГАС "Выборы"</dc:creator>
  <dc:description/>
  <cp:keywords/>
  <dc:language>en-US</dc:language>
  <cp:lastModifiedBy>Пользователь Windows</cp:lastModifiedBy>
  <cp:lastPrinted>2023-05-05T14:49:00Z</cp:lastPrinted>
  <dcterms:modified xsi:type="dcterms:W3CDTF">2023-05-05T11:49:00Z</dcterms:modified>
  <cp:revision>2</cp:revision>
  <dc:subject/>
  <dc:title>  </dc:title>
</cp:coreProperties>
</file>