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sz w:val="20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Я НЮКС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5.2023 № 250</w:t>
      </w:r>
    </w:p>
    <w:p>
      <w:pPr>
        <w:pStyle w:val="Normal"/>
        <w:ind w:right="68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654" w:hRule="atLeast"/>
        </w:trPr>
        <w:tc>
          <w:tcPr>
            <w:tcW w:w="4537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администрации Нюксенского муниципального округа от 03.04.2023 № 205 «Об утверждении схемы размещения нестационарных торговых объектов на территории Нюксенского муниципального округа»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8 декабря 2009 года № 381-ФЗ "Об основах государственного регулирования торговой деятельности в Российской Федерации", в соответствии с приказом Департамента экономического развития Вологодской области от 21 марта 2014 года № 74-О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" (с изменениями и дополнениями)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юксенского муниципального округа от 03.04.2023 № 20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хемы размещения нестационарных торговых объектов на территории Нюксенского муниципального округа» изменения, изложив п</w:t>
      </w:r>
      <w:r>
        <w:rPr>
          <w:rFonts w:cs="Times New Roman" w:ascii="Times New Roman" w:hAnsi="Times New Roman"/>
          <w:sz w:val="28"/>
          <w:szCs w:val="28"/>
        </w:rPr>
        <w:t>риложение к постановлению в новой редакции (прилагается).</w:t>
      </w:r>
    </w:p>
    <w:p>
      <w:pPr>
        <w:pStyle w:val="Style25"/>
        <w:widowControl w:val="false"/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на начальника финансового управления, заместителя </w:t>
      </w:r>
      <w:r>
        <w:rPr>
          <w:rFonts w:cs="Times New Roman" w:ascii="Times New Roman" w:hAnsi="Times New Roman"/>
          <w:sz w:val="28"/>
          <w:szCs w:val="28"/>
          <w:lang w:val="ru-RU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Нюксенского муниципального о</w:t>
      </w:r>
      <w:r>
        <w:rPr>
          <w:rFonts w:cs="Times New Roman" w:ascii="Times New Roman" w:hAnsi="Times New Roman"/>
          <w:sz w:val="28"/>
          <w:szCs w:val="28"/>
          <w:lang w:val="ru-RU"/>
        </w:rPr>
        <w:t>круг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25"/>
        <w:widowControl w:val="false"/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законную силу с момента его подписания и подлежит размещению на официальном сайте администрации Нюксенского муниципального о</w:t>
      </w:r>
      <w:r>
        <w:rPr>
          <w:rFonts w:cs="Times New Roman" w:ascii="Times New Roman" w:hAnsi="Times New Roman"/>
          <w:sz w:val="28"/>
          <w:szCs w:val="28"/>
          <w:lang w:val="ru-RU"/>
        </w:rPr>
        <w:t>круг</w:t>
      </w:r>
      <w:r>
        <w:rPr>
          <w:rFonts w:cs="Times New Roman" w:ascii="Times New Roman" w:hAnsi="Times New Roman"/>
          <w:sz w:val="28"/>
          <w:szCs w:val="28"/>
        </w:rPr>
        <w:t>а в информационно-телекоммуникационной сети «Интернет».</w:t>
      </w:r>
    </w:p>
    <w:p>
      <w:pPr>
        <w:pStyle w:val="Style25"/>
        <w:widowControl w:val="false"/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круга                                                           И.Н. Чугре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247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247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247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247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247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5.2023 № 250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247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247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247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247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247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247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247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ind w:left="12474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3 № 205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Нюксенского муниципального округ</w:t>
      </w:r>
      <w:r>
        <w:rPr/>
        <w:t>а</w:t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551"/>
        <w:gridCol w:w="2268"/>
        <w:gridCol w:w="1560"/>
        <w:gridCol w:w="992"/>
        <w:gridCol w:w="850"/>
        <w:gridCol w:w="1701"/>
        <w:gridCol w:w="3119"/>
        <w:gridCol w:w="2126"/>
      </w:tblGrid>
      <w:tr>
        <w:trPr>
          <w:trHeight w:val="14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зм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обственности (федеральная, областная, муниципальна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, здание, строение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ру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осуществления торговой деятельности торговых объек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зац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ого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Леваш,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абочая, вблизи д. 15 у здания Дома культуры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опылово,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, вблизи д. 18, у здан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родищна, 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, у здания д. 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ородищна, </w:t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у здания д.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е (специализированные) товар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Верхняя Горка, вблизи д. 33, у здания </w:t>
            </w:r>
            <w:r>
              <w:rPr>
                <w:color w:val="000000"/>
                <w:sz w:val="28"/>
                <w:szCs w:val="28"/>
              </w:rPr>
              <w:t xml:space="preserve">Дома </w:t>
            </w:r>
            <w:r>
              <w:rPr>
                <w:color w:val="000000"/>
                <w:spacing w:val="-3"/>
                <w:sz w:val="28"/>
                <w:szCs w:val="28"/>
              </w:rPr>
              <w:t>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. Макарино, вблизи д. 9,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у здания магазина «Авос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русноволовский погост,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л. Школьная, вблизи д. 11,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 здания </w:t>
            </w:r>
            <w:r>
              <w:rPr>
                <w:color w:val="000000"/>
                <w:sz w:val="28"/>
                <w:szCs w:val="28"/>
              </w:rPr>
              <w:t xml:space="preserve">Дом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ультуры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твеевская, вблизи д. 40 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 здания магазина Авось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before="0" w:after="0"/>
              <w:ind w:left="7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гмас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вблизи д. 30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ски, межд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ми № 30 и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. Бобровское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л. Болотная, вблизи д. 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я До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уль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. Матвеев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ядом с бывшим магазином ОРС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п. Озерки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л. Центральная, вблизи д. 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ядом с бывш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магазином «Берёзк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right="1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. Лесютино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л. Центральная, вблизи д. 5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 здания магазина «Авось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righ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. Кокшенская, вблизи д.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 здания магаз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«Авось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д. Красавино, 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ул. Набережная, вблизи д. 6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ядом с бывш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магазино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«Авось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158" w:right="1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 Нюксен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л. 40-летия Победы вблизи дома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продовольственные товары - 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автомат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 Нюксен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л. 40-летия Победы вблизи дома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 Нюксен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л. 40-летия Победы вблизи дома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 Нюксен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л. 40-летия Победы вблизи дома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 Нюксен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ул. Культуры вблизи д. 1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0"/>
              <w:ind w:left="7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spacing w:lineRule="atLeast" w:line="240"/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 Нюксениц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spacing w:lineRule="atLeast" w:line="240"/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л. Пролетарская в районе авто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spacing w:lineRule="atLeast" w:line="240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spacing w:lineRule="atLeast" w:line="24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spacing w:lineRule="atLeast" w:line="240"/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 Нюксениц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spacing w:lineRule="atLeast" w:line="240"/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л. Пролетарская в районе авто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spacing w:lineRule="atLeast" w:line="240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spacing w:lineRule="atLeast" w:line="240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. Нюксениц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 xml:space="preserve">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тская вблизи д. 81 у здания магазина «Валент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довольственные и</w:t>
            </w:r>
          </w:p>
          <w:p>
            <w:pPr>
              <w:pStyle w:val="Normal"/>
              <w:shd w:fill="FFFFFF" w:val="clear"/>
              <w:ind w:left="34" w:right="34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. Березовая Слобод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ул. Полевая напротив дом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101" w:right="1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/киоск (для субъектов МСП) 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. Дунай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л. Первомайска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близи дома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. Нюксениц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. Садовая, д. 3 «а», вблизи здания налоговой инсп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епродовольственные (специализированные) товары,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/киоск (для субъектов МСП) 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. Нюксениц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. Газовиков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против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. Нюксениц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л. Новострой, д. 1 «а» (в районе автостанци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shd w:fill="FFFFFF" w:val="clear"/>
              <w:ind w:left="82" w:right="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непродовольственные (специализированные) товары,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. Нюксеница, ул. Мира (возле стоянки автомобильного транспорта НСШ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родовольственные и непродовольственные това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. Нюксениц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. Набережная, между зданием № 25 «а» магазина «Легион» и домом № 26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. Нюксениц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л. Конева, вблизи дома № 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с. Нюксениц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. Солнечная, между домами № 4 и № 4 «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и непродовольственные това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77" w:hanging="0"/>
              <w:contextualSpacing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. Нюксениц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л. Набережна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ind w:right="-6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жду «Росгосстрах» и кафе «Левый бере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right="26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(специализированные) товар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/киоск (для субъектов МСП)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00:00Z</dcterms:created>
  <dc:creator>ГАС "Выборы"</dc:creator>
  <dc:description/>
  <cp:keywords/>
  <dc:language>en-US</dc:language>
  <cp:lastModifiedBy>Пользователь Windows</cp:lastModifiedBy>
  <cp:lastPrinted>2023-04-28T15:59:00Z</cp:lastPrinted>
  <dcterms:modified xsi:type="dcterms:W3CDTF">2023-04-28T13:00:00Z</dcterms:modified>
  <cp:revision>2</cp:revision>
  <dc:subject/>
  <dc:title/>
</cp:coreProperties>
</file>