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НЮКСЕНСКОГО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ind w:righ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248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6802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части затрат юридическим лицам, индивидуальным предпринимателям, физическим лицам-производителям товаров, работ, услуг,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юксенского муниципального округа  Вологодской области от 10.02.2023 №107 «Об  утверждении  Порядка предоставления и распределения субсидии на возмещение части затрат юридическим лицам (за исключением субсидий государственным (муниципальным) учреждениям),индивидуальным предпринимателям, физическим лицам - производителям товаров, работ, услуг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статьей 38 Устава Нюксенского муниципального округа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ить субсидию на возмещение части затрат юридическим лицам и индивидуальным предпринимателям, физическим лицам- занимающихся доставкой и реализацией продовольственных товаров в малонаселенные и труднодоступные населенные пункты Нюксенского муниципального округа ПК «Нюксеницакооп-торг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нансовому управлению администрации Нюксенского муниципального округа подготовить и направить соглашение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 ПК «Нюксеницакооп-тор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стоящее постановление вступает в силу со дня его подписания,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Нюксенского муниципального округа в информационно-телекоммуникационной сети Интерне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яющий полномочия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муниципального округа                                                           И.Н. Чугреев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0:00Z</dcterms:created>
  <dc:creator>ГАС "Выборы"</dc:creator>
  <dc:description/>
  <cp:keywords/>
  <dc:language>en-US</dc:language>
  <cp:lastModifiedBy>Пользователь Windows</cp:lastModifiedBy>
  <cp:lastPrinted>2023-04-27T15:30:00Z</cp:lastPrinted>
  <dcterms:modified xsi:type="dcterms:W3CDTF">2023-04-28T05:58:00Z</dcterms:modified>
  <cp:revision>4</cp:revision>
  <dc:subject/>
  <dc:title/>
</cp:coreProperties>
</file>