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от 25.04.2023 № 238</w:t>
      </w:r>
    </w:p>
    <w:p>
      <w:pPr>
        <w:pStyle w:val="Normal"/>
        <w:ind w:right="69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76"/>
        <w:ind w:right="45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Нюксенского муниципального округа за 1 квартал 2023 года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spacing w:lineRule="auto" w:line="276"/>
        <w:ind w:left="284" w:right="496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6.1.4. Положения о бюджетном процессе в Нюксенском муниципальном округе, утвержденного решением Представительного Собрания Нюксенского муниципального округа Вологодской области от 26 октября 2022 года № 21, в соответствии с Порядком предоставления и утверждения отчета об исполнении бюджета Нюксенского муниципального округа, утвержденным постановлением администрации Нюксенского муниципального округа Вологодской области от 18 апреля 2023 года № 224,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юксенского муниципального округа за 1 квартал 2023 год по доходам в сумме 109576,5 тыс. рублей, по расходам в сумме 107420,4 тыс. рублей с профицитом бюджета района в сумме 2156,1 тыс. рублей согласно приложению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размещению на официальном сайт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Нюксен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276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5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5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suppressAutoHyphens w:val="true"/>
        <w:spacing w:before="0" w:after="5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 И.Н. Чугреев</w:t>
      </w:r>
    </w:p>
    <w:p>
      <w:pPr>
        <w:pStyle w:val="Normal"/>
        <w:shd w:fill="FFFFFF" w:val="clear"/>
        <w:suppressAutoHyphens w:val="true"/>
        <w:spacing w:before="0" w:after="5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9:00Z</dcterms:created>
  <dc:creator>ГАС "Выборы"</dc:creator>
  <dc:description/>
  <cp:keywords/>
  <dc:language>en-US</dc:language>
  <cp:lastModifiedBy>Пользователь Windows</cp:lastModifiedBy>
  <cp:lastPrinted>2023-04-25T07:59:00Z</cp:lastPrinted>
  <dcterms:modified xsi:type="dcterms:W3CDTF">2023-04-25T04:59:00Z</dcterms:modified>
  <cp:revision>2</cp:revision>
  <dc:subject/>
  <dc:title>  </dc:title>
</cp:coreProperties>
</file>