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4.2023 № 234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right="680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. Нюксеница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ind w:right="5385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Courier New;Courier New" w:ascii="Times New Roman;Times New Roman" w:hAnsi="Times New Roman;Times New Roman"/>
          <w:sz w:val="28"/>
          <w:szCs w:val="28"/>
        </w:rPr>
        <w:t>О внесении изменений в постановление администрации Нюксенского муниципального округа от 01.02.2023 № 92 «Об утверждении состава межведомственной комиссии по профилактике правонарушен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00" w:after="1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Нюксенского муниципального округа от 01.02.2023 № 92 «Об утверждении состава межведомственной комиссии по профилактике правонарушений» следующие изменения:</w:t>
      </w:r>
    </w:p>
    <w:p>
      <w:pPr>
        <w:pStyle w:val="Normal"/>
        <w:spacing w:lineRule="auto" w:line="276" w:before="100" w:after="1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остав межведомственной комиссии по профилактике правонарушений изложить в новой редакции (прилагается).</w:t>
      </w:r>
    </w:p>
    <w:p>
      <w:pPr>
        <w:pStyle w:val="Normal"/>
        <w:spacing w:lineRule="auto" w:line="276" w:before="100" w:after="1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размещению на официальном сайте администрации Нюксенского муниципального      округа в информационно-телекоммуникационной сети «Интернет».</w:t>
      </w:r>
    </w:p>
    <w:p>
      <w:pPr>
        <w:pStyle w:val="Normal"/>
        <w:spacing w:lineRule="auto" w:line="276" w:before="100" w:after="1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4.2023 № 234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ТВЕРЖДЕНО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2.2023 № 92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лава Нюксенского муниципального округа, председатель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ервый заместитель главы муниципального округа, начальник управления народнохозяйственного комплекса администрации округа, заместитель председателя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ачальник отдела организационной и кадровой работы управления по обеспечению деятельности администрации округа, секретарь комиссии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управляющий   делами, начальник управления по обеспечению деятельности администрации округа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начальник управления образования администрации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начальник отдела культуры, спорта и молодежной политики администрации округа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начальник юридического отдела управления по обеспечению деятельности администрации округа;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главный специалист комиссии по делам несовершеннолетних и защите их прав администрации округа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представитель   ОМВД   России   по    Нюксенскому   району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представитель   БУ   СО   ВО «КЦСОН Нюксенского района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заместителя начальника отдела надзорной деятельности и профилактической работы по Нюксенскому и Тарногскому районам управления надзорной деятельности и профилактической работы Главного управления МЧС России по вологодской обла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начальник Нюксенского территориального отдела (по согласованию)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начальник Городищенского территориального отдела (по согласованию)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старший инспектор Востровского территориального сектора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тарший инспектор Игмасского территориального сектора (по согласованию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;Century Gothic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;Times New Roman" w:hAnsi="Times New Roman;Times New Roman" w:cs="Calibri;Century Gothic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3:00Z</dcterms:created>
  <dc:creator>ГАС "Выборы"</dc:creator>
  <dc:description/>
  <cp:keywords/>
  <dc:language>en-US</dc:language>
  <cp:lastModifiedBy>Пользователь Windows</cp:lastModifiedBy>
  <cp:lastPrinted>2023-04-24T09:03:00Z</cp:lastPrinted>
  <dcterms:modified xsi:type="dcterms:W3CDTF">2023-04-24T06:03:00Z</dcterms:modified>
  <cp:revision>2</cp:revision>
  <dc:subject/>
  <dc:title/>
</cp:coreProperties>
</file>