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НЮКСЕНСКОГО МУНИЦИПАЛЬНОГО ОКРУГ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ВОЛОГОД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4.2023 № 230</w:t>
      </w:r>
    </w:p>
    <w:p>
      <w:pPr>
        <w:pStyle w:val="Normal"/>
        <w:spacing w:before="0" w:after="0"/>
        <w:ind w:right="6944" w:hanging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6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7"/>
      </w:tblGrid>
      <w:tr>
        <w:trPr>
          <w:trHeight w:val="731" w:hRule="atLeast"/>
        </w:trPr>
        <w:tc>
          <w:tcPr>
            <w:tcW w:w="6527" w:type="dxa"/>
            <w:tcBorders/>
          </w:tcPr>
          <w:p>
            <w:pPr>
              <w:pStyle w:val="ConsPlusNormal"/>
              <w:spacing w:lineRule="auto" w:line="276" w:before="0" w:after="0"/>
              <w:ind w:right="143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дготовке жилищно-коммунального и топливно-энергетического комплекса округа к работе в осенне-зимний период 2023 – 2024 годы </w:t>
            </w:r>
          </w:p>
        </w:tc>
      </w:tr>
    </w:tbl>
    <w:p>
      <w:pPr>
        <w:pStyle w:val="ConsPlusNormal"/>
        <w:tabs>
          <w:tab w:val="clear" w:pos="720"/>
          <w:tab w:val="left" w:pos="851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 целях своевременной подготовки жилищно-коммунального, энергетического хозяйства, объектов социально – культурной сферы к работе в осенне-зимний период 2023 – 2024 годы,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autoSpaceDE w:val="false"/>
        <w:spacing w:lineRule="auto" w:line="276"/>
        <w:ind w:firstLine="567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ОСТАНОВЛЯЮ: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тделу строительства, дорожной деятельности и ЖКХ администрации Нюксенского муниципального округа совместно с начальниками территориальных отделов, руководителями теплоснабжающих организаций, начальниками управлений и организаций коммунального комплекса:</w:t>
      </w:r>
    </w:p>
    <w:p>
      <w:pPr>
        <w:pStyle w:val="Style25"/>
        <w:numPr>
          <w:ilvl w:val="1"/>
          <w:numId w:val="2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76"/>
        <w:ind w:left="0" w:firstLine="567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бследовать состояние объектов социально – культурной сферы, объектов энерго- и теплоснабжения, сетей водопровода и водоотведения.</w:t>
      </w:r>
    </w:p>
    <w:p>
      <w:pPr>
        <w:pStyle w:val="Style25"/>
        <w:numPr>
          <w:ilvl w:val="1"/>
          <w:numId w:val="2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76"/>
        <w:ind w:left="0" w:firstLine="567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Разработать мероприятия по подготовке к зиме на 2023 – 2024 годы объектов ЖКХ и социально – культурной сферы.</w:t>
      </w:r>
    </w:p>
    <w:p>
      <w:pPr>
        <w:pStyle w:val="Style25"/>
        <w:numPr>
          <w:ilvl w:val="1"/>
          <w:numId w:val="2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одготовить на случай аварийных ситуаций резервные источники энерго- и водоснабжения, необходимый запас материалов и оборудования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Руководителям теплоснабжающих организаций, начальникам управлений и организаций коммунального комплекса обеспечить:</w:t>
      </w:r>
    </w:p>
    <w:p>
      <w:pPr>
        <w:pStyle w:val="Style25"/>
        <w:numPr>
          <w:ilvl w:val="1"/>
          <w:numId w:val="2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76"/>
        <w:ind w:left="0" w:firstLine="567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Топливом котельные до начала отопительного сезона (твердым – не ниже 70 процентов потребности на отопительный период);</w:t>
      </w:r>
    </w:p>
    <w:p>
      <w:pPr>
        <w:pStyle w:val="Style25"/>
        <w:numPr>
          <w:ilvl w:val="1"/>
          <w:numId w:val="2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Укомплектованность всех рабочих мест обученным и аттестованным персоналом для эксплуатации энергетических объектов жилищно-коммунального хозяйства;</w:t>
      </w:r>
    </w:p>
    <w:p>
      <w:pPr>
        <w:pStyle w:val="Style25"/>
        <w:numPr>
          <w:ilvl w:val="1"/>
          <w:numId w:val="2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76"/>
        <w:ind w:left="0" w:firstLine="567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Своевременное и качественное проведение ремонтных работ на объектах жилищно-коммунального и энергетического хозяйства с завершением их не позднее 1 сентября 2023 года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тделу строительства, дорожной деятельности и ЖКХ администрации Нюксенского муниципального округа подготовить пакет документов для проверки готовности к отопительному периоду:</w:t>
      </w:r>
    </w:p>
    <w:p>
      <w:pPr>
        <w:pStyle w:val="Style25"/>
        <w:numPr>
          <w:ilvl w:val="1"/>
          <w:numId w:val="2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76"/>
        <w:ind w:left="0" w:firstLine="567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Справку о выполнении требований готовности Нюксенского муниципального округа;</w:t>
      </w:r>
    </w:p>
    <w:p>
      <w:pPr>
        <w:pStyle w:val="Style25"/>
        <w:numPr>
          <w:ilvl w:val="1"/>
          <w:numId w:val="2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бщие данные о потребителях тепловой энергии и о системах теплоснабжения;</w:t>
      </w:r>
    </w:p>
    <w:p>
      <w:pPr>
        <w:pStyle w:val="Style25"/>
        <w:numPr>
          <w:ilvl w:val="1"/>
          <w:numId w:val="2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аспорта и акты готовности котельных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Финансовому управлению администрации округа обеспечить финансирование мероприятий по подготовке жилищно – коммунального и энергетического хозяйства округа, социально – культурной сферы к работе в зимних условиях 2023 – 2024 года в пределах средств, предусмотренных в бюджете округа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Для контроля за ходом работы по подготовке объектов к зиме утвердить состав комиссии по подготовке жилищно-коммунального и топливно-энергетического комплекса округа к работе в осенне-зимний период 2023 – 2024 годах (приложение 1)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Утвердить положение о комиссии по подготовке жилищно-коммунального и топливно-энергетического комплекса округа к работе в осенне-зимний период 2023 – 2024 годы (приложение 2)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Контроль за выполнением настоящего постановления возложить на первого заместителя Главы Нюксенского муниципального округа Суровцеву С.А.</w:t>
      </w:r>
    </w:p>
    <w:p>
      <w:pPr>
        <w:pStyle w:val="Style25"/>
        <w:shd w:fill="FFFFFF" w:val="clear"/>
        <w:tabs>
          <w:tab w:val="clear" w:pos="720"/>
          <w:tab w:val="left" w:pos="851" w:leader="none"/>
        </w:tabs>
        <w:autoSpaceDE w:val="false"/>
        <w:spacing w:lineRule="auto" w:line="276"/>
        <w:ind w:lef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5"/>
        <w:shd w:fill="FFFFFF" w:val="clear"/>
        <w:tabs>
          <w:tab w:val="clear" w:pos="720"/>
          <w:tab w:val="left" w:pos="851" w:leader="none"/>
        </w:tabs>
        <w:autoSpaceDE w:val="false"/>
        <w:spacing w:lineRule="auto" w:line="276"/>
        <w:ind w:lef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сполняющий полномочия </w:t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ы муниципального округа                                                           И.Н. Чугре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9639" w:leader="none"/>
        </w:tabs>
        <w:spacing w:lineRule="exact" w:line="317"/>
        <w:ind w:right="-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9639" w:leader="none"/>
        </w:tabs>
        <w:spacing w:lineRule="exact" w:line="317"/>
        <w:ind w:right="-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exact" w:line="317"/>
        <w:ind w:right="-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exact" w:line="317"/>
        <w:ind w:right="-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exact" w:line="317"/>
        <w:ind w:right="-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exact" w:line="317"/>
        <w:ind w:right="-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exact" w:line="317"/>
        <w:ind w:right="-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exact" w:line="317"/>
        <w:ind w:right="-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exact" w:line="317"/>
        <w:ind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exact" w:line="317"/>
        <w:ind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ind w:left="6237"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ind w:left="6237"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ind w:left="6237"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ind w:left="6237"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юксенского</w:t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ind w:left="6237"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Style29"/>
        <w:spacing w:lineRule="auto" w:line="276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.04.2023 № 230 </w:t>
      </w:r>
    </w:p>
    <w:p>
      <w:pPr>
        <w:pStyle w:val="Style29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29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одготовке жилищно – коммунального и топливно-энергетического комплекса округа к работе в осенне-зимний период</w:t>
      </w:r>
    </w:p>
    <w:p>
      <w:pPr>
        <w:pStyle w:val="Style29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– 2024 годы</w:t>
      </w:r>
    </w:p>
    <w:p>
      <w:pPr>
        <w:pStyle w:val="Style29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Нюксенского муниципального округа, начальник управления народнохозяйственного комплекса администрации округа, председатель комиссии;</w:t>
      </w:r>
    </w:p>
    <w:p>
      <w:pPr>
        <w:pStyle w:val="Style2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строительства, дорожной деятельности и ЖКХ администрации Нюксенского муниципального округа, заместитель председателя комиссии;</w:t>
      </w:r>
    </w:p>
    <w:p>
      <w:pPr>
        <w:pStyle w:val="Style2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строительства, дорожной деятельности и ЖКХ администрации Нюксенского муниципального округа, секретарь комиссии.</w:t>
      </w:r>
    </w:p>
    <w:p>
      <w:pPr>
        <w:pStyle w:val="Style2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2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округа;</w:t>
      </w:r>
    </w:p>
    <w:p>
      <w:pPr>
        <w:pStyle w:val="Style2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 отдела строительства, дорожной деятельности и ЖКХ администрации Нюксенского муниципального округа;</w:t>
      </w:r>
    </w:p>
    <w:p>
      <w:pPr>
        <w:pStyle w:val="Style2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земельно – имущественных отношений администрации Нюксенского муниципального округа;</w:t>
      </w:r>
    </w:p>
    <w:p>
      <w:pPr>
        <w:pStyle w:val="Style2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округа, начальник финансового управления администрации Нюксенского муниципального округа;</w:t>
      </w:r>
    </w:p>
    <w:p>
      <w:pPr>
        <w:pStyle w:val="Style2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культуры, спорта и молодёжной политики администрации Нюксенского муниципального округа;</w:t>
      </w:r>
    </w:p>
    <w:p>
      <w:pPr>
        <w:pStyle w:val="Style2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администрации Нюксенского муниципального округа;</w:t>
      </w:r>
    </w:p>
    <w:p>
      <w:pPr>
        <w:pStyle w:val="Style2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ООО «Городищенское ЖКХ»;</w:t>
      </w:r>
    </w:p>
    <w:p>
      <w:pPr>
        <w:pStyle w:val="Style2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директора МП «Водоканал»;</w:t>
      </w:r>
    </w:p>
    <w:p>
      <w:pPr>
        <w:pStyle w:val="Style2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ООО «Нюксенские ЭТС»;</w:t>
      </w:r>
    </w:p>
    <w:p>
      <w:pPr>
        <w:pStyle w:val="Style2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участка ЭВС№ 2 Цеха ЭВС №1 Северного филиала ООО «Газпром энерго»;</w:t>
      </w:r>
    </w:p>
    <w:p>
      <w:pPr>
        <w:pStyle w:val="Style2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 Нюксенского территориального отдела;</w:t>
      </w:r>
    </w:p>
    <w:p>
      <w:pPr>
        <w:pStyle w:val="Style2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чальник Городищенского территориального отдела;</w:t>
      </w:r>
    </w:p>
    <w:p>
      <w:pPr>
        <w:pStyle w:val="Style2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 Востровского территориального сектора;</w:t>
      </w:r>
    </w:p>
    <w:p>
      <w:pPr>
        <w:pStyle w:val="Style2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 Игмасского территориального сектора;</w:t>
      </w:r>
    </w:p>
    <w:p>
      <w:pPr>
        <w:pStyle w:val="Style2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надзорной деятельности и профилактической работы по Нюксенскому и Тарногскому округам УНЗ и ПР ГУ МЧС России по Вологодской области;</w:t>
      </w:r>
    </w:p>
    <w:p>
      <w:pPr>
        <w:pStyle w:val="Style2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Нюксенского РЭУ АО «Газпром газораспределение Вологда»;</w:t>
      </w:r>
    </w:p>
    <w:p>
      <w:pPr>
        <w:pStyle w:val="Style2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управляющих организаций (по согласованию);</w:t>
      </w:r>
    </w:p>
    <w:p>
      <w:pPr>
        <w:pStyle w:val="Style2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инспектор управления по экологическому и технологическому надзору Ростехнадзора по Вологодской области (по согласованию)»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276"/>
        <w:ind w:left="6237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4.2023 № 230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1980565" cy="1345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39" w:leader="none"/>
                              </w:tabs>
                              <w:spacing w:lineRule="exact" w:line="317"/>
                              <w:ind w:left="6237" w:right="-2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39" w:leader="none"/>
                              </w:tabs>
                              <w:spacing w:lineRule="auto" w:line="276"/>
                              <w:ind w:left="6237" w:right="-2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39" w:leader="none"/>
                              </w:tabs>
                              <w:spacing w:lineRule="auto" w:line="276"/>
                              <w:ind w:left="6237" w:right="-2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39" w:leader="none"/>
                              </w:tabs>
                              <w:spacing w:lineRule="auto" w:line="276"/>
                              <w:ind w:left="6237" w:right="-2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юксенск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39" w:leader="none"/>
                              </w:tabs>
                              <w:spacing w:lineRule="auto" w:line="276"/>
                              <w:ind w:left="6237" w:right="-2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окру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05.95pt;mso-wrap-distance-left:9pt;mso-wrap-distance-right:0pt;mso-wrap-distance-top:0pt;mso-wrap-distance-bottom:0pt;margin-top:2.5pt;mso-position-vertical-relative:text;margin-left:311.8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639" w:leader="none"/>
                        </w:tabs>
                        <w:spacing w:lineRule="exact" w:line="317"/>
                        <w:ind w:left="6237" w:right="-27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639" w:leader="none"/>
                        </w:tabs>
                        <w:spacing w:lineRule="auto" w:line="276"/>
                        <w:ind w:left="6237" w:right="-27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639" w:leader="none"/>
                        </w:tabs>
                        <w:spacing w:lineRule="auto" w:line="276"/>
                        <w:ind w:left="6237" w:right="-27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639" w:leader="none"/>
                        </w:tabs>
                        <w:spacing w:lineRule="auto" w:line="276"/>
                        <w:ind w:left="6237" w:right="-27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юксенского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639" w:leader="none"/>
                        </w:tabs>
                        <w:spacing w:lineRule="auto" w:line="276"/>
                        <w:ind w:left="6237" w:right="-27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округ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комиссии по подготовке жилищно-коммунального и топливно-энергетического комплекса округа к работе в осенне-зимний период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23 – 2024 годы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-1" w:hanging="0"/>
        <w:jc w:val="center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-1" w:hanging="0"/>
        <w:jc w:val="center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  <w:tab w:val="left" w:pos="709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Комиссия по подготовке объектов жилищно-коммунального и топливно-энергетического комплекса, объектов здравоохранения, образования, культуры к работе в осенне-зимний период 2023 – 2024 годы (далее – Комиссия) является координирующим органом при администрации Нюксенского муниципального округа и создается в целях решения оперативных вопросов, осуществления контроля за ходом подготовки объектов жилищно-коммунального хозяйства к работе в осенне-зимних условиях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  <w:tab w:val="left" w:pos="715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В своей работе Комиссия руководствуется действующим законодательством Российской Федерации и настоящим Положением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  <w:tab w:val="left" w:pos="715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 Состав комиссии утверждается постановлением администрации округа из числа специалистов администрации округа, руководителей предприятий и организаций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15" w:leader="none"/>
        </w:tabs>
        <w:ind w:right="-1" w:firstLine="567"/>
        <w:jc w:val="both"/>
        <w:rPr>
          <w:rFonts w:ascii="Times New Roman" w:hAnsi="Times New Roman" w:cs="Times New Roman"/>
          <w:bCs/>
          <w:sz w:val="18"/>
          <w:szCs w:val="28"/>
        </w:rPr>
      </w:pPr>
      <w:r>
        <w:rPr>
          <w:rFonts w:cs="Times New Roman" w:ascii="Times New Roman" w:hAnsi="Times New Roman"/>
          <w:bCs/>
          <w:sz w:val="1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сновные задачи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-1" w:hanging="0"/>
        <w:jc w:val="center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Основными задачами Комиссии являются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1. осуществление контроля за ходом выполнения мероприятий по своевременной и качественной подготовке объектов ЖКХ к работе в осенне-зимний период, независимо от их ведомственной принадлежности и формы собственности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2. осуществление контроля за созданием обязательного страхового запаса материально-технических ресурсов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3. осуществление контроля за исполнением правовых актов округа по подготовке объектов ЖКХ к работе в осенне-зимний период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-1" w:hanging="0"/>
        <w:rPr>
          <w:rFonts w:ascii="Times New Roman" w:hAnsi="Times New Roman" w:cs="Times New Roman"/>
          <w:bCs/>
          <w:sz w:val="16"/>
          <w:szCs w:val="28"/>
        </w:rPr>
      </w:pPr>
      <w:r>
        <w:rPr>
          <w:rFonts w:cs="Times New Roman" w:ascii="Times New Roman" w:hAnsi="Times New Roman"/>
          <w:bCs/>
          <w:sz w:val="1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рава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-1" w:hanging="0"/>
        <w:jc w:val="center"/>
        <w:rPr>
          <w:rFonts w:ascii="Times New Roman" w:hAnsi="Times New Roman" w:cs="Times New Roman"/>
          <w:bCs/>
          <w:sz w:val="18"/>
          <w:szCs w:val="28"/>
        </w:rPr>
      </w:pPr>
      <w:r>
        <w:rPr>
          <w:rFonts w:cs="Times New Roman" w:ascii="Times New Roman" w:hAnsi="Times New Roman"/>
          <w:bCs/>
          <w:sz w:val="1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 Комиссия для выполнения возложенных на нее задач имеет право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1. рассматривать на своих заседаниях все вопросы, связанные с подготовкой объектов жилищно-коммунального хозяйства к работе в осенне-зимних условиях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2. запрашивать от руководителей предприятий, организаций, учреждений письменные объяснения о причинах невыполнения запланированных объемов по подготовке объектов жилищно-коммунального хозяйства к работе в осенне-зимних условиях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15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.1.3. заслушивать на своих заседаниях отчеты должностных лиц,       ответственных за выполнение конкретных мероприятий по подготовке               объектов жилищно-коммунального хозяйства к работе в осенне-зимних       условиях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15" w:leader="none"/>
        </w:tabs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3.2. Решения Комиссии, принятые в пределах ее компетенции, являются обязательными для исполнения всеми предприятиями, организациями, учреждениями и должностными лицами на территории округа.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-1" w:hanging="0"/>
        <w:jc w:val="both"/>
        <w:rPr>
          <w:rFonts w:ascii="Times New Roman" w:hAnsi="Times New Roman" w:cs="Times New Roman"/>
          <w:bCs/>
          <w:sz w:val="18"/>
          <w:szCs w:val="28"/>
        </w:rPr>
      </w:pPr>
      <w:r>
        <w:rPr>
          <w:rFonts w:cs="Times New Roman" w:ascii="Times New Roman" w:hAnsi="Times New Roman"/>
          <w:bCs/>
          <w:sz w:val="1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рава и обязанности председателя и членов Комиссии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-1" w:hanging="0"/>
        <w:jc w:val="center"/>
        <w:rPr>
          <w:rFonts w:ascii="Times New Roman" w:hAnsi="Times New Roman" w:cs="Times New Roman"/>
          <w:bCs/>
          <w:sz w:val="18"/>
          <w:szCs w:val="28"/>
        </w:rPr>
      </w:pPr>
      <w:r>
        <w:rPr>
          <w:rFonts w:cs="Times New Roman" w:ascii="Times New Roman" w:hAnsi="Times New Roman"/>
          <w:bCs/>
          <w:sz w:val="1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15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1. Председатель Комиссии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15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1.1. организует работу и ведет заседания Комиссии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15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1.2. дает поручения членам Комиссии в соответствии с решением Комиссии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15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2. Член Комиссии имеет право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15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2.1. принимать участие в рассмотрении вопросов, вынесенных на заседание Комиссии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15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2.2. вносить на рассмотрение заседания Комиссии вопросы и предложения, отнесенные к компетенции Комиссии, участвовать в их подготовке, обсуждении и принятии решений по ним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15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3. Член Комиссии обязан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15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3.1. участвовать в работе Комиссии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15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3.2. содействовать реализации решений Комиссии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15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3.3. выполнять поручения Комиссии в установленные ею сроки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-1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орядок деятельности комиссии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-1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15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5.1. Заседания Комиссии проводятся в соответствии с повесткой, утвержденной председателем Комиссии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15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5.2. Заседания Комиссии проводятся по мере необходимости, но не реже одного раза в месяц, и считаются правомочными, если на них присутствует не менее половины всех членов комиссии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15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5.3. Решения Комиссии принимаются открытым голосованием и считаются принятыми, если за них проголосовало более половины присутствующих членов Комиссии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-1" w:hanging="0"/>
        <w:jc w:val="both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Ответственность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-1" w:hanging="0"/>
        <w:jc w:val="center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1. Члены Комиссии несут ответственность за неисполнение                 настоящего Положения в соответствии с законодательством Российской                 Федерации»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Style14">
    <w:name w:val="Абзац списка Знак"/>
    <w:qFormat/>
    <w:rPr>
      <w:rFonts w:ascii="Arial" w:hAnsi="Arial" w:cs="Arial"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Верхний колонтитул Знак"/>
    <w:qFormat/>
    <w:rPr>
      <w:rFonts w:ascii="Arial" w:hAnsi="Arial" w:cs="Arial"/>
      <w:sz w:val="24"/>
    </w:rPr>
  </w:style>
  <w:style w:type="character" w:styleId="Style20">
    <w:name w:val="Нижний колонтитул Знак"/>
    <w:qFormat/>
    <w:rPr>
      <w:rFonts w:ascii="Arial" w:hAnsi="Arial" w:cs="Arial"/>
      <w:sz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2">
    <w:name w:val="Название Знак"/>
    <w:qFormat/>
    <w:rPr>
      <w:b/>
      <w:sz w:val="22"/>
      <w:u w:val="single"/>
    </w:rPr>
  </w:style>
  <w:style w:type="character" w:styleId="Style2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6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0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17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8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Msonormalbullet1gif">
    <w:name w:val="msonormalbullet1.gif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58:00Z</dcterms:created>
  <dc:creator>ГАС "Выборы"</dc:creator>
  <dc:description/>
  <cp:keywords/>
  <dc:language>en-US</dc:language>
  <cp:lastModifiedBy>Пользователь Windows</cp:lastModifiedBy>
  <cp:lastPrinted>2023-04-21T11:13:00Z</cp:lastPrinted>
  <dcterms:modified xsi:type="dcterms:W3CDTF">2023-04-21T08:13:00Z</dcterms:modified>
  <cp:revision>3</cp:revision>
  <dc:subject/>
  <dc:title/>
</cp:coreProperties>
</file>