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16.07.2025 №  224</w:t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268" w:leader="none"/>
          <w:tab w:val="left" w:pos="6225" w:leader="none"/>
        </w:tabs>
        <w:ind w:right="69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юксеница</w:t>
      </w:r>
    </w:p>
    <w:p>
      <w:pPr>
        <w:pStyle w:val="Normal"/>
        <w:suppressAutoHyphens w:val="true"/>
        <w:ind w:right="4104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юксенского муниципального округа от 19.06.2024 № 195 «Об утверждении Положения об организации работы штаба поддержки участников специальной военной операции и членов их семей на территории Нюксенского муниципального округа»</w:t>
      </w:r>
    </w:p>
    <w:p>
      <w:pPr>
        <w:pStyle w:val="Normal"/>
        <w:suppressAutoHyphens w:val="true"/>
        <w:ind w:right="4104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вязи с изменением персонального состава штаба поддержки участников специальной военной операции и членов их семей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уководствуясь статьями 36, 38, 42 Устава Нюксенского муниципального округ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 </w:t>
        <w:tab/>
        <w:t>Внести в 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администрации Нюксенского муниципального округа от 19.06.2024 № 19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работы штаба поддержки участников специальной военной операции и членов их семей на территории Нюксенского муниципального округа» </w:t>
      </w:r>
      <w:r>
        <w:rPr>
          <w:rFonts w:eastAsia="Calibri" w:cs="Times New Roman" w:ascii="Times New Roman" w:hAnsi="Times New Roman"/>
          <w:sz w:val="28"/>
          <w:szCs w:val="28"/>
        </w:rPr>
        <w:t>изменения, изложить состав штаба в новой редакции (прилож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законную силу со дня подписания и </w:t>
      </w:r>
      <w:r>
        <w:rPr>
          <w:rFonts w:cs="Times New Roman" w:ascii="Times New Roman" w:hAnsi="Times New Roman"/>
          <w:spacing w:val="2"/>
          <w:sz w:val="28"/>
          <w:szCs w:val="28"/>
        </w:rPr>
        <w:t>подлежит размещению на официальном сайте администрации Нюксенского муниципального округа в информационно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>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  <w:t>главы Нюксенского муниципального округа                                   А.С. Тропин</w:t>
      </w:r>
    </w:p>
    <w:p>
      <w:pPr>
        <w:pStyle w:val="Normal"/>
        <w:widowControl w:val="false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widowControl w:val="false"/>
        <w:ind w:left="6237"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к постановлению администрации Нюксенского муниципального округа</w:t>
      </w:r>
    </w:p>
    <w:p>
      <w:pPr>
        <w:pStyle w:val="Normal"/>
        <w:widowControl w:val="false"/>
        <w:ind w:left="6237" w:hanging="0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от 16.07.2025  №  224</w:t>
      </w:r>
    </w:p>
    <w:p>
      <w:pPr>
        <w:pStyle w:val="Normal"/>
        <w:widowControl w:val="false"/>
        <w:ind w:left="6237" w:hanging="0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а поддержки участников специальной военной операции и член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семей на территории Нюксенского муниципального округа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штаб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пин Антон Сергеевич, временно исполняющий полномочия главы                  Нюксенского муниципального округ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штаб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ебова Светлана Альбертовна, заместитель главы Нюксенского                    муниципального округ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екретарь штаб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обьева Наталья Валентиновна, начальник отдела организационной и кадровой работы администрации Нюксенского муниципаль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штаб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Александр Александрович, руководитель местного отделения «Боевое братство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пифановская Светлана Петровна, управляющий делами, начальник управления по обеспечению деятельности администрации Нюксенского    муниципального округ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пров Алексей Александрович, заместитель главы Нюксенского                     муниципального округа, начальник управления народнохозяйственного комплекс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ышева Ольга Александровна, исполняющий обязанности начальника финансового управления, заместитель главы Нюксенского муниципального округа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гуева Людмила Вячеславовна, начальник отдела культуры, спорта и молодежной политики администрации Нюксенского муниципального округ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рина Татьяна Ивановна, начальник управления образования администрации Нюксенского муниципального округа;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ачева Елена Михайловна, начальник Нюксенского территориального отдела администрации Нюксенского муниципального округ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пова Ольга Ивановна,  старший инспектор Нюксенского                         территориального отдела администрации Нюксенского муниципального округ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тынова Алла Алексеевна, старший инспектор Нюксенского                         территориального отдела администрации Нюксенского муниципального округ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итинская Марина Витальев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спектор Нюксенского                         территориального отдела администрации Нюксен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ина Екатерина Николаевна, инспектор Нюксенского территориального отдела администрации Нюксенского муниципального округ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колова Елена Васильевна, главный врач БУЗ ВО «Нюксенская ЦРБ»  (по согласованию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ногова Наталья Валерьевна, руководитель Клиентской службы в Нюксенском муниципальном округе</w:t>
      </w:r>
      <w:r>
        <w:rPr>
          <w:rFonts w:cs="Arial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 фонда пенсионного и социального страхования по Вологодской 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юфеева Елена Сергеевна, директор БУ СО ВО «Комплексный центр  социального обслуживания населения Нюксенского района»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укиянова Надежда Герасимов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чальник отделения занятости населения по Нюксенскому муниципальному округу 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ивошанов Максим Николаевич, настоятель храма преподобного Агапита Маркушевского с. Нюксениц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валёва Ирина Николаевна, координатор фонда «Защитники Отечества» в Нюксенском муниципальном округ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мова Нина Алексеевна, директор МАУК «Нюксенский центр культурного развития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хвалова Наталия Васильевна, директор МБУК «Нюксенский                               краеведческий музей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лева Мария Владимировна, начальник филиала по Нюксенскому району КУ ВО «Центр соцвыплат» (по согласованию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5:00Z</dcterms:created>
  <dc:creator>ГАС "Выборы"</dc:creator>
  <dc:description/>
  <cp:keywords/>
  <dc:language>en-US</dc:language>
  <cp:lastModifiedBy>Пользователь Windows</cp:lastModifiedBy>
  <cp:lastPrinted>2025-07-16T08:30:00Z</cp:lastPrinted>
  <dcterms:modified xsi:type="dcterms:W3CDTF">2025-07-16T05:32:00Z</dcterms:modified>
  <cp:revision>12</cp:revision>
  <dc:subject/>
  <dc:title>  </dc:title>
</cp:coreProperties>
</file>