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НЮКСЕ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ВОЛОГОД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4.2023 № 217</w:t>
      </w:r>
    </w:p>
    <w:p>
      <w:pPr>
        <w:pStyle w:val="Normal"/>
        <w:ind w:right="680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4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</w:tblGrid>
      <w:tr>
        <w:trPr>
          <w:trHeight w:val="905" w:hRule="atLeast"/>
        </w:trPr>
        <w:tc>
          <w:tcPr>
            <w:tcW w:w="454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двухмесячника по благоустройству, озеленению и санитарной очистке населенных пунктов округа и подготовке к празднованию годовщины Победы в Великой Отечественной войн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29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29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я благоустройства, озеленения и приведения территорий населённых пунктов округа в надлежащее санитарное состояние, улучшения в них экологической обстановки и подготовки к празднованию 78-годовщины Победы в Великой Отечественной войне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29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29"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явить и провести на территории округа с 24 апреля по 23 июня 2023 года двухмесячник по санитарной очистке, озеленению и благоустройству территорий населенных пунктов округ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29"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Начальникам территориальных отделов округа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29"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рганизовать и провести двухмесячник по благоустройству, озеленению и санитарной очистке территорий населенных пунктов округа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29"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работать и принять планы по проведению двухмесячника по санитарной очистке, озеленению и благоустройству территорий населенных пунктов округ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29"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твердить график по благоустройству, озеленению и санитарной очистке территор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ных пункт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29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рганизовать штабы по организации и проведению двухмесячника. Еженедельно подводить итоги работы по благоустройству, озеленению и санитарной очистке территори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29"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Обеспечить участие коллективов предприятий, организаций, учреждений, с привлечением населения, в проведении работ по благоустройству, озеленению и санитарной очистке закрепленных территорий, используя возможности по организации общественных работ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29"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рганизовать своевременный вывоз собранного мусора в специально отведенные для этих целей мест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29"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беспечить пропаганду проводимой работы по благоустройству, озеленению и санитарной очистке территор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ных пунктов, в том числе через средства массовой информа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29"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преддверии празднования 78-й годовщины Победы в Великой Отечественной войне к 5 мая 2023 года завершить работы по ремонту памятников, стел, обелисков, других мемориальных сооружений, а также по благоустройству, озеленению и санитарной очистке их территори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29"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ть рабочую группу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 и проведению двухмесячника по благоустройству, озеленению и санитарной очистке территорий населенных пунктов округа на 2023 год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29"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состав рабочей группы по подготовке и проведению двухмесячника по благоустройству, озеленению и санитарной очистке территорий населенных пунктов округа на 2023 год (прилагается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29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чей группе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29"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 Еженедельно начиная с 24 апреля 2023 года представлять в адрес Департамента строительства Вологодской области отчёты о проделанной работе с приложениями фотоматериал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29"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 В срок до 24 апреля 2023 года утвердить график выездных заседаний по вопросам проведения двухмесячника по благоустройству, озеленению и санитарной очистке территорий населенных пунктов округ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29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первого заместителя главы муниципального округа, начальника управления народнохозяйственного комплекса администрации округа Суровцеву С.А.</w:t>
      </w:r>
    </w:p>
    <w:p>
      <w:pPr>
        <w:pStyle w:val="Normal"/>
        <w:shd w:fill="FFFFFF" w:val="clear"/>
        <w:autoSpaceDE w:val="false"/>
        <w:spacing w:lineRule="auto" w:line="276"/>
        <w:ind w:left="29" w:firstLine="53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принятия и подлежит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29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29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няющий полномочия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ы муниципального округа                                                           И.Н. Чугреев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ксенского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4.2023 № 217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по подготовке и проведению двухмесячник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благоустройству, озеленению и санитарной очистк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й населенных пунктов округа на 2023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ровцева С.А. - Первый заместитель главы Нюксенского муниципального округа, начальник управления народно-хозяйственного комплекса -   руководитель рабочей группы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якова К.А. - Консультант отдела архитектуры, градостроительства и благоустройства администрации Нюксенского муниципального округа - секретарь рабочей группы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ебова М.В. - Начальник отдела архитектуры, градостроительства и благоустройства администрации Нюксенского муниципального округ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вошеев А.П. - Консультант природных ресурсов администрации Нюксенского муниципального округа;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ачева Е.М. – Начальник Нюксенского территориального отдела (по согласованию)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А.А. - Старший инспектор Нюксенского территориального отдела (по согласованию)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нская Л.Н. – Начальник Городищенского территориального отдела (по согласованию)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илова И.В. - Старший инспектор Городищенского территориального отдела (по согласованию)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очков И.В. - Депутат Представительного Собрания Нюксенского муниципального округа (по согласованию)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иловская И.С. - Депутат Представительного Собрания Нюксенского муниципального округа (по согласованию)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жевская В.И. - Начальник ОУУП и ПДН ОМВД России по Нюксенскому району Вологодской области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А.С. - Заместитель начальника ОДН и ПР по Нюксенскому и Тарногскому районам УДН и ПР МЧС России по Вологодской области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быкина И.М. - Главный редактор АНО Редакции газеты «Новый день» (по согласованию)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ысенко Н.Я. - Директор ООО «Агроремтехснаб» (по согласовани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2">
    <w:name w:val="Название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17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Msonormalbullet1gif">
    <w:name w:val="msonormalbullet1.gif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43:00Z</dcterms:created>
  <dc:creator>ГАС "Выборы"</dc:creator>
  <dc:description/>
  <cp:keywords/>
  <dc:language>en-US</dc:language>
  <cp:lastModifiedBy>Пользователь Windows</cp:lastModifiedBy>
  <cp:lastPrinted>2023-04-11T08:42:00Z</cp:lastPrinted>
  <dcterms:modified xsi:type="dcterms:W3CDTF">2023-04-11T05:43:00Z</dcterms:modified>
  <cp:revision>2</cp:revision>
  <dc:subject/>
  <dc:title/>
</cp:coreProperties>
</file>