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rPr/>
      </w:pPr>
      <w:r>
        <w:rPr>
          <w:sz w:val="28"/>
          <w:szCs w:val="28"/>
        </w:rPr>
        <w:t>от 02.07.2024 № 214</w:t>
        <w:tab/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szCs w:val="28"/>
        </w:rPr>
      </w:pPr>
      <w:r>
        <w:rPr>
          <w:szCs w:val="28"/>
        </w:rPr>
        <w:t>с. Нюксеница</w:t>
      </w:r>
    </w:p>
    <w:p>
      <w:pPr>
        <w:pStyle w:val="TextBody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5527" w:hanging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по предотвращению банкротства муниципальных предприятий Нюксен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и по предотвращению банкротства муниципальных предприятий Нюксенского муниципального округа, утвержденным постановлением от 07.03.2023 № 148, протоколом рассмотрения заявок на участие в конкурсе предотвращению банкротства муниципальных предприятий Нюксенского муниципального округа от 01.07.2024 г.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МП «Водоканал» на предотвращение банкротства муниципальных предприятий Нюксенского муниципального округа в размере </w:t>
      </w:r>
      <w:r>
        <w:rPr>
          <w:b/>
          <w:sz w:val="28"/>
          <w:szCs w:val="28"/>
        </w:rPr>
        <w:t>1640337 рублей (один миллион шестьсот сорок тысяч триста тридцать семь рублей) 80 копе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 МП «Водоканал» соглашение о предоставлении субсидии по предотвращению банкротства муниципальных предприятий Нюксен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юксенского муниципального округа                                          Ю.П. Ш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6:00Z</dcterms:created>
  <dc:creator>naumova_</dc:creator>
  <dc:description/>
  <dc:language>en-US</dc:language>
  <cp:lastModifiedBy>Пользователь Windows</cp:lastModifiedBy>
  <cp:lastPrinted>2024-07-03T16:55:00Z</cp:lastPrinted>
  <dcterms:modified xsi:type="dcterms:W3CDTF">2024-07-03T13:56:00Z</dcterms:modified>
  <cp:revision>2</cp:revision>
  <dc:subject/>
  <dc:title>П Р И К А З</dc:title>
</cp:coreProperties>
</file>