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23 № 205 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54" w:hRule="atLeast"/>
        </w:trPr>
        <w:tc>
          <w:tcPr>
            <w:tcW w:w="4678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хемы размещения нестационарных торговых объектов на территории Нюксенского муниципального округ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8 декабря 2009 года № 381-ФЗ "Об основах государственного регулирования торговой деятельности в Российской Федерации", в соответствии с приказом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" (с изменениями и дополнениями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схему размещения нестационарных торговых объектов на территории 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09.08.2018 № 242 «О внесении изменений и допол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19.07.2019 № 227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20.05.2020 № 179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03.08.2020 № 261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16.08.2021 № 208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начальника финансового управления,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Нюксенского 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законную силу с момента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юкс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</w:t>
      </w:r>
      <w:r>
        <w:rPr>
          <w:rFonts w:cs="Times New Roman" w:ascii="Times New Roman" w:hAnsi="Times New Roman"/>
          <w:sz w:val="28"/>
          <w:szCs w:val="28"/>
        </w:rPr>
        <w:t>а в информационно-телекоммуникационной сети «Интернет»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7374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napToGrid w:val="false"/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3.04.2023 № 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44.9pt;mso-wrap-distance-left:9pt;mso-wrap-distance-right:0pt;mso-wrap-distance-top:0pt;mso-wrap-distance-bottom:0pt;margin-top:-15.8pt;mso-position-vertical-relative:text;margin-left:5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napToGrid w:val="false"/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04.2023 № 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территории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2268"/>
        <w:gridCol w:w="1560"/>
        <w:gridCol w:w="992"/>
        <w:gridCol w:w="850"/>
        <w:gridCol w:w="1701"/>
        <w:gridCol w:w="3119"/>
        <w:gridCol w:w="2126"/>
      </w:tblGrid>
      <w:tr>
        <w:trPr>
          <w:trHeight w:val="1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здание, строе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существления торговой деятельности торговых объе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еваш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вблизи д. 15 у здания Дома культур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пылово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вблизи д. 18, у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у здания д.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 здани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няя Горка, вблизи д. 33, 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Макарино, вблизи д. 9,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 здания магазина «Аво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усноволовский погост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л. Школьная, вблизи д. 11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льтуры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веевская, вблизи д. 40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магазина 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гм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вблизи д. 3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ски,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30 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Бобровско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Болотная, вблизи д. 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я До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Матвее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 магазином ОР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. Озер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Центральная, вблизи д.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«Берёз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Лесютин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л. Центральная, вблизи д. 5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 здания магазина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. Кокшенская, вблизи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 здания мага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. Красавино,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ул. Набережная, вблизи д.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58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довольственные товары -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spacing w:lineRule="atLeast" w:line="240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вблизи д. 81 у здания магазина «Вале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довольственные и</w:t>
            </w:r>
          </w:p>
          <w:p>
            <w:pPr>
              <w:pStyle w:val="Normal"/>
              <w:shd w:fill="FFFFFF" w:val="clear"/>
              <w:ind w:left="34" w:righ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Березовая Слобод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л. Полевая напротив дом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Дуна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близи дом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адовая, д. 3 «а», вблизи здания налоговой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Газовик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против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Новострой, д. 1 «а» (в районе автостан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 ул. Мира (возле стоянки автомобильного транспорта Н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 между зданием № 25 «а» магазина «Легион» и домом № 2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Конева, вблизи дом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олнечная, между домами № 4 и № 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жду «Росгосстрах» и кафе «Лев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53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9:00Z</dcterms:created>
  <dc:creator>ГАС "Выборы"</dc:creator>
  <dc:description/>
  <cp:keywords/>
  <dc:language>en-US</dc:language>
  <cp:lastModifiedBy>Пользователь Windows</cp:lastModifiedBy>
  <cp:lastPrinted>2023-03-31T15:59:00Z</cp:lastPrinted>
  <dcterms:modified xsi:type="dcterms:W3CDTF">2023-03-31T12:59:00Z</dcterms:modified>
  <cp:revision>2</cp:revision>
  <dc:subject/>
  <dc:title/>
</cp:coreProperties>
</file>