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0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191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>от 26.06.2024 № 201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spacing w:lineRule="auto" w:line="240" w:before="0" w:after="0"/>
        <w:ind w:left="0" w:right="6945" w:hanging="0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>с. Нюксеница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), решением Представительного Собрания Нюксенского муниципального окурга от 27 ноября 2023 № 106 «Об утверждении Прогнозного плана (программы) приватизации имущества округа на 2024-2026 годы», руководствуясь Уставом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Приватизировать муниципальное имущество Нюксенского муниципального округа путем продажи в электронной форме на аукционе с открытой формой подачи предложений о цене имущества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нежилое здание, общей площадью 96,9 кв.м. с кадастровым номером 35:09:0301001:686, расположенное по адресу: Вологодская область, р-н. Нюксенский, с. Нюксеница, ул. Садовая, д. 6, с земельными участками: с кадастровым номером 35:09:0301002:324 площадью 110 кв.м., расположенным по адресу: Вологодская область, р-н. Нюксенский, с. Нюксеница, ул. Садовая, д. 6, разрешенное использование: для служебных целей, категория земель: земли населенных пунктов; с кадастровым номером 35:09:0301002:1137 площадью 742 кв.м., расположенным по адресу: Российская Федерация, Нюксенский муниципальный округ, село Нюксеница, улица Садовая, разрешенное использование: объекты культурно-досуговой деятельности - 3.6.1, категория земель: земли населенных пунк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 419000 (четыреста девятнадцать тысяч) рублей 00 копеек (с учетом НДС), в том числ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 нежилое здание - 110900,00 (сто десять тысяч девятьсот) рублей 00 копее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земельный участок (110 кв.м.) - 46400 (сорок шесть тысяч четыреста) рублей 00 копее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земельный участок (742 кв.м.) - 261700 (двести шестьдесят одна тысяча семьсот) рублей 00 копеек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 Комитету земельно-имущественных отношений администрации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1. Подготовить и утвердить информационное сообщение о проведении продажи имущества на аукционе в электронной форм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2. Осуществить в установленном законом порядке информационное обеспечение приватизации имуществ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3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4. Обеспечить подготовку проекта договора купли-продажи имущества с победителем продаж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4. Для проведения аукциона создать аукционную комиссию в состав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.А. Пушникова – председатель комитета земельно-имущественных отношений, председатель комиссии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.Ю. Разумная – консультант комитета земельно-имущественных отношений, секретарь комисс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.Н. Попова –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Ю.И. Кузнецова –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.В. Лиходед – начальник отдела экономического развития, прогнозирования и анализа дох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Временно исполняющий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полномочия главы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>муниципального округа                                                              Ю.П. Шевцова</w:t>
      </w:r>
    </w:p>
    <w:p>
      <w:pPr>
        <w:pStyle w:val="Normal"/>
        <w:spacing w:lineRule="auto" w:line="276" w:before="0" w:after="200"/>
        <w:ind w:left="0" w:hanging="0"/>
        <w:jc w:val="left"/>
        <w:rPr>
          <w:vanish/>
          <w:lang w:val="en-US" w:eastAsia="en-US"/>
        </w:rPr>
      </w:pPr>
      <w:r>
        <w:rPr>
          <w:color w:val="000000"/>
          <w:szCs w:val="28"/>
          <w:lang w:val="ru-RU" w:eastAsia="ar-SA"/>
        </w:rPr>
        <w:t xml:space="preserve"> </w:t>
      </w:r>
      <w:bookmarkStart w:id="0" w:name="_PictureBullets"/>
      <w:bookmarkEnd w:id="0"/>
    </w:p>
    <w:sectPr>
      <w:type w:val="nextPage"/>
      <w:pgSz w:w="11563" w:h="1648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3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7"/>
      <w:ind w:lef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1:00Z</dcterms:created>
  <dc:creator>word</dc:creator>
  <dc:description/>
  <dc:language>en-US</dc:language>
  <cp:lastModifiedBy>Пользователь Windows</cp:lastModifiedBy>
  <cp:lastPrinted>2024-06-25T12:25:00Z</cp:lastPrinted>
  <dcterms:modified xsi:type="dcterms:W3CDTF">2024-06-25T09:31:00Z</dcterms:modified>
  <cp:revision>2</cp:revision>
  <dc:subject/>
  <dc:title/>
</cp:coreProperties>
</file>