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АДМИНИСТРАЦИЯ НЮКСЕНСКОГО МУНИЦИПАЛЬНОГО ОКРУГА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ВОЛОГОДСКОЙ ОБЛАСТИ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от 03.04.2023 № 200</w:t>
      </w:r>
    </w:p>
    <w:p>
      <w:pPr>
        <w:pStyle w:val="Normal"/>
        <w:ind w:right="6945" w:hanging="0"/>
        <w:jc w:val="center"/>
        <w:rPr>
          <w:sz w:val="24"/>
        </w:rPr>
      </w:pPr>
      <w:r>
        <w:rPr>
          <w:sz w:val="24"/>
        </w:rPr>
        <w:t>с. Нюксениц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5244" w:hanging="0"/>
        <w:jc w:val="both"/>
        <w:rPr/>
      </w:pPr>
      <w:r>
        <w:rPr/>
        <w:t>Об утверждении Положения об отделе информационно -  коммуникационных технологий и защиты информации управления по обеспечению деятельности администрации Нюксенского муниципального   округ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</w:t>
      </w:r>
      <w:hyperlink r:id="rId3" w:tgtFrame="_blank">
        <w:r>
          <w:rPr>
            <w:rStyle w:val="InternetLink"/>
            <w:color w:val="000000"/>
            <w:u w:val="none"/>
          </w:rPr>
          <w:t>Уставом</w:t>
        </w:r>
      </w:hyperlink>
      <w:r>
        <w:rPr/>
        <w:t xml:space="preserve"> </w:t>
      </w:r>
      <w:r>
        <w:rPr>
          <w:color w:val="000000"/>
        </w:rPr>
        <w:t>Нюксенского муниципального округа, на основании решения Представительного Собрания Нюксенского муниципального округа Вологодской области от 26.10.2022  № 19 «Об утверждении структуры администрации Нюксенского муниципального округа Вологодской области»,</w:t>
      </w:r>
    </w:p>
    <w:p>
      <w:pPr>
        <w:pStyle w:val="Normal"/>
        <w:ind w:firstLine="567"/>
        <w:jc w:val="both"/>
        <w:rPr/>
      </w:pPr>
      <w:r>
        <w:rPr/>
        <w:t>ПОСТАНОВЛЯЮ:</w:t>
      </w:r>
    </w:p>
    <w:p>
      <w:pPr>
        <w:pStyle w:val="Normal"/>
        <w:ind w:firstLine="567"/>
        <w:jc w:val="both"/>
        <w:rPr/>
      </w:pPr>
      <w:r>
        <w:rPr/>
        <w:t>1. Утвердить Положение об отделе информационно-коммуникационных технологий и защиты информации управления по обеспечению деятельности администрации Нюксенского муниципального   округа (прилагается).</w:t>
      </w:r>
    </w:p>
    <w:p>
      <w:pPr>
        <w:pStyle w:val="Normal"/>
        <w:ind w:firstLine="567"/>
        <w:jc w:val="both"/>
        <w:rPr/>
      </w:pPr>
      <w:r>
        <w:rPr/>
        <w:t>2. Настоящее постановление вступает в силу со дня его принятия, подлежит размещению на официальном сайте администрации округа в информационно-телекоммуникационной сети «Интернет» и распространяется на правоотношения, возникшие с 1 января 202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муниципального округа                                                           И.Н. Чугреев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4260"/>
      </w:tblGrid>
      <w:tr>
        <w:trPr/>
        <w:tc>
          <w:tcPr>
            <w:tcW w:w="53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4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747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927" w:hanging="0"/>
              <w:jc w:val="both"/>
              <w:rPr/>
            </w:pPr>
            <w:r>
              <w:rPr/>
              <w:t>Приложение</w:t>
            </w:r>
          </w:p>
          <w:p>
            <w:pPr>
              <w:pStyle w:val="Normal"/>
              <w:autoSpaceDE w:val="false"/>
              <w:ind w:left="927" w:hanging="0"/>
              <w:jc w:val="both"/>
              <w:rPr/>
            </w:pPr>
            <w:r>
              <w:rPr/>
              <w:t>УТВЕРЖДЕНО</w:t>
            </w:r>
          </w:p>
          <w:p>
            <w:pPr>
              <w:pStyle w:val="Normal"/>
              <w:autoSpaceDE w:val="false"/>
              <w:ind w:left="927" w:hanging="0"/>
              <w:jc w:val="both"/>
              <w:rPr/>
            </w:pPr>
            <w:r>
              <w:rPr/>
              <w:t xml:space="preserve">постановлением </w:t>
            </w:r>
          </w:p>
          <w:p>
            <w:pPr>
              <w:pStyle w:val="Normal"/>
              <w:autoSpaceDE w:val="false"/>
              <w:ind w:left="927" w:hanging="0"/>
              <w:jc w:val="both"/>
              <w:rPr/>
            </w:pPr>
            <w:r>
              <w:rPr/>
              <w:t>администрации Нюксенского</w:t>
            </w:r>
          </w:p>
          <w:p>
            <w:pPr>
              <w:pStyle w:val="Normal"/>
              <w:autoSpaceDE w:val="false"/>
              <w:ind w:left="927" w:hanging="0"/>
              <w:jc w:val="both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autoSpaceDE w:val="false"/>
              <w:ind w:left="927" w:hanging="0"/>
              <w:jc w:val="both"/>
              <w:rPr/>
            </w:pPr>
            <w:r>
              <w:rPr/>
              <w:t>от 03.04.2023 № 2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отделе информационно-коммуникационных технологий и защиты информации управления по обеспечению деятельности администрации Нюксенского муниципального округ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 xml:space="preserve">1.1. Отдел </w:t>
      </w:r>
      <w:r>
        <w:rPr>
          <w:bCs/>
        </w:rPr>
        <w:t>информационно-коммуникационных технологий и защиты информации управления по обеспечению деятельности администрации Нюксенского муниципального округа</w:t>
      </w:r>
      <w:r>
        <w:rPr>
          <w:b/>
          <w:bCs/>
        </w:rPr>
        <w:t xml:space="preserve"> (</w:t>
      </w:r>
      <w:r>
        <w:rPr/>
        <w:t xml:space="preserve">далее - отдел) является структурным подразделением управления </w:t>
      </w:r>
      <w:r>
        <w:rPr>
          <w:bCs/>
        </w:rPr>
        <w:t>по обеспечению деятельности администрации Нюксенского муниципального округа</w:t>
      </w:r>
      <w:r>
        <w:rPr/>
        <w:t xml:space="preserve"> (далее - администрации округа, округа).</w:t>
      </w:r>
    </w:p>
    <w:p>
      <w:pPr>
        <w:pStyle w:val="Normal"/>
        <w:autoSpaceDE w:val="false"/>
        <w:ind w:firstLine="540"/>
        <w:jc w:val="both"/>
        <w:rPr/>
      </w:pPr>
      <w:r>
        <w:rPr/>
        <w:t>1.2. Отдел осуществляет свою деятельность под руководством управляющего делами, начальника управления по обеспечению деятельности администрации округа.</w:t>
      </w:r>
    </w:p>
    <w:p>
      <w:pPr>
        <w:pStyle w:val="Normal"/>
        <w:autoSpaceDE w:val="false"/>
        <w:ind w:firstLine="540"/>
        <w:jc w:val="both"/>
        <w:rPr/>
      </w:pPr>
      <w:r>
        <w:rPr/>
        <w:t>1.3. Отдел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 и Вологодской области, Уставом Нюксенского муниципального округа, решениями Представительного Собрания округа, постановлениями и распоряжениями администрации округа, и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1.4. Отдел в своей деятельности взаимодействует со структурными подразделениями администрации округа, органами местного самоуправления округа.</w:t>
      </w:r>
    </w:p>
    <w:p>
      <w:pPr>
        <w:pStyle w:val="P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 Деятельность муниципальных служащих и работников отдела осуществляется в соответствии с должностными инструкциями.</w:t>
      </w:r>
    </w:p>
    <w:p>
      <w:pPr>
        <w:pStyle w:val="P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Отдел правами юридического лица не облада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2. Задачи и функции отдела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Основными задачами отдел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разработка предложений об основных направлениях информатизации муниципального управления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- совершенствование информационного обеспечения администрации округа на основе единой технической политики и применения современных программно-технических комплексов подготовки и обработки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ормирование муниципальных информационных ресурсов; 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тизация деятельности руководства и структурных подразделений администрации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ение единства информационных технологий, применяемых в структурных подразделениях администрации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ение единой технической политики, организации и координации работ по защите информации в структурных подразделениях администрации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- оказание содействия структурным подразделениям и органам администрации округа в решении вопросов организации защиты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2.2. В соответствии с возложенными задачами отдел выполняет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ет и обеспечивает надежное функционирование корпоративной вычислительной сети администрации округа, программного обеспечения, средств вычислительной техники, цифровых средств телекоммуникаций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ивает электронную связь со сторонними организациями и отдельными гражданами;</w:t>
      </w:r>
    </w:p>
    <w:p>
      <w:pPr>
        <w:pStyle w:val="Normal"/>
        <w:autoSpaceDE w:val="false"/>
        <w:ind w:firstLine="540"/>
        <w:jc w:val="both"/>
        <w:rPr/>
      </w:pPr>
      <w:r>
        <w:rPr/>
        <w:t>- проводит единую политику в области информационных технологий в администрации округа и структурных подразделениях администрации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ет разработку и внедрение в деятельность администрации округа новых информационных технологий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ивает информационно-техническую поддержку процесса муниципального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ет и обслуживает единую базу учета имеющихся информационных и технических ресурсов в администрации округа и её структурных подразделениях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ует работу по поддержанию в актуальном состоянии официального сайта администрации округа в информационно-телекоммуникационной сети «Интернет»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ует размещение информации о деятельности главы округа и администрации округа, проектов муниципальных правовых актов и принятых муниципальных правовых актов на официальном сайте администрации округа в информационно-телекоммуникационной сети «Интернет»;</w:t>
      </w:r>
    </w:p>
    <w:p>
      <w:pPr>
        <w:pStyle w:val="Normal"/>
        <w:autoSpaceDE w:val="false"/>
        <w:ind w:firstLine="540"/>
        <w:jc w:val="both"/>
        <w:rPr/>
      </w:pPr>
      <w:r>
        <w:rPr/>
        <w:t>- разрабатывает и реализует, при необходимости, программу информатизации муниципального управления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ет мероприятия по планированию, разработке и эксплуатации муниципальных информационных ресурсов;</w:t>
      </w:r>
    </w:p>
    <w:p>
      <w:pPr>
        <w:pStyle w:val="Normal"/>
        <w:autoSpaceDE w:val="false"/>
        <w:ind w:firstLine="540"/>
        <w:jc w:val="both"/>
        <w:rPr/>
      </w:pPr>
      <w:r>
        <w:rPr/>
        <w:t>- внедряет и сопровождает офисные информационные технологии в структурных подразделениях администрации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ивает функции представителя заказчика по созданию систем информатизации в администрации округа в части разработки технических заданий, участия в разработке оперативно-календарных планов, сопровождения, разработки и внедрения этих систем и совместной со структурными подразделениями администрации округа приемки их в эксплуатацию;</w:t>
      </w:r>
    </w:p>
    <w:p>
      <w:pPr>
        <w:pStyle w:val="Normal"/>
        <w:autoSpaceDE w:val="false"/>
        <w:ind w:firstLine="540"/>
        <w:jc w:val="both"/>
        <w:rPr/>
      </w:pPr>
      <w:r>
        <w:rPr/>
        <w:t>- участвует в межрегиональных и региональных программах в сфере информатизации государственного и муниципального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участвует в работе союзов, ассоциаций, других общественных организаций по вопросам информат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- разрабатывает прикладное программное обеспечение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ет администрирование вычислительных и информационных ресурсов администрации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ет техническое обслуживание средств вычислительной техники в администрации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- разрабатывает и реализует технологии внутреннего безбумажного документооборота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ет планирование работ по защите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ует и проводит мероприятия по защите персональных данных в администрации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- разрабатывает и осуществляет мероприятия по информацион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ует и проводит работы в пределах своих полномочий по контролю эффективности проводимых мероприятий и принимаемых мер по защите информации в структурных подразделениях администрации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ует работу комиссии по защите информации, комиссии по технической защите информации администрации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- готовит отчеты о состоянии работ по защите информации в администрации округа, структурных подразделениях администрации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- участвует в организации и проведении семинаров, совещаний по вопросам защиты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разрабатывает проекты нормативных правовых и иных актов по вопросам защиты информации; 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ует мероприятия по аттестации и инструментальному контролю объектов информатизации (включая режимные помещения) по требованиям обеспечения защиты информации при проведении работ со сведениями соответствующей степени секрет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ует мероприятия по сертификации средств технической защиты информации и связи по требованиям безопасности информации, по проведению специальных проверок и специальных исследований технически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- расследует причины и условия нарушений в системах защиты информации объектов информатизации или ЛВС администрации округа, разрабатывает предложения по устранению недостатков и предупреждению нарушений, осуществляет контроль над их устранением;</w:t>
      </w:r>
    </w:p>
    <w:p>
      <w:pPr>
        <w:pStyle w:val="Normal"/>
        <w:autoSpaceDE w:val="false"/>
        <w:ind w:firstLine="540"/>
        <w:jc w:val="both"/>
        <w:rPr/>
      </w:pPr>
      <w:r>
        <w:rPr/>
        <w:t>- оказывает методическую и практическую помощь в организации и планировании работ по защите информации органам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Права и обязанности отдел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Отделу для выполнения возложенных на него задач и функций предоставляется право:</w:t>
      </w:r>
    </w:p>
    <w:p>
      <w:pPr>
        <w:pStyle w:val="Normal"/>
        <w:autoSpaceDE w:val="false"/>
        <w:ind w:firstLine="540"/>
        <w:jc w:val="both"/>
        <w:rPr/>
      </w:pPr>
      <w:r>
        <w:rPr/>
        <w:t>- вносить в установленном порядке предложения о включении в бюджет округа затрат на финансирование работ, связанных с информатизацией муниципального управления, с мероприятиями по защите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- участвовать в формировании заказов, разработке проектов договоров на приобретение программных, технических средств и расходных материалов, выступать представителем заказчика по договорам на выполнение работ, связанных с информатизацией муниципального управления и защит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- взаимодействовать со структурными подразделениями администрации округа, органами округа, организациями всех форм собственности, по вопросам информатизации муниципального управления и защиты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- запрашивать и получать в установленном порядке от структурных подразделений администрации округа, органов округа материалы, необходимые для выполнения поставленных перед отделом задач;</w:t>
      </w:r>
    </w:p>
    <w:p>
      <w:pPr>
        <w:pStyle w:val="Normal"/>
        <w:autoSpaceDE w:val="false"/>
        <w:ind w:firstLine="540"/>
        <w:jc w:val="both"/>
        <w:rPr/>
      </w:pPr>
      <w:r>
        <w:rPr/>
        <w:t>- вносить в установленном порядке предложения об объявлении конкурсов, аукционов на выполнение работ, связанных с информатизацией муниципального управления, с мероприятиями по защите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- привлекать в установленном порядке специалистов научно-исследовательских организаций и иных учреждений для выполнения работ по профилю отдела, проведения независимых технических экспертиз;</w:t>
      </w:r>
    </w:p>
    <w:p>
      <w:pPr>
        <w:pStyle w:val="Normal"/>
        <w:autoSpaceDE w:val="false"/>
        <w:ind w:firstLine="540"/>
        <w:jc w:val="both"/>
        <w:rPr/>
      </w:pPr>
      <w:r>
        <w:rPr/>
        <w:t>- вносить на рассмотрение главы округа предложения по вопросам, входящим в его компетенцию.</w:t>
      </w:r>
    </w:p>
    <w:p>
      <w:pPr>
        <w:pStyle w:val="Normal"/>
        <w:autoSpaceDE w:val="false"/>
        <w:ind w:firstLine="540"/>
        <w:jc w:val="both"/>
        <w:rPr/>
      </w:pPr>
      <w:r>
        <w:rPr/>
        <w:t>3.2. Отдел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- оказывать структурным подразделениям администрации округа методическую помощь по вопросам, отнесенным к его компетенции;</w:t>
      </w:r>
    </w:p>
    <w:p>
      <w:pPr>
        <w:pStyle w:val="Normal"/>
        <w:autoSpaceDE w:val="false"/>
        <w:ind w:firstLine="540"/>
        <w:jc w:val="both"/>
        <w:rPr/>
      </w:pPr>
      <w:r>
        <w:rPr/>
        <w:t>- качественно и в срок выполнять задачи и функции, возложенные на отде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4. Организация деятельности отдел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Структура и штатная численность отдела утверждаются главой округа.</w:t>
      </w:r>
    </w:p>
    <w:p>
      <w:pPr>
        <w:pStyle w:val="Normal"/>
        <w:autoSpaceDE w:val="false"/>
        <w:ind w:firstLine="540"/>
        <w:jc w:val="both"/>
        <w:rPr/>
      </w:pPr>
      <w:r>
        <w:rPr/>
        <w:t>4.2. Отдел возглавляет начальник, который назначается на должность и освобождается от должности главой округа.</w:t>
      </w:r>
    </w:p>
    <w:p>
      <w:pPr>
        <w:pStyle w:val="Normal"/>
        <w:autoSpaceDE w:val="false"/>
        <w:ind w:firstLine="540"/>
        <w:jc w:val="both"/>
        <w:rPr/>
      </w:pPr>
      <w:r>
        <w:rPr/>
        <w:t>4.3. Начальник отдела подчиняется непосредственно управляющему делами администрации округа.</w:t>
      </w:r>
    </w:p>
    <w:p>
      <w:pPr>
        <w:pStyle w:val="Normal"/>
        <w:autoSpaceDE w:val="false"/>
        <w:ind w:firstLine="540"/>
        <w:jc w:val="both"/>
        <w:rPr/>
      </w:pPr>
      <w:r>
        <w:rPr/>
        <w:t>4.4. Начальник отдела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- организует деятельность отдела и несет персональную ответственность за выполнение возложенных на отдел задач и функций;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- разрабатывает должностные инструкции работников отдела, ходатайствует о применении к ним мер поощрения и (или) дисциплинарного взыск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- отчитывается о работе отдела перед главой округа и в установленном порядке - перед </w:t>
      </w:r>
      <w:r>
        <w:rPr>
          <w:color w:val="000000"/>
          <w:spacing w:val="-1"/>
        </w:rPr>
        <w:t>уполномоченным органом исполнительной власти Вологодской области в сфере информационных технологий и защиты информации;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color w:val="000000"/>
          <w:spacing w:val="-1"/>
        </w:rPr>
        <w:t xml:space="preserve">     </w:t>
      </w:r>
      <w:r>
        <w:rPr>
          <w:color w:val="000000"/>
          <w:spacing w:val="-1"/>
        </w:rPr>
        <w:t xml:space="preserve">- осуществляет свою деятельность в соответствии с должностной инструкцией.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       </w:t>
      </w:r>
      <w:r>
        <w:rPr>
          <w:bCs/>
        </w:rPr>
        <w:t>4.5. Отдел ликвидируется и реорганизуется по инициативе главы округа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Ответственность работников отдел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Работники отдела несут ответственность за выполнение возложенных на них полномочий (функций) в соответствии с действующим законодательством Российской Федерации и Вологодской области, муниципальными правовыми актами округа.</w:t>
      </w:r>
    </w:p>
    <w:p>
      <w:pPr>
        <w:pStyle w:val="Normal"/>
        <w:autoSpaceDE w:val="false"/>
        <w:ind w:firstLine="540"/>
        <w:jc w:val="both"/>
        <w:rPr/>
      </w:pPr>
      <w:r>
        <w:rPr/>
        <w:t>5.2. Работники отдела, замещающие должности, не отнесенные к должностям муниципальной службы, несут ответственность в соответствии с Трудовым кодексом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  <w:t>5.3. Начальник отдела несет персональную ответственность за выполнение возложенных на отдел задач и функций, действия или бездействие, ведущие к нарушению прав и законных интересов граждан, за разглашение государственной тайны, а также разглашение конфиденциальных сведений, ставших известными в связи с исполнением должностных обязанност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6. Внесение изменений в настоящее Положение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1. Внесение изменений в Положение об отделе производится постановлением администрации округа.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0E542B2A-BBF5-4218-8F0F-0DF8074DAA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0:59:00Z</dcterms:created>
  <dc:creator>Admin</dc:creator>
  <dc:description/>
  <cp:keywords/>
  <dc:language>en-US</dc:language>
  <cp:lastModifiedBy>Пользователь Windows</cp:lastModifiedBy>
  <cp:lastPrinted>2023-03-31T13:56:00Z</cp:lastPrinted>
  <dcterms:modified xsi:type="dcterms:W3CDTF">2023-03-31T10:59:00Z</dcterms:modified>
  <cp:revision>2</cp:revision>
  <dc:subject/>
  <dc:title>РАСПОРЯЖЕНИЕ</dc:title>
</cp:coreProperties>
</file>