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1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90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которых вопросах, связанных с системами оплаты труда в муниципальных учреждениях Нюксенского муниципального округа Вологодской области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положений об оплате труда работников муниципальных учреждений Нюксенского муниципального округа Вологодской области, руководствуясь постановлением Правительства Вологодской области от 31 октября 2016 года № 962 «О некоторых вопросах, связанных с системами оплаты труда в государственных учреждениях области»,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ям об оплате труда работников муниципальных учреждений Нюксенского муниципального округа Вологодской области (приложение 1);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становлению систем оплаты труда работников муниципальных учреждений Нюксенского муниципального округа Вологодской области и к разработке штатных расписаний муниципальных учреждений Нюксенского муниципального округа Вологодской области (приложение 2)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(структурным подразделениям) округа, осуществляющим функции и полномочия учредителей муниципальных учреждений Нюксенского муниципального округа Вологодской области ежегодно в срок до 20 декабря: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ять расчетный среднемесячный уровень оплаты труда лиц, замещающих должности муниципальной службы округа, и лиц, замещающих должности не отнесенные к муниципальным должностям и должностям муниципальной службы округа, органа  местного самоуправления (структурного подразделения) округа путем деления установленного объема бюджетных ассигнований на оплату труда лиц, замещающих должности муниципальной службы округа, и лиц, замещающих должности, не отнесенные к муниципальным должностям и должностям муниципальной службы округа, органа местного самоуправления (структурного подразделения) округа (без учета объема бюджетных ассигнований, предусматриваемых на финансовое обеспечение расходов, связанных с выплатой районного коэффициента) на установленную численность лиц, замещающих должности муниципальной службы округа, и лиц, замещающих должности, не отнесенные к муниципальным должностям и должностям муниципальной службы округа, органа местного самоуправления (структурного подразделения) округа деления полученного результата на 12 (количество месяцев в году)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водить до сведения руководителей подведомственных муниципальных учреждений округа расчетный среднемесячный уровень оплаты труда лиц, замещающих должности муниципальной службы округа, и лиц, замещающих должности, не отнесенные к муниципальным должностям и должностям муниципальной службы округа, органа местного самоуправления (структурного подразделения) округа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муниципального округа                                                          И.Н. Чугреев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uppressAutoHyphens w:val="true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uppressAutoHyphens w:val="true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uppressAutoHyphens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suppressAutoHyphens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ConsPlusNormal"/>
        <w:suppressAutoHyphens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uppressAutoHyphens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1</w:t>
      </w:r>
    </w:p>
    <w:p>
      <w:pPr>
        <w:pStyle w:val="Normal"/>
        <w:tabs>
          <w:tab w:val="clear" w:pos="720"/>
          <w:tab w:val="left" w:pos="4185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ложениям об оплате труда работников </w:t>
      </w:r>
    </w:p>
    <w:p>
      <w:pPr>
        <w:pStyle w:val="ConsPlusTitle"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Нюксе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документ устанавливает требования к положениям об оплате труда работников муниципальных учреждений Нюксенского муниципального округа Вологодской области (далее - работников муниципальных учреждений), утверждаемым постановлением администрации Нюксенского муниципального округа Вологодской области в связи с реализацией полномоч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ьного Собрания Нюксенского муниципального округа Вологодской области от 30 ноября 2022 года № 67 «Об оплате труда работников муниципальных учреждений, финансируемых из бюджета Нюксенского муниципального округа Вологодской области» (далее соответственно - Требования, Положения об оплате труда, Учреждение)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ребования разработаны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Представительного Собрания Нюксенского муниципального округа от 30 ноября 2022 года № 67 «Об оплате труда работников муниципальных учреждений, финансируемых из бюджета Нюксенского муниципального округа Вологодской области» (далее – решение  «Об оплате труда работников муниципальных учреждений, финансируемых из бюджета округа»)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разрабатываемыми Российской трехсторонней комиссией по регулированию социально-трудовых отношений.</w:t>
      </w:r>
    </w:p>
    <w:p>
      <w:pPr>
        <w:pStyle w:val="Style29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труктуре и содержанию</w:t>
      </w:r>
    </w:p>
    <w:p>
      <w:pPr>
        <w:pStyle w:val="ConsPlusTitl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об оплате труда</w:t>
      </w:r>
    </w:p>
    <w:p>
      <w:pPr>
        <w:pStyle w:val="ConsPlusTitle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ложения об оплате труда включаются следующие разделы: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пределения окладов (должностных окладов) работников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латы компенсационного характера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латы стимулирующего характер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и размеры оплаты труда руководителя, его заместителя (заместителей) и главного бухгалтера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формирования фонда оплаты труда Учреждения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, касающийся общих положений, содержит: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Положения об оплате труд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 используемые для целей Положения об оплате труда (при необходимости)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порядка определения окладов (должностных окладов) работников Учреждения, содержит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 размеры повышающих коэффициентов, применяемых к миним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ладов (должностных окладов) по профессиональным квалификационным группам и профессиональным стандартам, установленным решением «Об оплате труда работников муниципальных учреждений, финансируемых из бюджета округа», порядок их применения, порядок определения должностных окладов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оисходит отнесение должностей руководителей, специалистов и служащих, профессий рабочих Учреждения к профессиональным квалификационным группам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казов Министерства труда и социальной защиты Российской Федерации об утверждении профессиональных стандартов, применяемых Учреждением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, касающийся выплат компенсационного характера, содержит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нкретных видов выплат компенсационного характера, устанавливаемых работникам Учреждения, определенный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компенсационного характера, установленного решением «Об оплате труда работников муниципальных учреждений, финансируемых из бюджета округа»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и условия установления выплат компенсационного характера по каждому из видов с учетом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работникам Учреждения выплат компенсационного характера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ыплат компенсационного характера учитывается следующее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лата труда работников Учреждения, занятых на работах с вредными и (или) опасными условиями труда, устанавливается в повышенном размер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платы за работу в местностях с особыми климатическими условиями устанавливаются работникам Учреждени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устанавливаются работникам Учреждения с уче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платы за работу со сведениями, составляющими государственную тайну, их засекречиванием и рассекречиванием, а также за работу с шифрами устанавливаются работникам, допущенным к государственной тайне, работникам, занятым на работе с шифрами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июля 1993 года № 5485-1 «О государственной тайне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9 мая 2011 года  408н № «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 (вместе с Разъяснением 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), постановлением Правительства Российской Федерации от 27 декабря 1997 года № 1639 «О социальной защите работников шифровальной службы в Российской Федерации»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ботникам Учреждения могут устанавливаться иные выплаты компенсационного характера в соответствии с трудовым законодательством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дел, касающийся выплат стимулирующего характера, содержит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нкретных видов выплат стимулирующего характера, устанавливаемых работникам Учреждения, определенный на основан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стимулирующего характера, установленного решением  «Об оплате труда работников муниципальных учреждений, финансируемых из бюджета округа»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и условия установления выплат стимулирующего характера по каждому из видов с учетом показателей и критериев оценки эффективности деятельности работников Учреждения, разрабатываемых Учреждением или органом, осуществляющим функции и полномочия учредителя в отношении Учреждения (далее – Учредитель), в случае, если Положением об оплате труда их разработка отнесена к полномочиям Учредителя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работникам Учреждения выплат стимулирующего характера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ботникам Учреждения выплаты за стаж непрерывной работы, выслугу лет (далее - надбавка за стаж) учитывается следующее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работникам Учреждения надбавки за стаж производится дифференцированно в зависимости от стажа работы, дающего право на получение надбавки за стаж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надбавки за стаж, могут включаться следующие периоды времени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в органах государственной власти и органах местного самоуправления области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изациях соответствующей отрасли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енной службы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работа на должностях, замещение которых требует наличия образования или квалификации, аналогичных занимаемой должности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иоды, установленные Положением об оплате труда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исполнении обязанностей иного работника надбавка за стаж начисляется на оклад (должностной оклад) по основной работе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надбавки за стаж, определяется комиссией по установлению трудового стажа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надбавки за стаж работы производится на основании приказа руководителя Учреждения по представлению комиссии по установлению трудового стажа. Состав комиссии и положение о ней утверждаются руководителем Учреждени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документами для определения стажа работы, дающего право на получение надбавки за стаж, являются трудовая книжка и (или) сведения о трудовой деятельности в соответствии со статьей 66.1 Трудового кодекса Российской Федерации, а также другие документы, удостоверяющие наличие стажа работы (службы), дающего право на получение надбавки за стаж. 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дел, касающийся порядка и размеров оплаты труда руководителя, его заместителя (заместителей) и главного бухгалтера Учреждения, содержит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должностного оклада руководителя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ов должностных окладов заместителя (заместителей) руководителя и главного бухгалтера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нкретных видов выплат компенсационного характера, устанавливаемых руководителю, его заместителю (заместителям) и главному бухгалтеру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и условия установления выплат компенсационного характера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руководителю, его заместителю (заместителям) и главному бухгалтеру Учреждения выплат компенсационного характер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нкретных видов выплат стимулирующего характера, устанавливаемых руководителю, его заместителю (заместителям) и главному бухгалтеру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и условия установления выплат стимулирующего характера с учетом разрабатываемых показателей и критериев оценки эффективности деятельности руководителя, его заместителя (заместителей) и главного бухгалтера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руководителю, его заместителю (заместителям) и главному бухгалтеру Учреждения выплат стимулирующего характер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месячной заработной платы руководителя, его заместителя (заместителей) и главного бухгалтера Учреждения и среднемесячной заработной платы работников Учреждени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ри установлении порядка определения размеров должностных окладов заместителя (заместителей) руководителя и главного бухгалтера Учреждения следует учитывать, что рекомендуемые размеры должностных окладов заместителя (заместителей) руководителя Учреждения устанавливаются на 10 - 30 процентов ниже должностного оклада руководителя Учреждени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регулировании вопросов оплаты труда руководителя Учреждения следует учитывать, что должностной оклад, выплаты компенсационного и стимулирующего характера руководителю Учреждения устанавливаются Учредителем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ю Учреждения устанавливаются с учетом разрабатываемых Учредителем показателей и критериев оценки эффективности деятельности руководителя Учреждени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регулировании вопросов оплаты труда заместителя (заместителей) руководителя и главного бухгалтера Учреждения следует учитывать, что должностной оклад, выплаты компенсационного и стимулирующего характера заместителю (заместителям) руководителя, главному бухгалтеру Учреждения устанавливаются руководителем Учреждения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заместителю (заместителям) руководителя, главному бухгалтеру Учреждения устанавливаются с учетом показателей и критериев оценки эффективности деятельности заместителя (заместителей) руководителя, главного бухгалтера Учреждения, разрабатываемых или Учредителем, в случае, если Положением об оплате труда их разработка отнесена к полномочиям Учредител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, касающийся порядка формирования фонда оплаты труда Учреждения, содержит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фонда оплаты труда Учреждения, который формируется исходя из численности работников, предусмотренной штатным расписанием, с учетом окладов (должностных окладов) работников, включая повышающие коэффициенты к окладам (должностным окладам), выплат компенсационного и стимулирующего характера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ельной доли расходов на оплату труда работников административно-управленческого и вспомогательного персонала Учреждения в фонде оплаты труда работников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о непревышении расчетного среднемесячного уровня заработной платы работников Учреждения над расчетным среднемесячным уровнем оплаты труда лиц, замещающих должности муниципальной службы округа, и лиц, замещающих должности, не отнесенные к муниципальным должностям и должностям муниципальной службы округа, органа, осуществляющего функции и полномочия Учредителя Учреждения, которое устанавливается в отношении Учреждения: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его исполнение государственных (муниципальных) функций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ленного в случаях, предусмотренных федеральными законами, законами области, решениями представительного органа округа, полномочиями по осуществлению государственных (муниципальных) функций, возложенных на орган местного самоуправления округа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щего деятельность указанного органа местного самоуправления округа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дельной доли расходов на оплату труда работников административно-управленческого и вспомогательного персонала Учреждения в фонде оплаты труда работников Учреждения следует учитывать, что ее максимальный размер не должен превышать 40 процентов фонда оплаты труда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ников Учреждения, относимых к административно-управленческому и вспомогательному персоналу, определяется Учредителем на основании следующего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-управленческому персоналу относятся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спомогательному персоналу относятся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 относятся к основному персоналу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тановление иных выплат работникам Учреждений коллективным договором, локальными нормативными актами Учреждения (материальная помощь, единовременные вознаграждения) возможно в пределах экономии фонда оплаты труда работников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если с учетом специфики деятельности Учреждения требуется наличие должностей, не предусмотренных профессиональными стандартами и не отнесенных к профессиональным квалификационным группам, Положение об оплате труда должно содержать нормы, определяющие порядок и размеры оплаты труда по таким должностям.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623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uppressAutoHyphens w:val="true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uppressAutoHyphens w:val="true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suppressAutoHyphens w:val="true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ConsPlusNormal"/>
        <w:suppressAutoHyphens w:val="true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uppressAutoHyphens w:val="true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1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3"/>
      <w:bookmarkEnd w:id="0"/>
      <w:r>
        <w:rPr>
          <w:rFonts w:cs="Times New Roman" w:ascii="Times New Roman" w:hAnsi="Times New Roman"/>
          <w:sz w:val="28"/>
          <w:szCs w:val="28"/>
        </w:rPr>
        <w:t>Рекомендации к установлению систем оплаты труда работников муниципальных учреждений Нюксенского муниципального округа Вологодской области и к разработке штатных расписаний муниципальных учреждений Нюксенского муниципального округа Вологодской области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ации к установлению систем оплаты труда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истемы оплаты труда работников Учреждения, включая размеры окладов (должностных окладов)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нижение и (или) ухудшение размеров и условий оплаты труда работников Учреждения по сравнению с размерами и условиями оплаты труда, предусмотренными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области, не допускается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ы оплаты труда, установленные в Учреждении, включают фиксированные размеры окладов (должностных окладов), а также размеры доплат и надбавок компенсационного и стимулирующего характера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окальные нормативные акты, устанавливающие системы оплаты труда, принимаются с учетом мнения представительного органа работников Учреждения (при его наличии)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истемами оплаты труда, установленными для работников Учреждения, обеспечивается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ая оплата за труд равной ценности, в том числе при установлении размеров окладов (должностных окладов), выплат компенсационного и стимулирующего характер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какой бы то ни было дискриминации - различий, исключений и предпочтений, не связанных с деловыми качествами работников и результатами их труда, а также результатами деятельности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еального содержания заработной платы работников Учреждения и предоставление других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становлении систем оплаты труда в Учреждении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ются демократические процедуры (такие как создание комиссий с участием представительного органа работников Учреждения при его наличии) при оценке эффективности деятельности различных категорий работников Учреждения и установлении им выплат стимулирующего характер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ся условия для оплаты труда работников Учреждения в зависимости от результатов и качества их работы, а также личной заинтересованности работников в эффективном функционировании структурных подразделений и Учреждения в целом, в повышении качества оказываемых услуг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государственные гарантии по оплате труд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ется порядок установления окладов (должностных окладов) и других частей заработной платы работников Учреждения путем перераспределения средств в структуре заработной платы для ее оптимизации с учетом задач кадрового обеспечения Учреждения и стимулирования работников Учреждения к повышению результатов труда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установлении видов и размеров выплат стимулирующего характера учитывается в том числе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ициатива, творчество и применение в работе современных форм и методов организации труд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ие в течение месяца в выполнении особо важных работ и мероприятий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казатели и критерии для установления стимулирующих выплат работникам Учреждения разрабатываются Учреждением с учетом: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ивности - размер вознаграждения работника должен определяться на основе объективной оценки результатов его труда, а также за достижение коллективных результатов труд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казуемости - работник должен знать, какое вознаграждение он получит в зависимости от результатов своего труда, а также за достижение коллективных результатов труда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екватности - вознаграждение должно быть адекватно трудовому вкладу каждого работника в результат коллективного труда;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временности - вознаграждение должно следовать за достижением результатов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зрачности - правила определения вознаграждения должны быть понятны каждому работнику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, их руководителей и работников по видам учреждений и основным категориям работников, утвержденных приказом Министерства здравоохранения Российской Федерации от 28 июня 2013 года № 421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1 июля 2013 года № 287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28 июня 2013 года № 920, предусмотренных в письмах Министерства образования и науки Российской Федерации от 20 июня 2013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инистерства культуры Российской Федерации от 5 августа 2014 год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6-01-39/04-Н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выплат стимулирующего характера может устанавливаться как в процентах к окладу (должностному окладу), так и в абсолютном размере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ритериями и особенностями установления должностных окладов заместителя (заместителей) руководителя, главного бухгалтера Учреждения могут являться: количество заместителей руководителя Учреждения, распределение обязанностей между заместителями руководителя Учреждения и сфера их деятельности, штатная численность работников Учреждения, совмещение одновременно функций (выполнение работ) по нескольким направлениям, наличие обособленных подразделений, филиалов и другие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критерии и особенности установления размеров должностных окладов заместителя (заместителей) руководителя, главного бухгалтера Учреждения определяются в локальном нормативном акте, устанавливающем системы оплаты труда Учреждения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формировании фонда оплаты труда работников Учреждения и определения объема бюджетных ассигнований, направляемых на оплату труда работников, Учреждением, в отношении которого установлено условие о непревышении расчетного среднемесячного уровня заработной платы работников Учреждения над расчетным среднемесячным уровнем оплаты труда лиц, замещающих должности муниципальной службы округа, и лиц, замещающих должности, не отнесенные к муниципальным должностям и должностям муниципальной службы округа, органа, осуществляющего функции и полномочия учредителя Учреждения (далее – Учредитель), не допускается нарушение данного условия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(без учета объема бюджетных ассигнований, предусматриваемых на финансовое обеспечение расходов, связанных с выплатой районного коэффициента, а также объема бюджетных ассигнований, предусматриваемых на оплату труда работников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на численность работников Учреждения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) и деления полученного результата на 12 (количество месяцев в году)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еднемесячный уровень заработной платы работников Учреждения сопоставляется с расчетным среднемесячным уровнем оплаты труда лиц, замещающих должности муниципальной службы округа, и лиц, замещающих должности, не отнесенные к муниципальным должностям и должностям муниципальной службы округа, Учредителя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ации к разработке штатных расписаний Учреждений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татное расписание утверждается руководителем Учреждения и включает в себя все должности работников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формировании штатной численности руководитель Учреждения учитывает: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(трудовые) процессы и организационно-технические условия их выполнения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аботы, устанавливаемые Учредителем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й на выполнение муниципального задания с учетом исполнения Учреждением установленных Учредителем целевых показателей эффективности работы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ников, с которыми могут быть заключены срочные трудовые договоры;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рудовых функций, исполнение которых не требует закрепления в штатном расписании соответствующей должности и которые могут быть переданы для исполнения сторонним организациям на условиях гражданско-правовых договоров.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/>
      </w:pPr>
      <w:r>
        <w:rPr/>
      </w:r>
    </w:p>
    <w:p>
      <w:pPr>
        <w:pStyle w:val="Style29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3D8F10FB76344AF23EBBB075FEFF17951619B90F18DE1369B58D426F2159A45DA84545ECE8CB76B807FC4D15F869D8339U1L" TargetMode="External"/><Relationship Id="rId4" Type="http://schemas.openxmlformats.org/officeDocument/2006/relationships/hyperlink" Target="consultantplus://offline/ref=FEB3D8F10FB76344AF23EBAD0433B1F57F583E9393F183B663CA5E8379A213CF059A82010F8AD1BD6D8835959014899F818637B8CE7B514730U0L" TargetMode="External"/><Relationship Id="rId5" Type="http://schemas.openxmlformats.org/officeDocument/2006/relationships/hyperlink" Target="consultantplus://offline/ref=FEB3D8F10FB76344AF23EBBB075FEFF17951619B90F18DE1369B58D426F2159A45DA84544CCED4BB698361C2D44AD0CCC6CD3ABFD367514317E145C536U8L" TargetMode="External"/><Relationship Id="rId6" Type="http://schemas.openxmlformats.org/officeDocument/2006/relationships/hyperlink" Target="consultantplus://offline/ref=FEB3D8F10FB76344AF23EBBB075FEFF17951619B90F18DE1369B58D426F2159A45DA84544CCED4BB698361CCD34AD0CCC6CD3ABFD367514317E145C536U8L" TargetMode="External"/><Relationship Id="rId7" Type="http://schemas.openxmlformats.org/officeDocument/2006/relationships/hyperlink" Target="consultantplus://offline/ref=FEB3D8F10FB76344AF23EBAD0433B1F57F583E9393F183B663CA5E8379A213CF059A82010F8AD0BA6D8835959014899F818637B8CE7B514730U0L" TargetMode="External"/><Relationship Id="rId8" Type="http://schemas.openxmlformats.org/officeDocument/2006/relationships/hyperlink" Target="consultantplus://offline/ref=FEB3D8F10FB76344AF23EBAD0433B1F57F583E9393F183B663CA5E8379A213CF059A82010F88DCB86E8835959014899F818637B8CE7B514730U0L" TargetMode="External"/><Relationship Id="rId9" Type="http://schemas.openxmlformats.org/officeDocument/2006/relationships/hyperlink" Target="consultantplus://offline/ref=FEB3D8F10FB76344AF23EBAD0433B1F57F583E9393F183B663CA5E8379A213CF059A82010F8AD0B26E8835959014899F818637B8CE7B514730U0L" TargetMode="External"/><Relationship Id="rId10" Type="http://schemas.openxmlformats.org/officeDocument/2006/relationships/hyperlink" Target="consultantplus://offline/ref=FEB3D8F10FB76344AF23EBAD0433B1F57F583E9393F183B663CA5E8379A213CF059A82070F8DD2EE38C734C9D6429A9D878635BDD137U0L" TargetMode="External"/><Relationship Id="rId11" Type="http://schemas.openxmlformats.org/officeDocument/2006/relationships/hyperlink" Target="consultantplus://offline/ref=FEB3D8F10FB76344AF23EBAD0433B1F57F5A3C9090F483B663CA5E8379A213CF179ADA0D0D89C7BA6C9D63C4D534U8L" TargetMode="External"/><Relationship Id="rId12" Type="http://schemas.openxmlformats.org/officeDocument/2006/relationships/hyperlink" Target="consultantplus://offline/ref=FEB3D8F10FB76344AF23EBAD0433B1F57D583F9E90F383B663CA5E8379A213CF059A82010F8AD9BB698835959014899F818637B8CE7B514730U0L" TargetMode="External"/><Relationship Id="rId13" Type="http://schemas.openxmlformats.org/officeDocument/2006/relationships/hyperlink" Target="consultantplus://offline/ref=FEB3D8F10FB76344AF23EBBB075FEFF17951619B90F18DE1369B58D426F2159A45DA84544CCED4BB698361CDD74AD0CCC6CD3ABFD367514317E145C536U8L" TargetMode="External"/><Relationship Id="rId14" Type="http://schemas.openxmlformats.org/officeDocument/2006/relationships/hyperlink" Target="consultantplus://offline/ref=FEB3D8F10FB76344AF23EBAD0433B1F57F583E9393F183B663CA5E8379A213CF059A82010F8AD0BA6D8835959014899F818637B8CE7B514730U0L" TargetMode="External"/><Relationship Id="rId15" Type="http://schemas.openxmlformats.org/officeDocument/2006/relationships/hyperlink" Target="consultantplus://offline/ref=FEB3D8F10FB76344AF23EBAD0433B1F57F583E9393F183B663CA5E8379A213CF059A82010F8AD1BD6D8835959014899F818637B8CE7B514730U0L" TargetMode="External"/><Relationship Id="rId16" Type="http://schemas.openxmlformats.org/officeDocument/2006/relationships/hyperlink" Target="consultantplus://offline/ref=FEB3D8F10FB76344AF23EBAD0433B1F57D5E369592F583B663CA5E8379A213CF059A82010F8AD9BB698835959014899F818637B8CE7B514730U0L" TargetMode="External"/><Relationship Id="rId17" Type="http://schemas.openxmlformats.org/officeDocument/2006/relationships/hyperlink" Target="consultantplus://offline/ref=FEB3D8F10FB76344AF23EBAD0433B1F57D5E369E91F683B663CA5E8379A213CF059A82010F8AD9BB6A8835959014899F818637B8CE7B514730U0L" TargetMode="External"/><Relationship Id="rId18" Type="http://schemas.openxmlformats.org/officeDocument/2006/relationships/hyperlink" Target="consultantplus://offline/ref=FEB3D8F10FB76344AF23EBAD0433B1F57D5F3F9095FE83B663CA5E8379A213CF059A82010F8AD9BA618835959014899F818637B8CE7B514730U0L" TargetMode="External"/><Relationship Id="rId19" Type="http://schemas.openxmlformats.org/officeDocument/2006/relationships/hyperlink" Target="consultantplus://offline/ref=FEB3D8F10FB76344AF23EBAD0433B1F57D5F3F9295F583B663CA5E8379A213CF059A82010F8AD9BB698835959014899F818637B8CE7B514730U0L" TargetMode="External"/><Relationship Id="rId20" Type="http://schemas.openxmlformats.org/officeDocument/2006/relationships/hyperlink" Target="consultantplus://offline/ref=FEB3D8F10FB76344AF23EBAD0433B1F57D5C369795F083B663CA5E8379A213CF059A82010F8AD9BA6F8835959014899F818637B8CE7B514730U0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37:00Z</dcterms:created>
  <dc:creator>ГАС "Выборы"</dc:creator>
  <dc:description/>
  <cp:keywords/>
  <dc:language>en-US</dc:language>
  <cp:lastModifiedBy>Nazarova NN</cp:lastModifiedBy>
  <cp:lastPrinted>2023-01-08T10:11:00Z</cp:lastPrinted>
  <dcterms:modified xsi:type="dcterms:W3CDTF">2023-01-08T07:16:00Z</dcterms:modified>
  <cp:revision>12</cp:revision>
  <dc:subject/>
  <dc:title/>
</cp:coreProperties>
</file>