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Unicode MS;Malgun Gothic Semilight" w:hAnsi="Arial Unicode MS;Malgun Gothic Semilight" w:cs="Arial Unicode MS;Malgun Gothic Semiligh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Unicode MS;Malgun Gothic Semilight" w:hAnsi="Arial Unicode MS;Malgun Gothic Semilight" w:cs="Arial Unicode MS;Malgun Gothic Semilight"/>
          <w:lang w:val="en-US" w:eastAsia="en-US"/>
        </w:rPr>
      </w:pPr>
      <w:r>
        <w:rPr>
          <w:rFonts w:cs="Arial Unicode MS;Malgun Gothic Semilight" w:ascii="Arial Unicode MS;Malgun Gothic Semilight" w:hAnsi="Arial Unicode MS;Malgun Gothic Semilight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И НЮКСЕНСКОГО МУНИЦИПАЛЬНОГО ОКРУГ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ЛОГОД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8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03.2023 № 195</w:t>
      </w:r>
    </w:p>
    <w:p>
      <w:pPr>
        <w:pStyle w:val="Normal"/>
        <w:shd w:fill="FFFFFF" w:val="clear"/>
        <w:spacing w:before="0" w:after="0"/>
        <w:ind w:right="6945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с. Нюксениц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Нюксенского муниципального округа, главными администраторами которых является администрация Нюксенского муниципального округа и ее структурные подразд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</w:rPr>
          <w:t>статьёй 47.2</w:t>
        </w:r>
      </w:hyperlink>
      <w:r>
        <w:rPr/>
        <w:t xml:space="preserve"> </w:t>
      </w:r>
      <w:r>
        <w:rPr>
          <w:color w:val="000000"/>
          <w:sz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color w:val="000000"/>
          <w:sz w:val="28"/>
        </w:rPr>
        <w:t xml:space="preserve"> Правительства Российской Федерации от 6 мая 2016 года № 393 «Об общих требованиях к порядку принятия решения о признании безнадежной к взысканию задолженности по неналоговым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неналоговым платежам в бюджет Нюксенского муниципального округа (Приложение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взысканию неналоговых платежей в бюджет Нюксенского муниципального округа и утвердить ее персональный состав (Приложение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неналоговым платежам в бюджет Нюксенского муниципального округа (Приложение 3)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юксенского муниципального района от 24 мая 2021 года № 127 «Об утверждении Порядка принятия решений о признании безнадежной к взысканию задолженности по платежам в бюджет Нюксенского муниципального района, главными администраторами которых является администрация Нюксенского муниципального района и ее структурные подразделе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подписания, подлежит официальному опубликованию в средствах массовой информации и размещению на официальном сайте администрации </w:t>
      </w:r>
      <w:r>
        <w:rPr>
          <w:sz w:val="28"/>
          <w:szCs w:val="28"/>
        </w:rPr>
        <w:t>Нюксенского</w:t>
      </w:r>
      <w:r>
        <w:rPr>
          <w:sz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P92"/>
      <w:bookmarkEnd w:id="0"/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С. Антюфеева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3.2023 № 195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неналоговым платежам в бюдже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отношения, связанные с принятием решений о признании безнадежной к взысканию задолженности по неналоговым платежам в бюджет муниципального образования – Нюксенский муниципальный округ Вологодской области (далее по тексту – бюджет Нюксенского муниципального округ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задолженность по бюджетным средствам, представленным на возвратной основе, процентам за пользование ими, пеням и штрафам.</w:t>
      </w:r>
      <w:bookmarkStart w:id="1" w:name="P110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ежи в бюджет Нюксенского муниципального округа, не уплаченные в установленный срок (задолженность по неналоговым платежам в бюджет Нюксенского муниципального округа), признаются безнадежными к взысканию в случае:</w:t>
      </w:r>
      <w:bookmarkStart w:id="2" w:name="P11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физического лица – плательщика платежей в бюджет Нюксенского муниципального округа или объявления его умершим в порядке, установленном гражданским законодательством Российской Федерации.</w:t>
      </w:r>
      <w:bookmarkStart w:id="3" w:name="P113"/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банкротом индивидуального предпринимателя – плательщика платежей в бюджет Нюксенского муниципального округа в соответствии с Федеральным законом от 26 октября 2002 года № 127-ФЗ «О несостоятельности (банкротстве)» – в части задолженности по неналоговым платежам в бюджет Нюксенского муниципального округа, не погашенным по причине недостаточности имущества долж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– в части задолженности по неналоговым платежам в бюджет Нюксенского муниципального округа, не погашенной после завершения расчетов с кредиторами в соответствии с указанным Федеральным законом;</w:t>
      </w:r>
      <w:bookmarkStart w:id="4" w:name="P115"/>
      <w:bookmarkEnd w:id="4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рганизации – плательщика платежей в бюджет Нюксенского муниципального округа в части задолженности по неналоговым платежам в бюджет Нюксенского муниципального округа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неналоговым платежам в бюджет Нюксенского муниципального округа;</w:t>
      </w:r>
      <w:bookmarkStart w:id="5" w:name="P117"/>
      <w:bookmarkEnd w:id="5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</w:t>
      </w:r>
      <w:r>
        <w:rPr>
          <w:color w:val="000000"/>
          <w:sz w:val="28"/>
          <w:szCs w:val="28"/>
        </w:rPr>
        <w:t xml:space="preserve">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</w:t>
      </w:r>
      <w:r>
        <w:rPr>
          <w:sz w:val="28"/>
          <w:szCs w:val="28"/>
        </w:rPr>
        <w:t>рального закона от 2 октября 2007 года № 229-ФЗ «Об исполнительном производстве», если с даты образования задолженности по неналоговым платежам в бюджет Нюксенского муниципального округа прошло более пяти лет,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Нюксенского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– в части задолженности по неналоговым платежам в бюджет Нюксенского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неналоговым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ёте.</w:t>
      </w:r>
      <w:bookmarkStart w:id="6" w:name="P126"/>
      <w:bookmarkStart w:id="7" w:name="P124"/>
      <w:bookmarkEnd w:id="6"/>
      <w:bookmarkEnd w:id="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ряду со случаями, предусмотренными подпунктами 3.1. – 3.8. пункта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окументами, подтверждающими наличие оснований, указанных в пункте 3 настоящего Порядка, для принятия решений о признании безнадежной к взысканию задолженности по неналоговым платежам в бюджет Нюксенского муниципального округа,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неналоговых платежей в бюджет Нюксенского муниципальн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нятых мерах по обеспечению взыскания задолженности по неналоговым платежам в бюджет Нюксенского муниципальн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, предусмотрен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.1. пункта 3 настоящего Порядка, – документ, свидетельствующий о смерти физического лица - плательщика платежей в бюджет Нюксенского муниципального округа или подтверждающий факт объявления его умерш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.2. пункта 3 настоящего Порядка, –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.3. пункта 3 настоящего Порядка, –судебный акт о признании несостоятельным(банкротом)гражданина, не являющегося индивидуальным предпринимателем– плательщика платежей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ом 3.4. пункта 3 настоящего Порядка, –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Нюксе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ом 3.5. пункта 3 настоящего Порядка, – акт об амнистии или о помиловании в отношении осужденных к наказанию в виде штрафа или судебный акт, в соответствии с которым администрация Нюксенского муниципального округа утрачивает возможность взыскания задолженности по неналоговым платежам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.6. пункта 3 настоящего Порядка, – постановление судебного пристава-</w:t>
      </w:r>
      <w:r>
        <w:rPr>
          <w:color w:val="000000"/>
          <w:sz w:val="28"/>
          <w:szCs w:val="28"/>
        </w:rPr>
        <w:t xml:space="preserve">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 229-ФЗ «Об исполнительном производстве», а в случае если размер задолженности превышает размер требований к должнику, установленный</w:t>
      </w:r>
      <w:r>
        <w:rPr>
          <w:sz w:val="28"/>
          <w:szCs w:val="28"/>
        </w:rPr>
        <w:t xml:space="preserve"> законодательством Российской Федерации о несостоятельности (банкротстве) для возбуждения производства по делу о банкротстве, также и определение суда о возвращении заявления о признании плательщика платежей в бюджет банкротом либо судебный акт о прекращении производства по делу о банкротстве должника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.7. пункта 3 настоящего Порядка, – выписка об исключении юридического лица из единого государственного реестра юридических лиц по решению регистрирующего органа, постановление об окончании исполнительного производства в связи с возвращением взыскателю исполнитель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ом 3.8. пункта 3 настоящего Порядка, – постановление о прекращении исполнения постановления о назначении административного наказания, вынесенное судьей, органом, должностным лицом в случаях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шими постановление о назначении административного наказ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ризнании безнадежной к взысканию задолженности по платежам в бюджет Нюксенского муниципального округа принимается Комиссией по рассмотрению вопросов о признании безнадежной к взысканию задолженности по неналоговым платежам в бюджет Нюксенского муниципального округа (далее по тексту – Комиссия), действующей на постоянной основе, персональный состав которой утверждается постановлением администрации Нюксе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их действиях руководствуется Положением, утверждённым муниципальным правовым актом, и настоящим Порядк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</w:t>
      </w:r>
      <w:r>
        <w:rPr>
          <w:rStyle w:val="Extendedtextshort"/>
          <w:bCs/>
          <w:sz w:val="28"/>
        </w:rPr>
        <w:t xml:space="preserve"> доходов </w:t>
      </w:r>
      <w:r>
        <w:rPr>
          <w:sz w:val="28"/>
          <w:szCs w:val="28"/>
        </w:rPr>
        <w:t>Нюксенского</w:t>
      </w:r>
      <w:r>
        <w:rPr>
          <w:rStyle w:val="Extendedtextshort"/>
          <w:sz w:val="28"/>
        </w:rPr>
        <w:t xml:space="preserve"> муниципального </w:t>
      </w:r>
      <w:r>
        <w:rPr>
          <w:rStyle w:val="Extendedtextshort"/>
          <w:bCs/>
          <w:sz w:val="28"/>
        </w:rPr>
        <w:t>округа</w:t>
      </w:r>
      <w:r>
        <w:rPr>
          <w:rStyle w:val="Extendedtextshort"/>
          <w:sz w:val="28"/>
        </w:rPr>
        <w:t xml:space="preserve"> </w:t>
      </w:r>
      <w:r>
        <w:rPr>
          <w:sz w:val="28"/>
          <w:szCs w:val="28"/>
        </w:rPr>
        <w:t>выявляют наличие задолженности по неналоговым платежам в бюджет Нюксенского муниципального округа в части доходов от собственности, оформляют справку (по форме согласно приложению 1 к настоящему Порядку)  о принятых мерах по обеспечению взыскания задолженности по неналоговым платежам в бюджет Нюксенского муниципального округа, подготавливают документы, указанные в пункте 4 настоящего Порядка, и направляет на рассмотрение в Комисс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рок не более 10 рабочих дней со дня поступления документов, указанных в пункте 4 настоящего Порядка, рассматривает их на соответствие требованиям настоящего Поряд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признании безнадежной к взысканию задолженности по неналоговым платежам в бюджет Нюксенского муниципального округа – в случае, если представленные документы соответствуют требованиям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признании безнадежной к взысканию задолженности по неналоговым платежам в бюджет Нюксенского муниципального округа– в случае, если представленные документы не соответствуют случаям, предусмотренным пунктом 3 настоящего Порядка, и (или) отсутствует полный пакет документов, предусмотренный пунктом 4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комиссии оформляется Актом (по форме согласно приложению 2 к настоящему Порядку), изготавливаемым не позднее 1 рабочего дня после проведения заседания. Акт должен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либо фамилию, имя, отчество (последнее – при наличии) физ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либо идентификационный номер налогоплательщика - физ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неналоговым платежам в бюджет Нюксенского муниципального округа, его наименов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неналоговым платежам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неналоговым платежам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неналоговым платежам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неналоговым платежам в бюджет Нюксенского муниципального округа утверждает глава Нюксенского муниципального округа, либо иное уполномоченное им лиц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МКУ «МЦБ Нюксенского округа»</w:t>
      </w:r>
      <w:r>
        <w:rPr>
          <w:rStyle w:val="Extendedtextshort"/>
          <w:sz w:val="28"/>
        </w:rPr>
        <w:t xml:space="preserve"> </w:t>
      </w:r>
      <w:r>
        <w:rPr>
          <w:sz w:val="28"/>
          <w:szCs w:val="28"/>
        </w:rPr>
        <w:t>в течение 3 рабочих дней с даты его поступления отражает в учете списание безнадежной к взысканию задолженности по неналоговым платежам в бюджет Нюксе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 безнадежной к взысканию задолженности по платежам в бюджет Нюксенского муниципального округа, главными администраторами которых является администрация Нюксенского муниципального округа и ее структурные подразд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  </w:t>
      </w:r>
      <w:r>
        <w:rPr>
          <w:rFonts w:cs="Times New Roman" w:ascii="Times New Roman" w:hAnsi="Times New Roman"/>
          <w:i/>
          <w:sz w:val="22"/>
          <w:szCs w:val="22"/>
        </w:rPr>
        <w:t xml:space="preserve">(указать документ(ы), на основании которого должен быть совершен платеж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организации или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* / КПП ___________________________ ОГРН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рок до __.__.20__ необходимо было уплатить в бюджет округа следующие платеж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4422"/>
        <w:gridCol w:w="272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латеж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дох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 платежа (рублей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зать причину образования задолженности по платежам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лась   задолженность   по  платежам  в бюджет округа в  сумме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еспечения взыскания задолженности по платежам в бюджет округа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были приняты следующие меры: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указать структурное подразделение администрации округа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езультате  проведенных  мероприятий  задолженность  по  платежам  в бюджет округа,  главным  администратором  которых  является ____________________________, погашена не бы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Идентификационный   номер   налогоплательщика   -   физического  лица указывается при наличии.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рассмотреть   на  комиссии  по поступлению и выбытию активов вопрос о признании задолженности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организации или фамилия, имя, отчество физического лица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ее списанию по основанию 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_____________                  ____________________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             (расшифровка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left="5220" w:firstLine="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 безнадежной к взысканию задолженности по платежам в бюджет Нюксенского муниципального округа, главными администраторами которых является администрация Нюксенского муниципального округа и ее структурные подразд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nformat"/>
        <w:spacing w:lineRule="auto" w:line="276"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uto" w:line="276"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</w:t>
      </w:r>
    </w:p>
    <w:p>
      <w:pPr>
        <w:pStyle w:val="ConsPlusNonformat"/>
        <w:spacing w:lineRule="auto" w:line="276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spacing w:lineRule="auto" w:line="276"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ConsPlusNonformat"/>
        <w:spacing w:lineRule="auto" w:line="276"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*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 бюджет Нюксенского муниципального округа, главным администратором которых является _________________________________________,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наименование главного администратора доходов бюджета округ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полное наименование организации или фамилия, имя, отчество физического лица)</w:t>
      </w:r>
    </w:p>
    <w:p>
      <w:pPr>
        <w:pStyle w:val="Normal"/>
        <w:spacing w:before="360" w:after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орядком принятия решений о признании безнадежной к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ю   задолженности   по   платежам   в   бюджет Нюксенского муниципального округа, главными администраторами которых является администрация Нюксенского муниципального округа и ее структурные подразделения, утвержденным постановлением администрации Нюксенского муниципального округа от "__"___________ 202__ года № ____,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 __________________________________________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наименование главного администратора доходов бюджета округа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и выбытию активов решила: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та принятия решения о признании безнадежной к взысканию задолженности по платежам в бюджет округа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безнадежной  к  взысканию  задолженность  по платежам в  бюджет округа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 или фамилия, имя, отчество физического лица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** /КПП ___________________________ ОГРН  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 рублей, в том числе: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28"/>
        <w:gridCol w:w="2217"/>
        <w:gridCol w:w="1418"/>
        <w:gridCol w:w="1134"/>
        <w:gridCol w:w="99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латеже, по которому возникла задолженност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доходо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 задолженности по платежам в бюджет округа (рубле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штраф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дентификационный   номер   налогоплательщика   -  физического  лица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при налич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дписи членов комиссии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Title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3.2023 № 1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shd w:fill="FFFFFF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администрации Нюксенского муниципального округа </w:t>
      </w:r>
    </w:p>
    <w:p>
      <w:pPr>
        <w:pStyle w:val="ConsPlusTitle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ступлению и выбытию активов</w:t>
      </w:r>
    </w:p>
    <w:p>
      <w:pPr>
        <w:pStyle w:val="ConsPlusTitle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Нюксенского муниципального округа, председатель Комиссии;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Нюксенского муниципального округа, заместитель председателя Комиссии;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экономического развития, прогнозирования и анализа доходов финансового управления администрации округа, секретарь Комиссии.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 администрации округа;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нт юридического отдела администрации округа;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нт управления народнохозяйственного комплекса администрации округа;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земельно-имущественных отношений администрации округа;</w:t>
      </w:r>
    </w:p>
    <w:p>
      <w:pPr>
        <w:pStyle w:val="ConsPlusTitle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КУ «МЦБ Нюксенского округа»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3.2023 № 195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Комиссии по рассмотрению вопросов о признании безнадежной к взысканию задолженности по неналоговым платежам в бюджет Нюкс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определяется порядок деятельности Комиссии по рассмотрению вопросов о признании безнадежной к взысканию задолженности по неналоговым платежам в бюджет </w:t>
      </w:r>
      <w:r>
        <w:rPr>
          <w:sz w:val="28"/>
          <w:szCs w:val="28"/>
        </w:rPr>
        <w:t>Нюксенского</w:t>
      </w:r>
      <w:r>
        <w:rPr>
          <w:color w:val="000000"/>
          <w:sz w:val="28"/>
          <w:szCs w:val="28"/>
        </w:rPr>
        <w:t xml:space="preserve"> муниципального округа (далее по тексту –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миссия в своей деятельности руководствуется </w:t>
      </w:r>
      <w:hyperlink r:id="rId1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я о признании безнадежной к взысканию задолженности по неналоговым платежам в бюджеты бюджетной системы Российской Федерации»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новной задачей Комиссии является рассмотрение вопросов, связанных с принятием решений о признании безнадежной к взысканию задолженности по неналоговым платежам в бюджет </w:t>
      </w:r>
      <w:r>
        <w:rPr>
          <w:sz w:val="28"/>
          <w:szCs w:val="28"/>
        </w:rPr>
        <w:t>Нюксенского</w:t>
      </w:r>
      <w:r>
        <w:rPr>
          <w:color w:val="000000"/>
          <w:sz w:val="28"/>
          <w:szCs w:val="28"/>
        </w:rPr>
        <w:t xml:space="preserve">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миссия осуществляет</w:t>
      </w:r>
      <w:r>
        <w:rPr>
          <w:sz w:val="28"/>
          <w:szCs w:val="28"/>
        </w:rPr>
        <w:t xml:space="preserve"> следующие фун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атривает и проверяет достоверность сведений, отраженных в документах, представленных в соответствии с Порядком принятия решений о признании безнадежной к взысканию задолженности по неналоговым платежам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безнадежной к взысканию задолженности по неналоговым платежам в бюджет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признании безнадежной к взысканию задолженности по неналоговым платежам в бюджет Нюксе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Нюксе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а в его отсутствие -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работу Комиссии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дате заседани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акет документов, подлежащих рассмотрению на заседании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готовит Акт о признании безнадежной к взысканию задолженности по неналоговым платежам в бюджет Нюксе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я Комиссии оформляются актом о признании безнадежной к взысканию задолженности по неналоговым платежам в бюджет Нюксен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708" w:hanging="0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A37CB023E2B55BCBFB7F653B4B56F59B453E7EA16D9EDD1987DE9FCE590C0DB01662D7E750w6M2I" TargetMode="External"/><Relationship Id="rId4" Type="http://schemas.openxmlformats.org/officeDocument/2006/relationships/hyperlink" Target="consultantplus://offline/ref=CAA37CB023E2B55BCBFB7F653B4B56F5994C3D78A96B9EDD1987DE9FCE590C0DB01662D2E457653Aw9M7I" TargetMode="External"/><Relationship Id="rId5" Type="http://schemas.openxmlformats.org/officeDocument/2006/relationships/hyperlink" Target="consultantplus://offline/ref=CAA37CB023E2B55BCBFB7F653B4B56F59A4C337AAC6C9EDD1987DE9FCE590C0DB01662D2E457663Ew9M8I" TargetMode="External"/><Relationship Id="rId6" Type="http://schemas.openxmlformats.org/officeDocument/2006/relationships/hyperlink" Target="consultantplus://offline/ref=CAA37CB023E2B55BCBFB7F653B4B56F59A4C337AAC6C9EDD1987DE9FCE590C0DB01662D2E457663Ew9M9I" TargetMode="External"/><Relationship Id="rId7" Type="http://schemas.openxmlformats.org/officeDocument/2006/relationships/hyperlink" Target="consultantplus://offline/ref=EC42EED9385792AC37EEFFFC1033302E501A4CAA028C778F31C1BE3F6CFE974FABC739BFB2476E589526F0EA4145DEA38E09484163A485B7L0n7K" TargetMode="External"/><Relationship Id="rId8" Type="http://schemas.openxmlformats.org/officeDocument/2006/relationships/hyperlink" Target="consultantplus://offline/ref=EC42EED9385792AC37EEFFFC1033302E501A4CAA028C778F31C1BE3F6CFE974FABC739BFB2476E589426F0EA4145DEA38E09484163A485B7L0n7K" TargetMode="External"/><Relationship Id="rId9" Type="http://schemas.openxmlformats.org/officeDocument/2006/relationships/hyperlink" Target="consultantplus://offline/ref=2F767974A45260E15B42354FA7CC87C8A29F8B976A2E237E0119409FB9C1A9882ED8983DBE674FFB194159A00Cn0h8I" TargetMode="External"/><Relationship Id="rId10" Type="http://schemas.openxmlformats.org/officeDocument/2006/relationships/hyperlink" Target="consultantplus://offline/ref=CAA37CB023E2B55BCBFB7F653B4B56F59A4C337AAC6C9EDD1987DE9FCE590C0DB01662D2E457663Ew9M8I" TargetMode="External"/><Relationship Id="rId11" Type="http://schemas.openxmlformats.org/officeDocument/2006/relationships/hyperlink" Target="consultantplus://offline/ref=CAA37CB023E2B55BCBFB7F653B4B56F59A4C337AAC6C9EDD1987DE9FCE590C0DB01662D2E457663Ew9M9I" TargetMode="External"/><Relationship Id="rId12" Type="http://schemas.openxmlformats.org/officeDocument/2006/relationships/hyperlink" Target="consultantplus://offline/ref=F90EEBD64992C5A30627BBC8F3146FD0DAB44273DC3037799F24CA189C61949D68C70A1F428DB3AFA6D24E68FAQ1l0I" TargetMode="External"/><Relationship Id="rId13" Type="http://schemas.openxmlformats.org/officeDocument/2006/relationships/hyperlink" Target="consultantplus://offline/ref=CAA37CB023E2B55BCBFB7F653B4B56F59A4D3D7AA338C9DF48D2D0w9MAI" TargetMode="External"/><Relationship Id="rId14" Type="http://schemas.openxmlformats.org/officeDocument/2006/relationships/hyperlink" Target="consultantplus://offline/ref=CAA37CB023E2B55BCBFB7F653B4B56F59B453E7EA16D9EDD1987DE9FCEw5M9I" TargetMode="External"/><Relationship Id="rId15" Type="http://schemas.openxmlformats.org/officeDocument/2006/relationships/hyperlink" Target="consultantplus://offline/ref=CAA37CB023E2B55BCBFB7F653B4B56F5994C3D78A96B9EDD1987DE9FCE590C0DB01662D2E457653Bw9M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3:00Z</dcterms:created>
  <dc:creator>Коротеева Анна Алексеевна</dc:creator>
  <dc:description/>
  <cp:keywords/>
  <dc:language>en-US</dc:language>
  <cp:lastModifiedBy>Пользователь Windows</cp:lastModifiedBy>
  <cp:lastPrinted>2023-03-30T16:22:00Z</cp:lastPrinted>
  <dcterms:modified xsi:type="dcterms:W3CDTF">2023-03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DateFrom">
    <vt:lpwstr/>
  </property>
  <property fmtid="{D5CDD505-2E9C-101B-9397-08002B2CF9AE}" pid="3" name="DIR_Number">
    <vt:lpwstr/>
  </property>
  <property fmtid="{D5CDD505-2E9C-101B-9397-08002B2CF9AE}" pid="4" name="DIR_Signer">
    <vt:lpwstr/>
  </property>
  <property fmtid="{D5CDD505-2E9C-101B-9397-08002B2CF9AE}" pid="5" name="DIR_Unit">
    <vt:lpwstr/>
  </property>
</Properties>
</file>