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 05.06.2025 № 195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7470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юксенского муниципального округа от 10.05.2023 № 255 «О создании Муниципального проектного офис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12.7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Нюксенского муниципального округа от 10.05.2023 № 255 «О создании Муниципального проектного офис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постановление администрации Нюксенского муниципаль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.05.2023 №255 «О создании Муниципального проектного офиса» </w:t>
      </w:r>
      <w:r>
        <w:rPr>
          <w:rFonts w:cs="Times New Roman" w:ascii="Times New Roman" w:hAnsi="Times New Roman"/>
          <w:sz w:val="28"/>
          <w:szCs w:val="28"/>
        </w:rPr>
        <w:t>(далее – Постановление), изложив приложение 2 в новой прилагаем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подписания и подлежит размещению на официальном сайте администрации Нюксе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А.А. Чуп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26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Нюксенского муниципального округа от 05.06.2025 № 1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становлением администрации Нюксенского муниципального округа от 10.05.2023 № 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го проектного оф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пров А.А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Нюксенского муниципального округа, руководитель Муниципального проектного офис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ова С.А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 заместитель руководителя Муниципального проектного офиса;</w:t>
            </w:r>
          </w:p>
        </w:tc>
      </w:tr>
      <w:tr>
        <w:trPr/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го проектного офис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шева О.А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финансового управления, заместитель главы муниципального округ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рина Т.И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ская С.П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по обеспечению деятельности администрации округ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никова Л.А. 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земельно-имущественных отношений администрации округа; 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ова М.В.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архитектуры, градостроительства и благоустройства;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.В</w:t>
            </w:r>
          </w:p>
        </w:tc>
        <w:tc>
          <w:tcPr>
            <w:tcW w:w="66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и молодёжной политики администрации окру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5:00Z</dcterms:created>
  <dc:creator>ГАС "Выборы"</dc:creator>
  <dc:description/>
  <dc:language>en-US</dc:language>
  <cp:lastModifiedBy>Пользователь Windows</cp:lastModifiedBy>
  <cp:lastPrinted>2025-06-09T08:35:00Z</cp:lastPrinted>
  <dcterms:modified xsi:type="dcterms:W3CDTF">2025-06-09T05:35:00Z</dcterms:modified>
  <cp:revision>2</cp:revision>
  <dc:subject/>
  <dc:title/>
</cp:coreProperties>
</file>