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82</w:t>
      </w:r>
    </w:p>
    <w:p>
      <w:pPr>
        <w:pStyle w:val="ConsPlusNormal"/>
        <w:widowControl/>
        <w:tabs>
          <w:tab w:val="clear" w:pos="708"/>
          <w:tab w:val="left" w:pos="2127" w:leader="none"/>
        </w:tabs>
        <w:ind w:right="6806" w:hanging="0"/>
        <w:jc w:val="center"/>
        <w:rPr>
          <w:rFonts w:ascii="Times New Roman" w:hAnsi="Times New Roman" w:cs="Times New Roman"/>
          <w:bCs/>
          <w:sz w:val="3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TextBody"/>
        <w:tabs>
          <w:tab w:val="clear" w:pos="708"/>
          <w:tab w:val="left" w:pos="5387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по предотвращению банкротства муниципальных предприятий Нюксе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и по предотвращению банкротства муниципальных предприятий Нюксенского муниципального округа, утвержденным постановлением администрации Нюксенского муниципального округа от 07.03.2023 № 148, протоколом рассмотрения заявок на участие в конкурсе предотвращению банкротства муниципальных предприятий Нюксенского муниципального округа от 05.06.2024 г. № 1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субсидию МП «Водоканал» на предотвращение банкротства муниципальных предприятий Нюксенского муниципального округа в размере 6 800 000,00 (Шесть миллионов восемьсот тысяч рублей) 00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ключить с МП «Водоканал» соглашение о предоставлении субсидии по предотвращению банкротства муниципальных предприятий Нюксе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юксенского муниципального округа                                           Ю.П. 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1:00Z</dcterms:created>
  <dc:creator>naumova_</dc:creator>
  <dc:description/>
  <dc:language>en-US</dc:language>
  <cp:lastModifiedBy>Пользователь Windows</cp:lastModifiedBy>
  <cp:lastPrinted>2023-09-21T13:46:00Z</cp:lastPrinted>
  <dcterms:modified xsi:type="dcterms:W3CDTF">2024-06-07T07:31:00Z</dcterms:modified>
  <cp:revision>2</cp:revision>
  <dc:subject/>
  <dc:title>П Р И К А З</dc:title>
</cp:coreProperties>
</file>