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4 № 17</w:t>
      </w:r>
    </w:p>
    <w:p>
      <w:pPr>
        <w:pStyle w:val="Normal"/>
        <w:suppressAutoHyphens w:val="true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6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теплоснабжения на территории Нюксенского муниципального округа Вологодской области до 2033 года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7 июля 2010 года № 190-ФЗ «О теплоснабжении» (с последующими изменениями)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(с последующими изменениями), протоколом публичных слушаний, </w:t>
      </w:r>
    </w:p>
    <w:p>
      <w:pPr>
        <w:pStyle w:val="Style2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на территории Нюксенского муниципального округа Вологодской области до 2033 года (далее - схема) согласно приложению, к настоящему постановлению и обосновывающие материалы к ней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схему теплоснабжения и обосновывающие материалы к ней на официальном сайте администрации Нюксенского муниципального округа в информационно-телекоммуникационной сети «Интернет», за исключением электронной модели схемы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подписания и подлежит официальному опубликованию и размещению на официальном сайте администрации Нюксенского муниципального округа в телекоммуникационной сети Интернет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округа                                          С.А. Суровцева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0:00Z</dcterms:created>
  <dc:creator>ГАС "Выборы"</dc:creator>
  <dc:description/>
  <cp:keywords/>
  <dc:language>en-US</dc:language>
  <cp:lastModifiedBy>Пользователь Windows</cp:lastModifiedBy>
  <cp:lastPrinted>2024-01-23T11:10:00Z</cp:lastPrinted>
  <dcterms:modified xsi:type="dcterms:W3CDTF">2024-01-23T08:10:00Z</dcterms:modified>
  <cp:revision>2</cp:revision>
  <dc:subject/>
  <dc:title/>
</cp:coreProperties>
</file>