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24 № 170</w:t>
      </w:r>
    </w:p>
    <w:p>
      <w:pPr>
        <w:pStyle w:val="Normal"/>
        <w:tabs>
          <w:tab w:val="clear" w:pos="709"/>
          <w:tab w:val="left" w:pos="2268" w:leader="none"/>
        </w:tabs>
        <w:ind w:right="6797" w:hanging="0"/>
        <w:jc w:val="center"/>
        <w:rPr>
          <w:color w:val="000000"/>
        </w:rPr>
      </w:pPr>
      <w:r>
        <w:rPr>
          <w:color w:val="000000"/>
        </w:rPr>
        <w:t>с. Нюксениц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false"/>
        <w:ind w:right="48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овышению финансовой грамотности и формированию финансовой культуры населения Нюксенского муниципального округа на 2024-2030 г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вышения финансовой грамотности населения Нюксенского муниципального округа, в соответствии со </w:t>
      </w:r>
      <w:r>
        <w:rPr>
          <w:color w:val="000000"/>
          <w:sz w:val="28"/>
          <w:szCs w:val="28"/>
          <w:lang w:eastAsia="ru-RU"/>
        </w:rPr>
        <w:t>С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.10.2023 № 2958-р, региональной программой по повышению финансовой грамотности и формированию финансовой культуры населения Вологодской области на 2024 – 2030 годы, утвержденной постановлением Правительства Вологодской области от 28.12.2023 года № 1441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овышению финансовой грамотности и формированию финансо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населения Нюксенского муниципального округа на 2024-2030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ям органов местного самоуправления муниципального округа обеспечить выполнение программы в установленные сроки, представлять 1 раз в полугодие до 10 числа месяца, следующего за отчетным периодом, в финансовое управление администрации муниципального округа отчет о выполнении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 настоящего постановления возложить на финансовое управление администрации Нюкс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знать утратившим силу постановление администрации Нюксенского муниципального района от 24.05.2021 № 128 «Об утверждении Программы по повышению уровня финансовой грамотности населения в Нюксенском муниципальном районе на 2021-2023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 и распространяется на правоотношения, возникшие с 1 января 2024 года.</w:t>
      </w:r>
      <w:r>
        <w:rPr>
          <w:color w:val="000000"/>
          <w:sz w:val="28"/>
          <w:szCs w:val="28"/>
          <w:lang w:eastAsia="ru-RU"/>
        </w:rPr>
        <w:t>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Нюксенского муниципального округа                                     С.К. Мазаев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 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  <w:lang w:eastAsia="ru-RU"/>
        </w:rPr>
        <w:t>Нюксенского муниципального округа</w:t>
      </w:r>
    </w:p>
    <w:p>
      <w:pPr>
        <w:pStyle w:val="Normal"/>
        <w:ind w:left="62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21.05.2024 № 170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финансовой грамот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формированию финансовой культуры </w:t>
      </w:r>
      <w:r>
        <w:rPr>
          <w:color w:val="000000"/>
          <w:sz w:val="28"/>
          <w:szCs w:val="28"/>
        </w:rPr>
        <w:t>на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юксенского муниципального округа на 2024-2030 год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53"/>
        <w:gridCol w:w="2437"/>
        <w:gridCol w:w="254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адрового потенциала: обучение/повышение квалификации педагогических работников общеобразовательных организаций муниципального округа, реализующих образовательные программы, направленные на повышение финансовой грамот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Нюксенского муниципального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беспечение участия учащихся общеобразовательных организаций муниципального округа в конкурсе (олимпиаде) по вопросам финансовой грамотности, финансовому рынку и защите прав потребителей финансовых услуг для старшекласс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Нюксенского муниципального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Нюксенским муниципальным округом в проведении Всероссийской недели финансовой грамотности для детей и молодеж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Нюксенского муниципального округа, Управление образования администрации Нюксенского муниципального округа, Администрация Нюксенского муниципального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с представителями бан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светительских мероприятий по финансовой грамотности (лекции, видеоролики, игры, квесты, плакаты, круглые столы) для социально уязвимых слоев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, органы местного самоуправ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омственные учреждения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мероприятий (уроков, лекций, семинаров, онлайн-мероприятий) для учащихся общеобразовательных организаций, способствующих формированию основ рационального п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Администрация Нюксенского муниципального округ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бразовательную практику дошкольных образовательных организаций элементов финансовой грамот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Нюксенского муниципального округ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финансовой грамотности для молодежного парла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парламен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ой работы, семинаров для субъектов малого предприним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разъяснительная работа по вопросу добровольного погашения задолженности и своевременной уплаты нал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администрация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о мероприятиях финансовой грамотности в группах социальных сетей Нюксенского муниципального округа, на официальных сайтах и информационных стендах подведомственных муниципальному образованию учре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администрация округ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51"/>
        <w:gridCol w:w="2465"/>
        <w:gridCol w:w="249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учших практик по повышению финансовой грамотности населения регионов РФ с целью их применения на территории муниципальн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Consplusnormal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  <w:lang w:val="en-U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Cs/>
    </w:rPr>
  </w:style>
  <w:style w:type="character" w:styleId="WW8Num33z2">
    <w:name w:val="WW8Num33z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Num">
    <w:name w:val="num"/>
    <w:basedOn w:val="Style12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before="600" w:after="540"/>
      <w:jc w:val="right"/>
    </w:pPr>
    <w:rPr>
      <w:sz w:val="20"/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spacing w:val="9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ind w:lef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6:00Z</dcterms:created>
  <dc:creator>Ирина</dc:creator>
  <dc:description/>
  <dc:language>en-US</dc:language>
  <cp:lastModifiedBy>Пользователь Windows</cp:lastModifiedBy>
  <cp:lastPrinted>2024-05-21T08:06:00Z</cp:lastPrinted>
  <dcterms:modified xsi:type="dcterms:W3CDTF">2024-05-21T05:06:00Z</dcterms:modified>
  <cp:revision>2</cp:revision>
  <dc:subject/>
  <dc:title/>
</cp:coreProperties>
</file>