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1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5.2024 № 166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68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Нюксениц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6945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 распределения субсидии на возмещение части затрат юридическим лицам (за исключением субсидий государственным (муниципальным) учреждениям) и  индивидуальным предпринимателям, занимающимся достав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вольственных товаров в социально значимые магазины в малонаселенных и (или) труднодоступных населенных пунктах Нюксенского муниципального округа  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78 Бюджетного кодекса Российской Федерации, постановлением администрации Нюксенского муниципального округа от 02.12.2019 № 361 «Об утверждении муниципальной программы «Развитие малого и среднего предпринимательства в Нюксенском муниципальном </w:t>
      </w:r>
      <w:r>
        <w:rPr>
          <w:rFonts w:cs="Times New Roman" w:ascii="Times New Roman" w:hAnsi="Times New Roman"/>
          <w:sz w:val="28"/>
          <w:szCs w:val="28"/>
        </w:rPr>
        <w:t>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-2025 годы» (с изменениями), руководствуясь Уставом Нюксе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Порядок предоставления субсидии на возмещение части затрат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 (за исключением субсидий государственным (муниципальным) учреждениям) и  индивидуальным предпринима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нимающимся достав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варов в социально значимые магазины в малонаселенные и (или) труднодоступные населенные пункты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законную силу со дня его подписания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>Глава Нюксенского муниципального округа                                     С.К. Мазаев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м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юксенского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го округ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6.05.2024 № 16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 ПРЕДОСТАВЛЕНИЯ СУБСИДИИ НА ВОЗМЕЩЕНИЕ ЧАСТИ ЗАТРАТ ЮРИДИЧЕСКИМ ЛИЦАМ (ЗА ИСКЛЮЧЕНИЕМ СУБСИДИЙ ГОСУДАРСТВЕННЫМ (МУНИЦИПАЛЬНЫМ) УЧРЕЖДЕНИЯ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И ИНДИВИДУАЛЬНЫМ  ПРЕДПРИНИМАТЕЛЯМ,  ЗАНИМАЮЩИМСЯ ДОСТАВКОЙ ТОВАРОВ В СОЦИАЛЬНО ЗНАЧИМЫЕ МАГАЗИНЫ В МАЛОНАСЕЛЕННЫХ И (ИЛИ) ТРУДНОДОСТУПНЫХ НАСЕЛЕННЫХ ПУНКТАХ (ДАЛЕЕ - ПОРЯДОК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PlusTitle"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1. Порядок определяет катег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х лиц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за исключением государственных (муниципальных) учреждений) и индивидуальных 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>, занимающихся доставкой</w:t>
      </w:r>
      <w:r>
        <w:rPr>
          <w:rFonts w:cs="Times New Roman" w:ascii="Times New Roman" w:hAnsi="Times New Roman"/>
          <w:b w:val="false"/>
          <w:sz w:val="28"/>
        </w:rPr>
        <w:t xml:space="preserve"> продовольственных товаров в социально значимые магазины, расположенные в малонаселенных и труднодоступных населенных пунктах, имеющих право на получение субсидии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 </w:t>
      </w:r>
      <w:r>
        <w:rPr>
          <w:rFonts w:cs="Times New Roman" w:ascii="Times New Roman" w:hAnsi="Times New Roman"/>
          <w:b w:val="false"/>
          <w:sz w:val="28"/>
          <w:szCs w:val="28"/>
        </w:rPr>
        <w:t>Нюксенского муниципального округа</w:t>
      </w:r>
      <w:r>
        <w:rPr>
          <w:rFonts w:cs="Times New Roman" w:ascii="Times New Roman" w:hAnsi="Times New Roman"/>
          <w:b w:val="false"/>
          <w:sz w:val="28"/>
        </w:rPr>
        <w:t xml:space="preserve"> (далее – субсидия на доставку товаров в социально значимые магазины), цели, условия и порядок предоставления субсидии на доставку товаров в социально значимые магазины, порядок возврата субсидии на доставку товаров в социально значимые магазины в местный бюджет в случае нарушения условий, установленных при ее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</w:rPr>
        <w:t>В Порядке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малонаселенный населенный пункт – сельский населенный пункт, число постоянно проживающего населения в котором составляет до 10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циально значимый магазин – стационарный торговый объект, единственный в малонаселенном и (или) труднодоступном населенном 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, входящих в состав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  <w:r>
        <w:rPr>
          <w:rFonts w:cs="Times New Roman" w:ascii="Times New Roman" w:hAnsi="Times New Roman"/>
          <w:sz w:val="28"/>
        </w:rPr>
        <w:t xml:space="preserve">, услугами торговли в части обеспечения жителей малонаселенных и (или) труднодоступных населенных пунктов, в которых функционирует социально значимый магазин, продовольственными товарами путем компенсации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государственных (муниципальных) учреждений) и  индивидуальным предпринимателям</w:t>
      </w:r>
      <w:r>
        <w:rPr>
          <w:rFonts w:cs="Times New Roman" w:ascii="Times New Roman" w:hAnsi="Times New Roman"/>
          <w:sz w:val="28"/>
        </w:rPr>
        <w:t xml:space="preserve"> (далее – юридические лица и ИП) части затрат на горюче-смазочные материалы, произведенных при доставке продовольственных товаров в социально значимый магазин,  в рамках 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малого и среднего предпринимательства в Нюксенском муниципальном </w:t>
      </w:r>
      <w:r>
        <w:rPr>
          <w:rFonts w:cs="Times New Roman" w:ascii="Times New Roman" w:hAnsi="Times New Roman"/>
          <w:sz w:val="28"/>
          <w:szCs w:val="28"/>
        </w:rPr>
        <w:t>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>» (с учетом изменений и дополнений)</w:t>
      </w:r>
      <w:r>
        <w:rPr>
          <w:rFonts w:cs="Times New Roman" w:ascii="Times New Roman" w:hAnsi="Times New Roman"/>
          <w:sz w:val="28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юксенского муниципального округа от 02.12.2019 № 36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Направлением затрат, на возмещение которых предоставляется субсидия на доставку продовольственных товаров в социально значимые магазины, является компенсация части фактических затрат юридических лиц  и ИП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Субсидия на доставку продовольственных товаров в социально значимые магазины предоставляется на возмещение части затрат на все виды горюче-смазочных материалов, за исключением автомобильных ма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продовольственных товаров в социально значимые магазины, осуществляет администрация Нюксе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</w:rPr>
        <w:t>1.6. Получателями субсидии на доставку товаров в социально значимые магазины являются юридические лица и ИП, занимающиеся доставкой продовольственных товаров в социально значимые магазины, расположенные в малонаселенных и (или) труднодоступных населенных пунктах Нюксе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7. Субсидия на доставку продовольственных товаров в социально значимые магазины предоставляется администрацией Нюксенского муниципального округа (далее - Администрация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8. Способом предоставления субсидии является возмещение части затрат на горюче-смазочные материалы, произведенных при доставке продовольственных товаров в социально значимые мага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Юридическим лицам и ИП осуществляется возмещение части затрат на горюче-смазочные материалы, произведенные с 1 января года, в котором предоставляется субси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рганизатором отбора является финансовое управление администрации Нюксенского муниципального округа Вологодской области (далее – Организатор отбора).</w:t>
      </w:r>
    </w:p>
    <w:p>
      <w:pPr>
        <w:pStyle w:val="TextBody"/>
        <w:ind w:right="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Организатора </w:t>
      </w:r>
      <w:r>
        <w:rPr>
          <w:rFonts w:eastAsia="Times New Roman" w:cs="Times New Roman" w:ascii="Times New Roman" w:hAnsi="Times New Roman"/>
          <w:lang w:eastAsia="ru-RU"/>
        </w:rPr>
        <w:t>отбора:</w:t>
      </w:r>
      <w:r>
        <w:rPr>
          <w:rFonts w:cs="Times New Roman" w:ascii="Times New Roman" w:hAnsi="Times New Roman"/>
        </w:rPr>
        <w:t xml:space="preserve"> 161380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огодская область, Нюксенский район, с. Нюксеница, ул. Советская, д.13,</w:t>
      </w:r>
      <w:r>
        <w:rPr>
          <w:rFonts w:cs="Times New Roman" w:ascii="Times New Roman" w:hAnsi="Times New Roman"/>
          <w:spacing w:val="-67"/>
        </w:rPr>
        <w:t xml:space="preserve">  </w:t>
      </w:r>
      <w:r>
        <w:rPr>
          <w:rFonts w:cs="Times New Roman" w:ascii="Times New Roman" w:hAnsi="Times New Roman"/>
        </w:rPr>
        <w:t>каб.</w:t>
      </w:r>
      <w:r>
        <w:rPr>
          <w:rFonts w:cs="Times New Roman" w:ascii="Times New Roman" w:hAnsi="Times New Roman"/>
          <w:spacing w:val="-1"/>
        </w:rPr>
        <w:t xml:space="preserve">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получателей субсидий на доставку продовольственных товаров в социально значимые магазины размещается Организатором на официальном сайте Нюксенского муниципального округа в информационно-телекоммуникационной сети «Интернет» не позднее 1 июня года предоставления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1 января 2025 года объявление о приеме заявлений на предоставление субсидия на доставку товаров в социально значимые магазины подлежит размещению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явлении указывается дата начала подачи заявлений и дата окончания приема заявлений, которая не может быть ранее 10-го календарного дня, следующего за днем размещения объ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участник отбора в сроки, указанные в объявлении о проведении отбора получателей субсидий, представляет заявление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  <w:bookmarkStart w:id="2" w:name="P62"/>
      <w:bookmarkEnd w:id="2"/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 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календарных дней  до даты подачи заявления;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 справка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календарных дней  до даты подачи заявления.</w:t>
      </w:r>
    </w:p>
    <w:p>
      <w:pPr>
        <w:pStyle w:val="TextBody"/>
        <w:tabs>
          <w:tab w:val="clear" w:pos="708"/>
          <w:tab w:val="left" w:pos="567" w:leader="none"/>
        </w:tabs>
        <w:ind w:right="2" w:firstLine="709"/>
        <w:rPr/>
      </w:pPr>
      <w:r>
        <w:rPr>
          <w:rFonts w:cs="Times New Roman" w:ascii="Times New Roman" w:hAnsi="Times New Roman"/>
        </w:rPr>
        <w:t>Заяв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ных документов в 2-х экземплярах. Все документы должны 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нумеров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ши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репл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ча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ер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ис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уполномоч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ца).</w:t>
      </w:r>
    </w:p>
    <w:p>
      <w:pPr>
        <w:pStyle w:val="TextBody"/>
        <w:tabs>
          <w:tab w:val="clear" w:pos="708"/>
          <w:tab w:val="left" w:pos="567" w:leader="none"/>
        </w:tabs>
        <w:ind w:right="2" w:firstLine="709"/>
        <w:rPr/>
      </w:pPr>
      <w:r>
        <w:rPr>
          <w:rFonts w:cs="Times New Roman" w:ascii="Times New Roman" w:hAnsi="Times New Roman"/>
        </w:rPr>
        <w:t>Организатор в день получения документов регистрирует их, с указ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ты и времени регистрации, в Журнале регистрации заявлений в порядке очередности поступл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второй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экземпля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иси с отметкой о регистрации.</w:t>
      </w:r>
    </w:p>
    <w:p>
      <w:pPr>
        <w:pStyle w:val="TextBody"/>
        <w:tabs>
          <w:tab w:val="clear" w:pos="708"/>
          <w:tab w:val="left" w:pos="567" w:leader="none"/>
        </w:tabs>
        <w:ind w:right="2" w:firstLine="709"/>
        <w:rPr/>
      </w:pPr>
      <w:r>
        <w:rPr>
          <w:rFonts w:cs="Times New Roman" w:ascii="Times New Roman" w:hAnsi="Times New Roman"/>
        </w:rPr>
        <w:t>Заявление с документами, поступившие после окончания срока и времени подачи, регистрируются в Журнал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 день поступления и возвращается заявителю в течение 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их дней 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вра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т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язи либ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учается заявителю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лич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 роспись.</w:t>
      </w:r>
    </w:p>
    <w:p>
      <w:pPr>
        <w:pStyle w:val="TextBody"/>
        <w:tabs>
          <w:tab w:val="clear" w:pos="708"/>
          <w:tab w:val="left" w:pos="567" w:leader="none"/>
        </w:tabs>
        <w:ind w:right="2" w:firstLine="709"/>
        <w:rPr/>
      </w:pPr>
      <w:r>
        <w:rPr>
          <w:rFonts w:cs="Times New Roman" w:ascii="Times New Roman" w:hAnsi="Times New Roman"/>
        </w:rPr>
        <w:t>Заявител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вш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бсидии, вправе их изменить или отозвать при условии предоставления в финансовое управление соответству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ока подач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, которым должен соответствовать участник отбора на 1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 должен получать средства из бюджета округа на 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1.2 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тор отбора в течение 3 рабочих дней со дня окончания срока приема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представленные участниками отбора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на предмет соответствия участников отбора</w:t>
      </w:r>
      <w:r>
        <w:rPr>
          <w:b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требованиям, установленным пунктом</w:t>
      </w:r>
      <w:r>
        <w:rPr>
          <w:b/>
          <w:color w:val="22272F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</w:rPr>
        <w:t>2.2</w:t>
      </w:r>
      <w:r>
        <w:rPr>
          <w:b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мет достоверности представленных све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путем анализа сведений, содержащихся в заявке и прилагаемых к ней документов, подтверждения данных сведений путем сверки с информацией, имеющейся в распоряжении Администрации, в том числе с использованием общедоступной информации, размещенной на официальных ресурсах органов государственной власти, других организаций, а также (при необходимости) посредством направления запросов в органы государственной власти, в распоряжении которых находятся соответствующи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участником отбора документов, принимается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ссмотрения заявок и документов, фиксируются в протоколе рассмотрения заявок и документов участника отбора, включающего следующие сведения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и заключается согла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отказа в предоставлении субсидии на доставку продовольственных товаров в социально значимые магаз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или об отказе в предоставлении субсидии на доставку продовольственных товаров в социально значимые магазины принимается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</w:rPr>
        <w:t>В случае если не поступило ни одной заявки с документами на участие в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и субсидии, а также, если комиссия примет решение об отказе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е к участию в предоставлении субсидии всех претендентов на участие в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состоявшимс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</w:rPr>
        <w:t>В случаях если предоставление субсидии признано несостоявшимся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глашение не заключено, Администрация вправе объявить повторный прие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ране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лений на предоставление субсидии на доставку товаров в социально значимые магазины подлежит размещению на официальном сайте Нюксенского  муниципального округа в информационно-телекоммуникационной сети «Интернет», а с 1 января 2025 года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 не позднее 14-го календарного дня, следующего за днем определения получателей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2.4. На основании принятого решения о предоставлении субсидии с юридическими лицами или ИП заключается соглашение, предусматривающее выплаты субсидии на возмещение  части затрат юридическим лицам и ИП, занимающимся доставкой продовольственных товаров  в социально значимые магазины в малонаселенных  и (или) труднодоступных населенных пунктах Нюксенского муниципального округа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полнительно должно содержать обязательства юридических лиц и ИП по обеспечению доставки продовольственных товаров в социально значимые магазины в течение года (с периодичностью не реже 1 раза в месяц), в котором осуществляется предоставление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астник отбора, в отношении которого принято решение о предоставлении субсидии на доставку товаров до социально значимого магазина, в течение 2 рабочих дней после получения уведомления о предоставлении субсидии обращается в Администрацию для заключе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составляется Администрацией в соответствии с типовой формой, утверждённой постановлением Администрации в срок, не превышающий 2 рабочих дней со дня обращения участника отбора за его заключением, и подписывается сторонами Соглашения о предоставлении субсидии на доставку товаров в социально значимые магаз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доставку продовольственных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, выраженного в количестве  малонаселенных и труднодоступных населенных пунктов Нюксенского муниципального округа,  в которых функционируют социально значимые магазины, утвержденном муниципальным правовым актом муниципального округа, (единиц) в соответствии с маршрутами, указанными в таком Соглашении (далее - значение результата предоставления субсидии на доставку продовольственных товаров в социально значимые магази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доставку продовольственных товаров в социально значимые магазины заключается при условии:</w:t>
      </w:r>
    </w:p>
    <w:p>
      <w:pPr>
        <w:pStyle w:val="ConsPlusNormal1"/>
        <w:ind w:firstLine="709"/>
        <w:jc w:val="both"/>
        <w:rPr/>
      </w:pPr>
      <w:bookmarkStart w:id="4" w:name="P79"/>
      <w:bookmarkStart w:id="5" w:name="P7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нятия получателем субсидии обязательств по предоставлению отчетности, предусмотренной Соглашением о предоставлении субсидии на доставку продовольственных товаров в социально значимые магазины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доставку продовольственных товаров в социально значимые магаз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лучателя субсидии в сроки, указанные в абзаце первом настоящего пун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я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товаров в социально значимые магазины, предусмотренного Соглашением о предоставлении субсидии на доставку продовольственных товаров в социально значимые магази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доставку продовольственных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Администрацией ранее доведенных лимитов бюджетных обязательств, приводящего к невозможности предоставления субсидии на доставку товаров в социально значимые магазины в размере, определенном в Соглашении о предоставлении субсидии на доставку продовольственных товаров в социально значимые магази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доставку продовольственных товаров в социально значимые магазины в полном объеме заявленной потреб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доставку продовольственных товаров в социально значимые магазины, заключенного между получателем субсидии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позднее 2 рабочих дней с даты заключения соглашения представляет его копии Организатору.</w:t>
      </w:r>
    </w:p>
    <w:p>
      <w:pPr>
        <w:pStyle w:val="TextBody"/>
        <w:ind w:right="-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глаш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глашению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атривающе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жение, формиру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ер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ю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ицам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ми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 от имени кажд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торон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Для получения субсидии на доставку</w:t>
      </w:r>
      <w:r>
        <w:rPr>
          <w:rFonts w:cs="Times New Roman" w:ascii="Times New Roman" w:hAnsi="Times New Roman"/>
          <w:sz w:val="28"/>
          <w:szCs w:val="28"/>
        </w:rPr>
        <w:t xml:space="preserve"> продовольственных товаров в социально значимые магазины получатель субсидии представляет в Администрацию в сроки, указанные в Соглашении о предоставлении субсидии, заявление на получение субсидии по форме, установленной Соглашением о предоставлении субсидии на доставку продовольственных товаров в социально значимые магазины, с приложением следующих документов, подтверждающих затраты, произведенные при доставке товаров в социально значимые магази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на горюче-смазочные материалы, произведенные при доставке продовольственных товаров в социально значимые магазин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ссовых чеков на оплату горюче-смазочных материалов (счетов-фактур, транзакционных отчетов, иных документов подтверждающих оплату горюче-смазочных материалов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 доставку продовольственных товаров в социально значимые магазины с предъявлением подлинников, которые возвращаются получателю субсидии по окончании сверки с ними представленных коп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а о достижении значения результата предоставления субсидии на доставку продовольственных товаров в социально значимые магазины по форме, утвержденной Соглашением.</w:t>
      </w:r>
    </w:p>
    <w:p>
      <w:pPr>
        <w:pStyle w:val="Style23"/>
        <w:widowControl w:val="false"/>
        <w:tabs>
          <w:tab w:val="clear" w:pos="708"/>
          <w:tab w:val="left" w:pos="1267" w:leader="none"/>
          <w:tab w:val="left" w:pos="9351" w:leader="none"/>
        </w:tabs>
        <w:autoSpaceDE w:val="false"/>
        <w:spacing w:lineRule="auto" w:line="240" w:before="0" w:after="0"/>
        <w:ind w:left="0" w:right="-5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чета организации (справка-расчет) о понесенных затратах на ГСМ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представляется в Администрацию в электронном виде в формате Exce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бумажном носителе, подписанная руководителем или уполномоч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в течение 3 рабочих дней со дня их поступления по адресу: 161380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годская область, Нюксенский район, с. Нюксеница, ул. Советская, д.13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возмещения организациям и ИП части затрат на горюче-смазочные материалы, произведенных при доставке продовольственных товаров в социально значимые магазины, составляет не более 60  %  фактически произведенных организациями и ИП затр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доставку продовольственных товаров в социально значимые магазины определяется путем сложения сумм за каждый день, в который осуществлялась доставка товаров в социально значимые магазин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∑С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ежедневных затрат на горюче-смазочных материалы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S x P x N х 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ежедневных затрат горюче-смазочных материалов,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расстояние до социально значимых магазинов, км (для расчета S Соглашением утверждаются расстояния от места загрузки товаров до населенных пунктов, в которых функционируют социально значимые магазины, а также расстояния между населенными пунктами, в которых функционируют социально значимые магазины);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цена  горюче-смазочных материалов, руб. за единицу объ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норма расхода горюче-смазочных материалов на 1 километр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затрат, установленный абзацем 1 настоящего пункта на уровне не более 60 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доставку товаров в социально значимые магазины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ыплата субсидии на доставку продовольственных товаров в социально значимые магазины производится по полугодиям. Возмещение расходов за первое полугодие производится в июле текущего года. Возмещение расходов за второе полугодие производится в декабре текущего года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дминистрация в течение 2 рабочих дней со дня регистрации документов, указанных в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доставку продовольственных товаров в социально значимые магази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доставку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твенных товаров в социально значимые магазины или об отказе в выплате субсидии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доставку продовольственных товаров в социально значимые магазин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нимается решение отказать получателю в выплате субсидии на доставку продовольственных товаров в социально значимые магазины, заявление с прилагаемыми документами возврату не подлеж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плате или об отказе в выплате субсидии на доставку продовольственных товаров в социально значимые магазины приним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2 рабочих дней со дня принятия соответствующего решения уведомляет получателя субсидии на доставку продовольственных товаров в социально значимые магази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выплате субсидии на доставку продовольственных товаров в социально значимые магазины (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выплате субсидии на доставку продовольственных товаров в социально значимые магазины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доставку продовольственных товаров в социально значимые магазины (его представителю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лучатель субсидии на доставку продовольственных товаров в социально значимые магазины, в отношении которого принято решение о выплате субсидии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доставку продовольственных товаров в социально значимые магази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сидия на доставку продовольственных товаров в социально значимые магазины перечисляется на основании решения Администрации о выплате субсидии на доставку продовольственных товаров в социально значимые магазины и в соответствии с Соглашением о предоставлении субсидии на доставку продовольственных товаров в социально значимые магазины с лицевого счета Администрации, открытого в финансовом управлении Администрации Нюксенского муниципального округа,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в течение 10 рабочих дней со дня принятия решения о выплат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spacing w:before="22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отчетност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Для подтверждения достижения значения результата предоставления субсидии на доставку продовольственных товаров в социально значимые магазины, предусмотренного Соглашением о предоставлении субсидии на доставку продовольственных товаров в социально значимые магазины, получатель субсидии  представляет в Администрацию отчет в соответствии с подпунктом 2 пункта 2.5 настоящего Порядка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ы предоставляются на бумажном носителе лично представителем получателя субсидии или посредством почтовой</w:t>
        <w:tab/>
        <w:t xml:space="preserve"> связи. В день их поступления регистрируются в Администрации. 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Администрация в течение 7 рабочих дней со дня поступления документов проводит проверку представленной отчетности, в том числе на предмет соответствия указанных в ней расходов целям предоставления субсидии, достижения результатов и показате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Администрация вправе устанавливать в Соглашении о предоставлении субсидии на доставку продовольственных товаров в социально значимые магазины сроки и формы представления получателем субсидии дополнительной отчет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Требования 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существлению контроля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 соблюдением условий и порядка предоставления субсидий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ответственности за их 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доставку товаров в социально значимые магаз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 Субсидия на доставку продовольственных товаров в социально значимые магазины подлежит возврату в бюджет округа в случае нарушения получателем субсидии условий, установленных при предоставлении субсидии на доставку продовольственных товаров в социально значимые магазины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 на доставку продовольственных товаров в социально значимые магазины заказным письмом с уведомлением о вручении требования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5. Получатели субсидии несу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Приложение 1 к Порядку </w:t>
      </w:r>
      <w:r>
        <w:rPr>
          <w:rFonts w:cs="Times New Roman" w:ascii="Times New Roman" w:hAnsi="Times New Roman"/>
        </w:rPr>
        <w:t xml:space="preserve">предоставления и распределения субсидии на возмещение части затрат юридическим лицам (за исключением субсидий государственным (муниципальным) учреждениям) и  индивидуальным предпринимателям, занимающимся доставкой продовольственных товаров в социально значимые магазины в малонаселенных и (или) труднодоступных населенных пунктах Нюксенского муниципального округа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аселенных и труднодоступных населенных пунктов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1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бровско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усенец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усноволовский Погос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яя Горк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кшенска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ави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пылов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еваш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кари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твеев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шково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Приложение 2 к Порядку </w:t>
      </w:r>
      <w:r>
        <w:rPr>
          <w:rFonts w:cs="Times New Roman" w:ascii="Times New Roman" w:hAnsi="Times New Roman"/>
        </w:rPr>
        <w:t xml:space="preserve">предоставления и распределения субсидии на возмещение части затрат юридическим лицам (за исключением субсидий государственным (муниципальным) учреждениям) и  индивидуальным предпринимателям, занимающимся доставкой продовольственных товаров в социально значимые магазины в малонаселенных и (или) труднодоступных населенных пунктах Нюксенского муниципального округа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Заявление о предоставлении субсидии на возмещение части затрат на горюче-смазочные материалы, произведенных при доставке продовольственных товаров в малонаселенные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и (или) труднодоступные населенные пункты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Нюксенского муниципального округ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/>
      </w:pPr>
      <w:r>
        <w:rPr>
          <w:spacing w:val="0"/>
          <w:sz w:val="28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____________________________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/>
      </w:pPr>
      <w:r>
        <w:rPr>
          <w:spacing w:val="0"/>
          <w:sz w:val="22"/>
        </w:rPr>
        <w:t xml:space="preserve">                                                                                  </w:t>
      </w:r>
      <w:r>
        <w:rPr>
          <w:spacing w:val="0"/>
          <w:sz w:val="22"/>
        </w:rPr>
        <w:t xml:space="preserve">(наименование организации или ИП)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</w:rPr>
      </w:pPr>
      <w:r>
        <w:rPr>
          <w:spacing w:val="0"/>
          <w:sz w:val="28"/>
        </w:rPr>
        <w:t>напр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, выданную налоговым органом не ранее, чем за 15 календарных дней до даты подачи заявл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</w:rPr>
        <w:t>справку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</w:rPr>
      </w:pPr>
      <w:r>
        <w:rPr>
          <w:spacing w:val="0"/>
          <w:sz w:val="28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М.П. (при наличии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1842" TargetMode="External"/><Relationship Id="rId6" Type="http://schemas.openxmlformats.org/officeDocument/2006/relationships/hyperlink" Target="https://login.consultant.ru/link/?req=doc&amp;base=LAW&amp;n=453958&amp;dst=5769" TargetMode="External"/><Relationship Id="rId7" Type="http://schemas.openxmlformats.org/officeDocument/2006/relationships/hyperlink" Target="https://login.consultant.ru/link/?req=doc&amp;base=LAW&amp;n=471848&amp;dst=217" TargetMode="External"/><Relationship Id="rId8" Type="http://schemas.openxmlformats.org/officeDocument/2006/relationships/hyperlink" Target="https://login.consultant.ru/link/?req=doc&amp;base=LAW&amp;n=471848&amp;dst=217" TargetMode="External"/><Relationship Id="rId9" Type="http://schemas.openxmlformats.org/officeDocument/2006/relationships/hyperlink" Target="https://login.consultant.ru/link/?req=doc&amp;base=LAW&amp;n=394431&amp;dst=1001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8:00Z</dcterms:created>
  <dc:creator>Miticheva.GY</dc:creator>
  <dc:description/>
  <dc:language>en-US</dc:language>
  <cp:lastModifiedBy>Пользователь Windows</cp:lastModifiedBy>
  <cp:lastPrinted>2024-05-15T15:57:00Z</cp:lastPrinted>
  <dcterms:modified xsi:type="dcterms:W3CDTF">2024-05-15T12:58:00Z</dcterms:modified>
  <cp:revision>2</cp:revision>
  <dc:subject/>
  <dc:title/>
</cp:coreProperties>
</file>