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Unicode MS;Arial" w:hAnsi="Arial Unicode MS;Arial" w:cs="Arial Unicode MS;Arial"/>
          <w:lang w:val="en-US" w:eastAsia="en-US"/>
        </w:rPr>
      </w:pPr>
      <w:r>
        <w:rPr>
          <w:rFonts w:cs="Arial Unicode MS;Arial" w:ascii="Arial Unicode MS;Arial" w:hAnsi="Arial Unicode MS;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И 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№ 16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trHeight w:val="1120" w:hRule="atLeast"/>
        </w:trPr>
        <w:tc>
          <w:tcPr>
            <w:tcW w:w="5075" w:type="dxa"/>
            <w:tcBorders/>
          </w:tcPr>
          <w:p>
            <w:pPr>
              <w:pStyle w:val="Style29"/>
              <w:spacing w:lineRule="auto" w:line="276"/>
              <w:jc w:val="both"/>
              <w:rPr>
                <w:rStyle w:val="24"/>
                <w:rFonts w:eastAsia="Calibri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>О реализации бюджетных инвестиций в реализацию проекта «Реконструкция распределительной сети водоснабжения в с.Нюксеница Нюксенского района Вологодской области»</w:t>
            </w:r>
          </w:p>
          <w:p>
            <w:pPr>
              <w:pStyle w:val="Normal"/>
              <w:jc w:val="both"/>
              <w:rPr>
                <w:rStyle w:val="24"/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9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Style w:val="24"/>
          <w:rFonts w:eastAsia="Calibri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В соответствии с пунктом 2 статьи 79 Бюджетного кодекса Российской Федерации, статьями 6, 28, 48, 53 Устава Нюксенского муниципального округа, постановлением Администрации Нюксенского муниципального района от 21.06.2019 № 188 «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», постановлением Администрации Нюксенского муниципального района  от 10.12.2019 № 374 «Об утверждении муниципальной программы «Развитие топливно-энергетического комплекса и коммунальной инфраструктуры на территории Нюксенского муниципального района на 2020-2025 годы» с учётом дополнений и изменений,</w:t>
      </w:r>
    </w:p>
    <w:p>
      <w:pPr>
        <w:pStyle w:val="Style29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Style w:val="24"/>
          <w:rFonts w:eastAsia="Calibri"/>
          <w:sz w:val="28"/>
          <w:szCs w:val="28"/>
        </w:rPr>
        <w:t>ПОСТАНОВЛЯЮ:</w:t>
      </w:r>
    </w:p>
    <w:p>
      <w:pPr>
        <w:pStyle w:val="Style29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Style w:val="24"/>
          <w:rFonts w:eastAsia="Calibri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1.</w:t>
        <w:tab/>
        <w:t xml:space="preserve">Реализовать бюджетные инвестиции в реконструкцию объекта «Реконструкция распределительной сети водоснабжения в с.Нюксеница Нюксенского района Вологод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а территории с. Нюксеница</w:t>
      </w:r>
      <w:r>
        <w:rPr>
          <w:rStyle w:val="24"/>
          <w:rFonts w:eastAsia="Calibri"/>
          <w:sz w:val="28"/>
          <w:szCs w:val="28"/>
        </w:rPr>
        <w:t xml:space="preserve"> общей протяженностью 16583,9 м, с оснащением объекта необходимыми техническими средствами, оборудованием и технической документацией, технологическим оборудованием, необходимым для функционирования сети, отвечающим её функциональному назначению в соответствии с проектной документацией (шифр объекта 1379, разработанной ЗАО «ВологдаКоксКонсульт», ИНН </w:t>
      </w:r>
      <w:r>
        <w:rPr>
          <w:rFonts w:cs="Times New Roman" w:ascii="Times New Roman" w:hAnsi="Times New Roman"/>
          <w:sz w:val="28"/>
          <w:szCs w:val="28"/>
        </w:rPr>
        <w:t>3525071575</w:t>
      </w:r>
      <w:r>
        <w:rPr>
          <w:rStyle w:val="24"/>
          <w:rFonts w:eastAsia="Calibri"/>
          <w:sz w:val="28"/>
          <w:szCs w:val="28"/>
        </w:rPr>
        <w:t>, г. Вологда, 2023) с передачей реконструированной сети в муниципальную собственность Нюксенского муниципального округа в соответствии с приложениями 1, 2, 3 к настоящему постановлению.</w:t>
      </w:r>
    </w:p>
    <w:p>
      <w:pPr>
        <w:pStyle w:val="Style29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И.Н. Чугреев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юксенского муниципального округа</w:t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№ 162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Бюджетные инвестиции в строительство объекта недвижимого имущества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й собственности Нюксенского муниципального округа 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3"/>
        <w:gridCol w:w="1933"/>
        <w:gridCol w:w="1933"/>
        <w:gridCol w:w="1548"/>
        <w:gridCol w:w="18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троительства (реализации объект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в рамках которой предполагается осуществление бюджетных инвестиц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распределительной сети водоснабжения в с.Нюксеница Нюксенского района Вологодской области»  на территории с. Нюксеница общей протяженностью 16583,9 м, с оснащением объекта необходимыми техническими средствами, оборудованием и технической документацией, технологическим оборудованием, необходимым для функционирования сети, отвечающим её функциональному назначению в соответствии с про-ектной документацией (шифр объекта 1379 разработанной ЗАО «Вологда-КоксКонсульт», ИНН 3525071575, г. Вологда, 2023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юксенского муниципального округ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юксенского муниципального округ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«Развитие топливно-энергетического комплекса и коммунальной инфраструктуры на территории Нюксенского муниципального района на 2020-2025 годы»» с дополнениями и изменениями.</w:t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юксенского муниципального округа</w:t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№ 162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тоимость строительства объекта недвижимого имущества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8"/>
        <w:gridCol w:w="4820"/>
        <w:gridCol w:w="1984"/>
        <w:gridCol w:w="18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оительства объекта, ру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распределительной сети водоснабжения в с.Нюксеница Нюксенского района Вологодской области»  на территории с. Нюксеница общей протяженностью 16583,9 м, с оснащением объекта необходимыми техническими средствами, оборудованием и технической документацией, технологическим оборудованием, необходимым для функционирования сети, отвечающим её функциональному назначению в соответствии с проектной документацией (шифр объекта 1379, разработанной ЗАО «ВологдаКоксКонсульт», ИНН 3525071575, г. Вологда, 202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834 95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5 048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129 901,5</w:t>
            </w:r>
          </w:p>
        </w:tc>
      </w:tr>
    </w:tbl>
    <w:p>
      <w:pPr>
        <w:pStyle w:val="Style29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юксенского муниципального округа</w:t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№ 162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о-экономические показатели объекта строительства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кт школьно-дошкольного образования в д. Лесютино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ксенского района Вологодской области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1"/>
        <w:gridCol w:w="4252"/>
        <w:gridCol w:w="21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проектной документ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ость работ (количество участков реконструк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3,9</w:t>
            </w:r>
          </w:p>
        </w:tc>
      </w:tr>
      <w:tr>
        <w:trPr>
          <w:trHeight w:val="2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libri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6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8:00Z</dcterms:created>
  <dc:creator>ГАС "Выборы"</dc:creator>
  <dc:description/>
  <cp:keywords/>
  <dc:language>en-US</dc:language>
  <cp:lastModifiedBy>Пользователь Windows</cp:lastModifiedBy>
  <cp:lastPrinted>2023-03-20T08:10:00Z</cp:lastPrinted>
  <dcterms:modified xsi:type="dcterms:W3CDTF">2023-03-20T05:10:00Z</dcterms:modified>
  <cp:revision>5</cp:revision>
  <dc:subject/>
  <dc:title/>
</cp:coreProperties>
</file>