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5.2024 № 15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680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. Нюксеница</w:t>
      </w:r>
    </w:p>
    <w:p>
      <w:pPr>
        <w:pStyle w:val="21"/>
        <w:spacing w:lineRule="auto" w:line="240" w:before="0" w:after="0"/>
        <w:ind w:right="481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1"/>
        <w:spacing w:lineRule="auto" w:line="240" w:before="0" w:after="0"/>
        <w:ind w:right="4535" w:hanging="0"/>
        <w:rPr/>
      </w:pPr>
      <w:r>
        <w:rPr/>
        <w:t>О внесении изменений в постановление администрации Нюксенского муниципального округа от 22.04.24 № 140 «Об утверждении положения о проведении межмуниципальных соревнований Нюксенского муниципального округа по волейболу среди женских и мужских команд, посвященных «79-летию со дня Победы в Великой Отечественной войне и закрытию зимнего сезона»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right="4819" w:firstLine="709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Внести в постановление администрации Нюксенского муниципального округа от 22.04.2024 №140 «Об утверждении положения о проведении межмуниципальных соревнований Нюксенского муниципального округа по волейболу среди женских и мужских команд, посвященных «79-летию со дня Победы в Великой Отечественной войне и закрытию зимнего сезона» и изменения, изложив приложение к постановлению в новой редакции (прилагаетс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right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Nazarova NN</dc:creator>
  <dc:description/>
  <dc:language>en-US</dc:language>
  <cp:lastModifiedBy>Пользователь Windows</cp:lastModifiedBy>
  <cp:lastPrinted>2024-05-06T09:54:00Z</cp:lastPrinted>
  <dcterms:modified xsi:type="dcterms:W3CDTF">2024-05-07T07:10:00Z</dcterms:modified>
  <cp:revision>2</cp:revision>
  <dc:subject/>
  <dc:title/>
</cp:coreProperties>
</file>