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АДМИНИСТРАЦИЯ НЮКСЕНСКОГО МУНИЦИПАЛЬНОГО ОКРУГА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ОЛОГОДСКОЙ ОБЛАСТИ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7.05.2024 № 156</w:t>
      </w:r>
    </w:p>
    <w:p>
      <w:pPr>
        <w:pStyle w:val="Normal"/>
        <w:tabs>
          <w:tab w:val="clear" w:pos="720"/>
          <w:tab w:val="left" w:pos="2268" w:leader="none"/>
        </w:tabs>
        <w:ind w:right="680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 Нюксениц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581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подготовке жилищно-коммунального и топливно-энергетического комплекса округа к работе в осенне-зимний период 2024-2025 г.г.</w:t>
      </w:r>
    </w:p>
    <w:p>
      <w:pPr>
        <w:pStyle w:val="ConsPlusNormal"/>
        <w:tabs>
          <w:tab w:val="clear" w:pos="720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 целях своевременной подготовки жилищно-коммунального, энергетического хозяйства, объектов социально – культурной сферы к работе в осенне-зимний период 2024-2025 годы,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ОСТАНОВЛЯЮ:</w:t>
      </w:r>
    </w:p>
    <w:p>
      <w:pPr>
        <w:pStyle w:val="Style25"/>
        <w:shd w:fill="FFFFFF" w:val="clear"/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1. Отделу строительства, дорожной деятельности и ЖКХ администрации Нюксенского муниципального округа совместно с начальниками территориальных отделов, руководителями теплоснабжающих организаций, начальниками управлений и организаций коммунального комплекса:</w:t>
      </w:r>
    </w:p>
    <w:p>
      <w:pPr>
        <w:pStyle w:val="Style25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бследовать состояние объектов социально-культурной сферы, объектов энерго- и теплоснабжения, сетей водопровода и водоотведения.</w:t>
      </w:r>
    </w:p>
    <w:p>
      <w:pPr>
        <w:pStyle w:val="Style25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Разработать мероприятия по подготовке к зиме 2024-2025 г.г. объектов ЖКХ и социально-культурной сферы.</w:t>
      </w:r>
    </w:p>
    <w:p>
      <w:pPr>
        <w:pStyle w:val="Style25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одготовить на случай аварийных ситуаций резервные источники энерго- и водоснабжения, необходимый запас материалов и оборудования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Руководителям теплоснабжающих организаций, начальникам управлений и организаций коммунального комплекса обеспечить:</w:t>
      </w:r>
    </w:p>
    <w:p>
      <w:pPr>
        <w:pStyle w:val="Style25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Топливом котельные до начала отопительного сезона (твердым – не ниже 70 процентов потребности на отопительный период);</w:t>
      </w:r>
    </w:p>
    <w:p>
      <w:pPr>
        <w:pStyle w:val="Style25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Укомплектованность всех рабочих мест обученным и аттестованным персоналом для эксплуатации энергетических объектов жилищно-коммунального хозяйства;</w:t>
      </w:r>
    </w:p>
    <w:p>
      <w:pPr>
        <w:pStyle w:val="Style25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Своевременное и качественное проведение ремонтных работ на объектах жилищно-коммунального и энергетического хозяйства с завершением их не позднее 1 сентября 2024 года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тделу строительства, дорожной деятельности и ЖКХ администрации Нюксенского муниципального округа подготовить пакет документов для проверки готовности к отопительному периоду:</w:t>
      </w:r>
    </w:p>
    <w:p>
      <w:pPr>
        <w:pStyle w:val="Style25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Справку о выполнении требований готовности Нюксенского муниципального округа;</w:t>
      </w:r>
    </w:p>
    <w:p>
      <w:pPr>
        <w:pStyle w:val="Style25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бщие данные о потребителях тепловой энергии и о системах теплоснабжения;</w:t>
      </w:r>
    </w:p>
    <w:p>
      <w:pPr>
        <w:pStyle w:val="Style25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аспорта и акты готовности котельных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Финансовому управлению администрации округа обеспечить финансирование мероприятий по подготовке жилищно-коммунального и энергетического хозяйства округа, социально-культурной сферы к работе в зимних условиях 2024-2025 г.г. в пределах средств, предусмотренных в бюджете округа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Для контроля за ходом работы по подготовке объектов к зиме утвердить состав комиссии по подготовке жилищно-коммунального и топливно-энергетического комплекса округа к работе в осенне-зимний период 2024-2025 г.г. (Приложение 1)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Утвердить положение о комиссии по подготовке жилищно-коммунального и топливно-энергетического комплекса округа к работе в осенне-зимний период 2024-2025 г.г. (Приложение 2)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Контроль за выполнением настоящего постановления возложить на первого заместителя главы муниципального округа, начальника управления народнохозяйственного комплекса администрации округа Суровцеву С.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autoSpaceDE w:val="false"/>
        <w:ind w:left="360" w:hanging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Нюксенского муниципального округа                                     С.К. Мазаев</w:t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right="-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right="-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right="-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right="-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right="-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right="-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right="-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right="-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right="-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right="-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right="-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right="-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left="6237"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left="6237"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left="6237"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ксенского</w:t>
      </w: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left="6237"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left="6237" w:right="-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7.05.2024 № 156 </w:t>
      </w: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left="6237"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left="6237" w:right="-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Style29"/>
        <w:spacing w:lineRule="auto" w:line="276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2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одготовке жилищно – коммунального </w:t>
      </w:r>
    </w:p>
    <w:p>
      <w:pPr>
        <w:pStyle w:val="Style2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опливно-энергетического комплекса округа </w:t>
      </w:r>
    </w:p>
    <w:p>
      <w:pPr>
        <w:pStyle w:val="Style29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боте в осенне-зимний период 2024-2025 г.г.</w:t>
      </w:r>
    </w:p>
    <w:p>
      <w:pPr>
        <w:pStyle w:val="Style2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ровцева С.А. - первый   заместитель главы муниципального округа, начальник управления народнохозяйственного комплекса администрации округа, председатель комиссии;</w:t>
      </w:r>
    </w:p>
    <w:p>
      <w:pPr>
        <w:pStyle w:val="Style2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умандрина Д.А. – начальник отдела строительства, дорожной деятельности и ЖКХ администрации округа, заместитель председателя комиссии;</w:t>
      </w:r>
    </w:p>
    <w:p>
      <w:pPr>
        <w:pStyle w:val="Style2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а М.Н. – главный специали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строительства, дорожной деятельности и ЖКХ администрации округа, секретарь комиссии.</w:t>
      </w:r>
    </w:p>
    <w:p>
      <w:pPr>
        <w:pStyle w:val="Style2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2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бова С.А. – заместитель главы муниципального округа;</w:t>
      </w:r>
    </w:p>
    <w:p>
      <w:pPr>
        <w:pStyle w:val="Style2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никова Л.А. – председатель комитета земельно-имущественных отношений администрации Нюксенского муниципального округа;</w:t>
      </w:r>
    </w:p>
    <w:p>
      <w:pPr>
        <w:pStyle w:val="Style2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ышева О.А. – и.о. начальника финансового управления, заместитель главы Нюксенского муниципального округа;</w:t>
      </w:r>
    </w:p>
    <w:p>
      <w:pPr>
        <w:pStyle w:val="Style2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ова Л.В. - начальник отдела культуры, спорта и молодежной политики администрации Нюксенского муниципального округа;</w:t>
      </w:r>
    </w:p>
    <w:p>
      <w:pPr>
        <w:pStyle w:val="Style2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рина Т.И. – начальник управления образования администрации Нюксенского муниципального округа;</w:t>
      </w:r>
    </w:p>
    <w:p>
      <w:pPr>
        <w:pStyle w:val="Style2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миров А.К. – директор МП «Водоканал»;</w:t>
      </w:r>
    </w:p>
    <w:p>
      <w:pPr>
        <w:pStyle w:val="Style2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ногов О.А. – директор ООО «Нюксенские ЭТС»;</w:t>
      </w:r>
    </w:p>
    <w:p>
      <w:pPr>
        <w:pStyle w:val="Style2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енин В.В. – мастер участка ЭВС №2 цеха ЭВС №1 СФ ООО «Газпром энерго»;</w:t>
      </w:r>
    </w:p>
    <w:p>
      <w:pPr>
        <w:pStyle w:val="Style29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хачева Е.М. – начальник Нюксенского территориального отдела;</w:t>
      </w:r>
    </w:p>
    <w:p>
      <w:pPr>
        <w:pStyle w:val="Style2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пова О.И. –  и.о. </w:t>
      </w:r>
      <w:r>
        <w:rPr>
          <w:rFonts w:cs="Times New Roman" w:ascii="Times New Roman" w:hAnsi="Times New Roman"/>
          <w:bCs/>
          <w:sz w:val="28"/>
          <w:szCs w:val="28"/>
        </w:rPr>
        <w:t>начальника Городищенского территориального отдел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А.С. – начальник отдела надзорной деятельности и профилактической работы по Нюксенскому и Тарногскому округах УНЗ и ПР ГУ МЧС России по Вологодской области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ановский В.В. – начальник Нюксенского РЭУ АО «Газпром газораспределение Вологда»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Нюксенского муниципального района (по согласованию);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управляющих организаций (по согласованию)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и ТСН (по согласованию);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инспектор отдела по государственному энергетическому надзору по Вологодской области (по согласованию)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left="6237"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left="6237"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left="6237"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ксенского</w:t>
      </w: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left="6237"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left="6237"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05.2024 № 156 </w:t>
      </w: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left="6237"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left="6237" w:right="-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2)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комиссии по подготовке жилищно-коммунального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топливно-энергетического комплекса округа к работе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сенне-зимний период 2024-2025 г.г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  <w:tab w:val="left" w:pos="709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Комиссия по подготовке объектов жилищно-коммунального и топливно-энергетического комплекса, объектов здравоохранения, образования, культуры к работе в осенне-зимний период 2024-2025 г.г. (далее – Комиссия) является координирующим органом при администрации Нюксенского муниципального округа и создается в целях решения оперативных вопросов, осуществления контроля за ходом подготовки объектов жилищно-коммунального хозяйства к работе в осенне-зимних условиях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1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В своей работе Комиссия руководствуется действующим законодательством Российской Федерации и настоящим Положением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1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Состав комиссии утверждается постановлением администрации округа из числа специалистов администрации округа, руководителей предприятий и организаций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сновные задачи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Основными задачами Комиссии являются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1. осуществление контроля за ходом выполнения мероприятий по своевременной и качественной подготовке объектов ЖКХ к работе в осенне-зимний период, независимо от их ведомственной принадлежности и формы собственности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2. осуществление контроля за созданием обязательного страхового запаса материально-технических ресурсов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3. осуществление контроля за исполнением правовых актов округа по подготовке объектов ЖКХ к работе в осенне-зимний период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ав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Комиссия для выполнения возложенных на нее задач имеет право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1. рассматривать на своих заседаниях все вопросы, связанные с подготовкой объектов жилищно-коммунального хозяйства к работе в осенне-зимних условиях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. запрашивать от руководителей предприятий, организаций, учреждений письменные объяснения о причинах невыполнения запланированных объемов по подготовке объектов жилищно-коммунального хозяйства к работе в осенне-зимних условиях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1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1.3. заслушивать на своих заседаниях отчеты должностных лиц,          ответственных за выполнение конкретных мероприятий по подготовке               объектов жилищно-коммунального хозяйства к работе в осенне-зимних       условиях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15" w:leader="none"/>
        </w:tabs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2. Решения Комиссии, принятые в пределах ее компетенции, являются обязательными для исполнения всеми предприятиями, организациями, учреждениями и должностными лицами на территории округа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ава и обязанности председателя и членов Комиссии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1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1. Председатель Комиссии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1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1.1. организует работу и ведет заседания Комиссии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1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1.2. дает поручения членам Комиссии в соответствии с решением Комисси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1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2. Член Комиссии имеет право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1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2.1. принимать участие в рассмотрении вопросов, вынесенных на заседание Комиссии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1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2.2. вносить на рассмотрение заседания Комиссии вопросы и предложения, отнесенные к компетенции Комиссии, участвовать в их подготовке, обсуждении и принятии решений по ним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1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3. Член Комиссии обязан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1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3.1. участвовать в работе Комиссии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1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3.2. содействовать реализации решений Комиссии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1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3.3. выполнять поручения Комиссии в установленные ею срок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орядок деятельности комиссии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1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5.1. Заседания Комиссии проводятся в соответствии с повесткой, утвержденной председателем Комисси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1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5.2. Заседания Комиссии проводятся по мере необходимости, но не реже одного раза в месяц, и считаются правомочными, если на них присутствует не менее половины всех членов комисси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1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5.3. Решения Комиссии принимаются открытым голосованием и считаются принятыми, если за них проголосовало более половины присутствующих членов Комисси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Ответственность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1. Члены Комиссии несут ответственность за неисполнение                 настоящего Положения в соответствии с законодательством Российской                 Федерации. 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276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Msonormalbullet1gif">
    <w:name w:val="msonormalbullet1.gif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29:00Z</dcterms:created>
  <dc:creator>ГАС "Выборы"</dc:creator>
  <dc:description/>
  <dc:language>en-US</dc:language>
  <cp:lastModifiedBy>Пользователь Windows</cp:lastModifiedBy>
  <cp:lastPrinted>2024-05-07T09:29:00Z</cp:lastPrinted>
  <dcterms:modified xsi:type="dcterms:W3CDTF">2024-05-07T06:29:00Z</dcterms:modified>
  <cp:revision>2</cp:revision>
  <dc:subject/>
  <dc:title/>
</cp:coreProperties>
</file>