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НЮКСЕН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</w:rPr>
        <w:t xml:space="preserve">от 07.03.2023 № 148    </w:t>
      </w:r>
    </w:p>
    <w:p>
      <w:pPr>
        <w:pStyle w:val="Normal"/>
        <w:ind w:right="6938" w:hanging="0"/>
        <w:jc w:val="center"/>
        <w:rPr/>
      </w:pPr>
      <w:r>
        <w:rPr/>
        <w:t>с. Нюксеница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false"/>
        <w:autoSpaceDE w:val="false"/>
        <w:spacing w:before="0" w:after="0"/>
        <w:ind w:right="5520" w:hanging="0"/>
        <w:contextualSpacing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авил предоставления и расходования субсидий по предотвращению банкротства муниципальных предприятий Нюксенского муниципального округа Вологодской области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соответствии со статьей 78 Бюджетного кодекса Российской Федерации, статьями 30, 31 Федерального закона от 26 октября 2002 года № 127-ФЗ «О несостоятельности (банкротстве)», постановлением Правительства Российской Федерации от 18 сентября 2020 года № 1492 «Об общих требованиях к нормативным актам, регулирующим предоставление субсидий, в том числе грантов в форме субсидий, юридическими лицами, индивидуальными предпринимателями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NewRomanPSMT;MS Mincho"/>
          <w:sz w:val="28"/>
          <w:szCs w:val="28"/>
        </w:rPr>
        <w:t xml:space="preserve">ПОСТАНОВЛЯЮ: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. Утвердить Правила предоставления и расходования субсидий по предотвращению банкротства муниципальных предприятий Нюксенского муниципального округа Вологодской области (Приложение № 1)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 Утвердить форму Соглашения о предоставлении субсидии </w:t>
      </w:r>
      <w:r>
        <w:rPr>
          <w:rFonts w:eastAsia="TimesNewRomanPSMT;MS Mincho"/>
          <w:bCs/>
          <w:sz w:val="28"/>
          <w:szCs w:val="28"/>
        </w:rPr>
        <w:t>по предотвращению банкротства муниципальных предприятий Нюксенского муниципального округа Вологодской области (Приложение № 2)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NewRomanPSMT;MS Mincho"/>
          <w:sz w:val="28"/>
          <w:szCs w:val="28"/>
          <w:lang w:eastAsia="ar-SA"/>
        </w:rPr>
      </w:pPr>
      <w:r>
        <w:rPr>
          <w:rFonts w:eastAsia="TimesNewRomanPSMT;MS Mincho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ar-SA"/>
        </w:rPr>
      </w:pPr>
      <w:r>
        <w:rPr>
          <w:rFonts w:eastAsia="TimesNewRomanPSMT;MS Mincho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pStyle w:val="Normal"/>
        <w:autoSpaceDE w:val="false"/>
        <w:spacing w:lineRule="auto" w:line="276"/>
        <w:ind w:left="6237" w:hanging="0"/>
        <w:rPr/>
      </w:pPr>
      <w:r>
        <w:rPr>
          <w:rFonts w:eastAsia="TimesNewRomanPSMT;MS Mincho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76"/>
        <w:ind w:left="6237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76"/>
        <w:ind w:left="6237" w:hanging="0"/>
        <w:rPr/>
      </w:pPr>
      <w:r>
        <w:rPr>
          <w:rFonts w:eastAsia="TimesNewRomanPSMT;MS Mincho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left="6237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юксенского муниципального округа</w:t>
      </w:r>
    </w:p>
    <w:p>
      <w:pPr>
        <w:pStyle w:val="Normal"/>
        <w:autoSpaceDE w:val="false"/>
        <w:spacing w:lineRule="auto" w:line="276"/>
        <w:ind w:left="6237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т 07.03.2023 № 148</w:t>
      </w:r>
    </w:p>
    <w:p>
      <w:pPr>
        <w:pStyle w:val="Normal"/>
        <w:spacing w:lineRule="auto" w:line="276" w:before="0" w:after="0"/>
        <w:contextualSpacing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bookmarkStart w:id="0" w:name="Par53"/>
      <w:bookmarkEnd w:id="0"/>
      <w:r>
        <w:rPr>
          <w:bCs/>
          <w:sz w:val="28"/>
          <w:szCs w:val="28"/>
          <w:lang w:eastAsia="ru-RU"/>
        </w:rPr>
        <w:t xml:space="preserve">Правила </w:t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доставления и расходования субсидий по предотвращению банкротства муниципальных предприятий Нюксенского муниципального округа Вологодской области</w:t>
      </w:r>
      <w:r>
        <w:rPr>
          <w:sz w:val="28"/>
          <w:szCs w:val="28"/>
          <w:lang w:eastAsia="ru-RU"/>
        </w:rPr>
        <w:t xml:space="preserve"> (далее - Правила)</w:t>
      </w:r>
    </w:p>
    <w:p>
      <w:pPr>
        <w:pStyle w:val="Normal"/>
        <w:suppressAutoHyphens w:val="false"/>
        <w:spacing w:lineRule="atLeast" w:line="322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Настоящими Правилами определяются цели, условия, порядок предоставления субсидий из бюджета Нюксенского муниципального округа Вологодской области (далее – бюджет округа) муниципальным (муниципальным унитарным) предприятиям Нюксенского муниципального округа Вологодской области (далее – Предприятие) и устанавливает критерии и порядок проведения отбора Предприятий для предоставления субсидий, требования к отчетности и порядок осуществления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Целью предоставления субсидий является предотвращение банкротства и восстановление платежеспособности Предприятий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я используется Предприятиями на погашение просроченной кредиторской задолженности по налогам и иным обязательным платежам в бюджет, расходам за топливно-энергетические ресурсы (электроснабжение, газоснабжение, теплоснабжение, водоснабжение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Субсидии имеют строго целевое назначение и расходуются получателем субсидии исключительно на цели, указанные в пункте 1.2 настоящих Прави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Функции главного распорядителя бюджетных средств, до которого в соответствии с бюджетным законодательством</w:t>
      </w:r>
      <w:r>
        <w:rPr>
          <w:rFonts w:cs="Arial"/>
          <w:sz w:val="28"/>
          <w:szCs w:val="28"/>
          <w:lang w:eastAsia="ru-RU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, осуществляет администрация Нюксенского муниципального округа Вологодской области (далее – администрация округ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>1.5. Получателями субсидий являются муниципальные предприятия, осуществляющие свою деятельность на территории Нюксенского муниципального округа Вологодской области, основанные на праве хозяйственного вед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 Нюксенского муниципального округа Вологодской области (далее – получатели субсидии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6. Субсидии предоставляются администрацией округа в пределах бюджетных ассигнований, предусмотренных в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7. При формировании проекта решения о бюджете округа (проекта решения о внесении изменений в решение о бюджете округа)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в установленные бюджетным законодательством срок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8. Получатели субсидии должны соответствовать следующим критериям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гистрация в установленном законом порядке в качестве юридического лица, соответствие требованиям, установленным в пункте 1.5 настоящего Поряд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наличие у Предприятия признаков банкротства, установленных статьей 3 Федерального закона от 26 октября 2002 года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276"/>
        <w:ind w:left="0" w:right="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еспособность Предприятия удовлетворять требования кредиторов по денежным обязательствам и (или) исполнять обязанности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ть исполне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ru-RU"/>
        </w:rPr>
        <w:t>в отношении Предприятия не введена ни одна из процедур, применяемых в деле о банкротстве, предусмотренных Федеральным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 законом </w:t>
        </w:r>
      </w:hyperlink>
      <w:r>
        <w:rPr>
          <w:sz w:val="28"/>
          <w:szCs w:val="28"/>
          <w:lang w:eastAsia="ru-RU"/>
        </w:rPr>
        <w:t>от 26 октября 2002 года № 127-ФЗ «О несостоятельности (банкротстве)»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9. Предоставление субсидии осуществляется по результатам отбора (далее – отбор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проведения отбора и условия предоставления субсиди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. </w:t>
      </w:r>
      <w:r>
        <w:rPr>
          <w:spacing w:val="-3"/>
          <w:sz w:val="28"/>
          <w:szCs w:val="28"/>
          <w:lang w:eastAsia="ru-RU"/>
        </w:rPr>
        <w:t>Способом проведения отбора является запрос предложений (заявок),</w:t>
        <w:br/>
      </w:r>
      <w:r>
        <w:rPr>
          <w:sz w:val="28"/>
          <w:szCs w:val="28"/>
          <w:lang w:eastAsia="ru-RU"/>
        </w:rPr>
        <w:t>направленных участниками отбора с учетом их соответствия категории и</w:t>
        <w:br/>
        <w:t>критериям отб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Организатором отбора является отдел строительства, дорожной деятельности и ЖКХ администрации округа (далее – организатор отбора)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2.3. </w:t>
      </w:r>
      <w:r>
        <w:rPr>
          <w:sz w:val="28"/>
          <w:szCs w:val="28"/>
        </w:rPr>
        <w:t>Объявление о проведении отбора Предприятий, претендующих на получение субсидии, размещается организатором отбора на едином портале, официальном сайте администрации округа в информационно-телекоммуникационной сети «Интернет» (далее – официальный сайт администрации округа) не позднее чем за 3 рабочих дня до начала приема документов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объявлении о проведении отбора Предприятий, претендующих на получение субсидии, указыв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тбо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ата начала подачи или окончания приема заявок участников отбора, которая не может быть ране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наименование, место нахождения, почтовый адрес, адрес электронной почты администрации округа, номер контактного телефона организатора отбо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цели предоставления субсид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я об этапах проведения отбора, с указанием сроков (порядка) их провед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ультаты предоставления субсид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участникам отбор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рассмотрения и оценки предложений (заявок) участников отбо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, в течение которого победитель отбора должен подписать соглашение о предоставлении субсид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я признания победителя отбора уклонившимся от заключения соглаш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дата размещения результатов на едином портале, официальном сайте администрации округ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тбор состоит из следующих этапов: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предложений (заявок) участников отбора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предложений участников отбора по установленным критерия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6. Для участия в отборе Предприятия в сроки, указанные в объявлении о проведении отбора, представляют лично или направляют почтовой связью организатору отбора предложение (заявку) по форме согласно приложению 1 к настоящим Правилам с приложением следующих документов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анкету участника отбора (приложение 2 к Правилам)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у из Единого государственного реестра юридических лиц, выданную налоговым органом не ранее чем за 30 календарных дней до дня подачи заявки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и бухгалтерского баланса и отчета о финансовых результатах за предыдущий год и на последнюю отчетную дату текущего года, заверенные подписью руководителя и главного бухгалтера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uppressAutoHyphens w:val="false"/>
        <w:spacing w:lineRule="exact" w:line="322"/>
        <w:ind w:right="10"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г) документы, подтверждающие, что финансовое положение Предприятия отвечает признакам банкротства, предусмотренным пунктом 2 статьи 3 Федерального закона от 26 октября 2002 года №127-ФЗ «О несостоятельности (банкротстве)»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false"/>
        <w:spacing w:lineRule="exact" w:line="322"/>
        <w:ind w:right="5" w:firstLine="567"/>
        <w:jc w:val="both"/>
        <w:rPr>
          <w:lang w:eastAsia="ru-RU"/>
        </w:rPr>
      </w:pPr>
      <w:r>
        <w:rPr>
          <w:spacing w:val="-2"/>
          <w:sz w:val="28"/>
          <w:szCs w:val="28"/>
          <w:lang w:eastAsia="ru-RU"/>
        </w:rPr>
        <w:t xml:space="preserve">д) </w:t>
      </w:r>
      <w:r>
        <w:rPr>
          <w:sz w:val="28"/>
          <w:szCs w:val="28"/>
          <w:lang w:eastAsia="ru-RU"/>
        </w:rPr>
        <w:t xml:space="preserve">документы, обосновывающие размер запрашиваемых средств для </w:t>
      </w:r>
      <w:r>
        <w:rPr>
          <w:spacing w:val="-2"/>
          <w:sz w:val="28"/>
          <w:szCs w:val="28"/>
          <w:lang w:eastAsia="ru-RU"/>
        </w:rPr>
        <w:t>погашения денежных обязательств и обязательных платежей П</w:t>
      </w:r>
      <w:r>
        <w:rPr>
          <w:sz w:val="28"/>
          <w:szCs w:val="28"/>
          <w:lang w:eastAsia="ru-RU"/>
        </w:rPr>
        <w:t>редприятия, а также расчеты, необходимые для определения размера субсидии, по форме согласно приложению 3 к Правилам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false"/>
        <w:spacing w:lineRule="exact" w:line="322"/>
        <w:ind w:right="10" w:firstLine="567"/>
        <w:jc w:val="both"/>
        <w:rPr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е) </w:t>
      </w:r>
      <w:r>
        <w:rPr>
          <w:sz w:val="28"/>
          <w:szCs w:val="28"/>
          <w:lang w:eastAsia="ru-RU"/>
        </w:rPr>
        <w:t>копии документов, подтверждающих обоснованность понесенных расходов и недополученных доходов (карточки счетов бухгалтерского учета: 20, 23, 26, 90.01.1, 91.01, 91.02 и иные подтверждающие документы)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false"/>
        <w:spacing w:lineRule="exact" w:line="322"/>
        <w:ind w:right="5" w:firstLine="567"/>
        <w:jc w:val="both"/>
        <w:rPr>
          <w:lang w:eastAsia="ru-RU"/>
        </w:rPr>
      </w:pPr>
      <w:r>
        <w:rPr>
          <w:spacing w:val="-4"/>
          <w:sz w:val="28"/>
          <w:szCs w:val="28"/>
          <w:lang w:eastAsia="ru-RU"/>
        </w:rPr>
        <w:t>ж)</w:t>
      </w:r>
      <w:r>
        <w:rPr>
          <w:sz w:val="28"/>
          <w:szCs w:val="28"/>
          <w:lang w:eastAsia="ru-RU"/>
        </w:rPr>
        <w:tab/>
        <w:t>заверенные руководителем Предприятия копии документов, подтверждающих обязательства по уплате просроченной кредиторской задолженности (акты сверки по расчетам с кредиторами, требования (претензии) об уплате задолженности, копии исполнительных документов, копии судебных решений)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uppressAutoHyphens w:val="false"/>
        <w:spacing w:lineRule="exact" w:line="322"/>
        <w:ind w:right="10" w:firstLine="567"/>
        <w:jc w:val="both"/>
        <w:rPr>
          <w:lang w:eastAsia="ru-RU"/>
        </w:rPr>
      </w:pPr>
      <w:r>
        <w:rPr>
          <w:spacing w:val="-5"/>
          <w:sz w:val="28"/>
          <w:szCs w:val="28"/>
          <w:lang w:eastAsia="ru-RU"/>
        </w:rPr>
        <w:t>з)</w:t>
      </w:r>
      <w:r>
        <w:rPr>
          <w:sz w:val="28"/>
          <w:szCs w:val="28"/>
          <w:lang w:eastAsia="ru-RU"/>
        </w:rPr>
        <w:t xml:space="preserve"> план (программу) мероприятий по финансовому оздоровлению Предприятия - участника отбор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документы, подтверждающие соответствие Предприятия на 1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отсутствие у заявителя просроченной задолженности по возврату в бюджет округа субсидий, бюджетных инвестиций, предоставленных, в том числе, в соответствии с иными муниципальными правовыми актами, а также иной просроченной задолженности по денежным обязательствам перед Нюксенским муниципальным округом Вологодской област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не должен находиться в процессе реорганизации (за исключением реорганизации в форме присоединения к юридическому лицу, являющегося участником отбора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явитель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явитель не должен получать средства из бюджета округа в соответствии с настоящими Правилами, на основании иных муниципальных правовых актов Нюксенского муниципального округа Вологодской области на цели, указанные в </w:t>
      </w:r>
      <w:hyperlink w:anchor="P56">
        <w:r>
          <w:rPr>
            <w:rStyle w:val="InternetLink"/>
            <w:sz w:val="28"/>
            <w:szCs w:val="28"/>
            <w:lang w:eastAsia="ru-RU"/>
          </w:rPr>
          <w:t>пункте 1.2</w:t>
        </w:r>
      </w:hyperlink>
      <w:r>
        <w:rPr>
          <w:sz w:val="28"/>
          <w:szCs w:val="28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-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) 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выданную налоговым органом не ранее, чем за 30 дней до даты подачи заяв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7. Все представленные копии документов должны быть прошиты, пронумерованы, иметь подписи ответственных лиц и быть заверены печатями (при наличии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Поступившие предложения (заявки) и документы регистрируются организатором отбора в день их поступления с указанием даты и времени их поступ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Предприятия, изъявившие желание участвовать в отборе, вправе направить организатору отбора запрос о разъяснении положений объявления о проведении отбора не позднее 2 рабочих дней до окончания срока, установленного пунктом 2.6 настоящих Правил для приема предложений (заявок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ос о разъяснении положений объявления о проведении отбора регистрируется организатором отбора в день его поступ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рганизатор отбора в течение 1 рабочего дня со дня регистрации запроса о разъяснении направляет Предприятию разъяснение положений о проведении отбора по предмету запроса способом, указанным в запрос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ъяснение положений объявления о проведении отбора не должно изменять настоящие Прави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0. В течение 3 рабочих дней со дня регистрации организатором отбора предложения (запроса) Предприятие вправе отозвать направленное предложение (заявку) путем направления почтовой связью либо представить лично организатору отбора заявление об отзыве предложения (заявки)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б отзыве предложения (заявки) регистрируется организатором отбора в день его поступ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1. Основанием для возврата предложения (заявки) является поступившее организатору отбора заявление об отзыве предложения (заявки), составленное в произвольной форме, подписанное руководителем Предприятия, изъявившего желание участвовать в отборе и скрепленное печатью (при наличии). Отозванное предложение (заявка) возвращается Предприятию в течение 2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бочих дней со дня его регистрации организатором отбора лично либо путем направления почтовой связь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12. Предприятие в течение 2 рабочих дней со дня регистрации организатором отбора предложения (заявки) вправе внести изменения (дополнения) в предложение (заявку) либо прилагаемые документ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3. Изменения в предложение (заявку) оформляются отдельным документом, который подписывается уполномоченным лицом и скрепляется печатью (при наличии) и предоставляются организатору отбора лично либо направляются почтовой связью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 в предложение (заявку) регистрируются организатором отбора в день их поступ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14. Администрация округа в течение 10 календарных дней с даты окончания срока приема предложений (заявок), указанного в объявлении о проведении отбора организует рассмотрение поступивших заявок и документов, осуществляет проверку на предмет соответствия представленных документов требованиям, установленным настоящим Порядк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 Основаниями для отклонения заявки участника отбора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ник отбора не соответствует критериям отбора, установленным пунктом 1.8 настоящих Прави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16. Размер субсидии определяется администрацией округа на основании информации, содержащейся в представленных участниками отбора заявках и документах, с учетом лимитов бюджетных ассигнований, предусмотренных на текущий финансовый год на эти цели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едостаточности бюджетных ассигнований для предоставления субсидий в полном объеме сумма субсидии уменьшается пропорционально каждому получателю субсидии с его письменного согласия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 В случае подачи единственной заявки, отбор считается состоявшимся, субсидия предоставляется единственному участник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8. Результаты отбора оформляются организатором отбора протоколом рассмотрения предложений (заявок) в день рассмотрения заявок в срок, установленный пунктом 2.14 настоящего Поряд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19. В течение 3 рабочих дней со дня оформления протокола рассмотрения предложений (заявок), администрация округа оформляет решение о предоставлении субсидии либо об отказе в предоставлении субсидии в форме постановления администрации округ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20. Информация о результатах рассмотрения предложений (заявок) размещается организатором отбора на едином портале, официальном сайте администрации округа, в течение трех рабочих дней со дня принятия решения о результатах рассмотрения предложения (заявки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21. Информация о результатах рассмотрения предложений (заявок) содержит следующие сведения о дате, времени и месте проведения рассмотрения предложений (заявок);  об участниках отбора, предложения (заявки) которых были рассмотрены;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22. Организатор отбора не позднее 1 рабочего дня, следующего за днем подписания постановления администрации округа о предоставлении субсидии либо об отказе в предоставлении субсидии, уведомляет Предприятие об итогах конкурсного отбора лично либо посредством почтовой связ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3. Администрация округа в течение 3 рабочих дней со дня принятия постановления администрации округа передает Предприятию, в отношении которых принято решение о предоставлении субсидии, для подписания соглашение о предоставлении субсидии в соответствии с типовой </w:t>
      </w:r>
      <w:hyperlink r:id="rId4">
        <w:r>
          <w:rPr>
            <w:rStyle w:val="InternetLink"/>
            <w:sz w:val="28"/>
            <w:szCs w:val="28"/>
            <w:lang w:eastAsia="ru-RU"/>
          </w:rPr>
          <w:t>формой</w:t>
        </w:r>
      </w:hyperlink>
      <w:r>
        <w:rPr>
          <w:sz w:val="28"/>
          <w:szCs w:val="28"/>
          <w:lang w:eastAsia="ru-RU"/>
        </w:rPr>
        <w:t>, утвержденной администрацией округ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редприятие, в отношении которых принято решение о предоставлении субсидии, в течение 5 календарных дней со дня получения соглашения о предоставлении субсидии от администрации округа подписывает его и направляет в администрацию округа любым доступным способом, позволяющим подтвердить его получение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Соглашение о предоставлении субсидии должно содержать, в том числе, согласие организации на осуществление администрацией округа проверок соблюдения условий, целей и порядка предоставления субсидии, а также условие о согласовании новых условий соглашения или о расторжении соглашения при недостижении согласия по новым условиям, в </w:t>
      </w:r>
      <w:r>
        <w:rPr>
          <w:rFonts w:eastAsia="Calibri"/>
          <w:sz w:val="28"/>
          <w:szCs w:val="28"/>
          <w:lang w:eastAsia="ru-RU"/>
        </w:rPr>
        <w:t>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Предприятие в течение 5 календарных дней с момента передачи ему проекта Соглашения не представит подписанное Соглашение, он признается уклонившимся от заключения Соглаш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24. Субсидии перечисляются на основании постановления администрации округа о предоставлении субсидии и заключенного Соглашения, с лицевого счета администрации округа, открытого в финансовом управлении администрации Нюксенского муниципального округа, на расчетные счета получателей, открытые в кредитных организациях, не позднее десятого рабочего дня со дня заключения Соглашения в соответствии с предельными объемами финансир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25. В случаях, если отбор признан несостоявшимся администрация округа проводит повторный отбор в соответствии с настоящими Правил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.26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бсидия предоставляется на цели, указанные в пункте 1.2 настоящих Прави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олучателям субсидии, а также иным юридическим лицам, получающим средства на основании договоров, заключенных с получателями субсидий, запрещается приобретение средств иностранной валюты за счет средств, полученных из бюджета округа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и Правил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7. Результатом предоставления субсидии является </w:t>
      </w:r>
      <w:r>
        <w:rPr>
          <w:rFonts w:cs="Arial"/>
          <w:sz w:val="28"/>
          <w:szCs w:val="28"/>
          <w:lang w:eastAsia="ru-RU"/>
        </w:rPr>
        <w:t>погашение доли кредиторской задолженности в размере не менее 69 процентов за счет предоставленной субсидии от общей суммы задолженности, сложившейся по состоянию на 1 число месяца, в котором предоставляется субсидия.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suppressAutoHyphens w:val="false"/>
        <w:ind w:firstLine="709"/>
        <w:jc w:val="center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bookmarkStart w:id="1" w:name="P110"/>
      <w:bookmarkStart w:id="2" w:name="P92"/>
      <w:bookmarkEnd w:id="1"/>
      <w:bookmarkEnd w:id="2"/>
      <w:r>
        <w:rPr>
          <w:sz w:val="28"/>
          <w:szCs w:val="28"/>
          <w:lang w:eastAsia="ru-RU"/>
        </w:rPr>
        <w:t>3.1. Получатель субсидии предоставляет организатору отбора  не позднее 10 рабочих дней с момента получения субсидии следующие документы:</w:t>
        <w:br/>
        <w:tab/>
        <w:t>1) отчет о целевом использовании средств субсидии по форме согласно Приложению 3 к настоящему Порядку.</w:t>
        <w:br/>
        <w:tab/>
        <w:t>2) заверенные подписью и печатью Получателя субсидии копии платежных документов, подтверждающих перечисление Получателем субсидии средств субсидий в погашение просроченной кредиторской задолжен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2. Администрация округа осуществляет регистрацию поступления отчета в день его получения в журнале регистр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</w:t>
      </w:r>
      <w:r>
        <w:rPr>
          <w:rFonts w:cs="Arial"/>
          <w:sz w:val="28"/>
          <w:szCs w:val="28"/>
          <w:lang w:eastAsia="ru-RU"/>
        </w:rPr>
        <w:t>Администрация округа вправе устанавливать в Соглашении о предоставлении субсидии сроки и формы представления получателем субсидии дополнительной отчет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соблюдением условий, целей и порядка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убсидий и ответственность за их наруш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олучатель субсидии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2. Администрация округа в пределах своих полномочий проводит обязательные проверки соблюдения условий, целей и порядка предоставления субсидий получателями субсидии,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ом числе в части достижения результатов их предоставления, в порядке, установленном федеральными стандартами внутреннего муниципального финансового контрол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3. Субсидия подлежит возврату в бюджет округа в случаях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Предприятием недостоверных сведений в документах, указанных в пункте 2.6 настоящих Правил, выявленных после получения субсид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исполнения или ненадлежащего исполнения обязательств по Соглашению о предоставление субсид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4. Администрация округа в течение 30 календарных дней со дня установления фактов, предусмотренных пунктом 4.3 Правил,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. Получатель субсидии в течение 30 календарных дней со дня получения требования обязан произвести возврат в бюджет округа сумму субсидии, указанную в требован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.5. В случае непоступления средств в срок, указанный в пункте 4.4 настоящих Правил, администрация округа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Предприятия несут иную, предусмотренную действующим законодательством, ответственность за нарушение условий предоставления субсидий, недостижение показателей результативност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Администрация округа несет предусмотренную действующим законодательством ответственность за нарушение условий предоставления субсидии.</w:t>
      </w:r>
      <w:r>
        <w:br w:type="page"/>
      </w:r>
    </w:p>
    <w:p>
      <w:pPr>
        <w:pStyle w:val="Normal"/>
        <w:suppressAutoHyphens w:val="false"/>
        <w:ind w:left="6237" w:hanging="0"/>
        <w:rPr>
          <w:spacing w:val="1"/>
          <w:szCs w:val="28"/>
          <w:lang w:eastAsia="ru-RU"/>
        </w:rPr>
      </w:pPr>
      <w:r>
        <w:rPr>
          <w:spacing w:val="1"/>
          <w:szCs w:val="28"/>
          <w:lang w:eastAsia="ru-RU"/>
        </w:rPr>
        <w:t>Приложение 1 к Правилам</w:t>
      </w:r>
    </w:p>
    <w:p>
      <w:pPr>
        <w:pStyle w:val="Normal"/>
        <w:shd w:fill="FFFFFF" w:val="clear"/>
        <w:suppressAutoHyphens w:val="false"/>
        <w:ind w:left="6237" w:hanging="0"/>
        <w:rPr>
          <w:spacing w:val="1"/>
          <w:szCs w:val="28"/>
          <w:lang w:eastAsia="ru-RU"/>
        </w:rPr>
      </w:pPr>
      <w:r>
        <w:rPr>
          <w:spacing w:val="1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623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spacing w:val="1"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предоставление субсидии по предотвращению банкротства муниципальных предприятий Нюксенского муниципального округа Волого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Прошу предоставить субсидию по предотвращению банкротства муниципальных предприятий Нюксенского муниципального округа Вологодской области в размере _______________(___________________________) руб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3862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 Пред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ред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 для перечисления субсид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ба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3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рреспондентский сче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/ОГР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й вид деятельности (ОКВЭД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актный телефо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Я,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ФИО, должность руководител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стоящим подтверждаю, что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 xml:space="preserve">                                                                 </w:t>
      </w:r>
      <w:r>
        <w:rPr>
          <w:vertAlign w:val="superscript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е находится в стадии банкротства, реорганизации, ликвидации, отсутствует задолженность по исполнительным листам в соответствии с Федеральным законом от 02.10.2007 № 229-ФЗ «Об исполнительном производстве»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остоверность представленных сведений подтверждаю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                            _______________           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vertAlign w:val="superscript"/>
          <w:lang w:eastAsia="ru-RU"/>
        </w:rPr>
        <w:t xml:space="preserve">             </w:t>
      </w:r>
      <w:r>
        <w:rPr>
          <w:vertAlign w:val="superscript"/>
          <w:lang w:eastAsia="ru-RU"/>
        </w:rPr>
        <w:t>(Должность)                                                                               (Подпись)                      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Дата подачи: «____» _______________20__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6237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spacing w:val="1"/>
          <w:szCs w:val="28"/>
          <w:lang w:eastAsia="ru-RU"/>
        </w:rPr>
        <w:t>Приложение 2 к Правилам</w:t>
      </w:r>
    </w:p>
    <w:p>
      <w:pPr>
        <w:pStyle w:val="Normal"/>
        <w:shd w:fill="FFFFFF" w:val="clear"/>
        <w:suppressAutoHyphens w:val="false"/>
        <w:spacing w:before="0" w:after="200"/>
        <w:ind w:left="6521" w:hanging="0"/>
        <w:jc w:val="right"/>
        <w:rPr>
          <w:lang w:eastAsia="ru-RU"/>
        </w:rPr>
      </w:pPr>
      <w:r>
        <w:rPr>
          <w:spacing w:val="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exact" w:line="298" w:before="269" w:after="0"/>
        <w:ind w:right="14" w:hanging="0"/>
        <w:jc w:val="center"/>
        <w:rPr>
          <w:lang w:eastAsia="ru-RU"/>
        </w:rPr>
      </w:pPr>
      <w:r>
        <w:rPr>
          <w:spacing w:val="-1"/>
          <w:sz w:val="26"/>
          <w:szCs w:val="26"/>
          <w:lang w:eastAsia="ru-RU"/>
        </w:rPr>
        <w:t>АНКЕТА</w:t>
      </w:r>
    </w:p>
    <w:p>
      <w:pPr>
        <w:pStyle w:val="Normal"/>
        <w:shd w:fill="FFFFFF" w:val="clear"/>
        <w:suppressAutoHyphens w:val="false"/>
        <w:spacing w:lineRule="exact" w:line="298"/>
        <w:ind w:right="10" w:hanging="0"/>
        <w:jc w:val="center"/>
        <w:rPr>
          <w:lang w:eastAsia="ru-RU"/>
        </w:rPr>
      </w:pPr>
      <w:r>
        <w:rPr>
          <w:sz w:val="26"/>
          <w:szCs w:val="26"/>
          <w:lang w:eastAsia="ru-RU"/>
        </w:rPr>
        <w:t>участника отбора на получение субсидии</w:t>
      </w:r>
    </w:p>
    <w:p>
      <w:pPr>
        <w:pStyle w:val="Normal"/>
        <w:shd w:fill="FFFFFF" w:val="clear"/>
        <w:tabs>
          <w:tab w:val="clear" w:pos="708"/>
          <w:tab w:val="left" w:pos="2952" w:leader="underscore"/>
        </w:tabs>
        <w:suppressAutoHyphens w:val="false"/>
        <w:spacing w:lineRule="exact" w:line="298"/>
        <w:ind w:right="5" w:hanging="0"/>
        <w:jc w:val="center"/>
        <w:rPr>
          <w:lang w:eastAsia="ru-RU"/>
        </w:rPr>
      </w:pPr>
      <w:r>
        <w:rPr>
          <w:sz w:val="26"/>
          <w:szCs w:val="26"/>
          <w:lang w:eastAsia="ru-RU"/>
        </w:rPr>
        <w:t xml:space="preserve">по состоянию на </w:t>
        <w:tab/>
        <w:t xml:space="preserve"> года </w:t>
      </w:r>
      <w:r>
        <w:rPr>
          <w:i/>
          <w:iCs/>
          <w:sz w:val="22"/>
          <w:szCs w:val="22"/>
          <w:lang w:eastAsia="ru-RU"/>
        </w:rPr>
        <w:t>(указывается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дата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направления</w:t>
      </w:r>
      <w:r>
        <w:rPr>
          <w:i/>
          <w:iCs/>
          <w:sz w:val="26"/>
          <w:szCs w:val="26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заявки)</w:t>
      </w:r>
    </w:p>
    <w:p>
      <w:pPr>
        <w:pStyle w:val="Normal"/>
        <w:suppressAutoHyphens w:val="false"/>
        <w:spacing w:lineRule="exact" w:line="1" w:before="0" w:after="322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390"/>
        <w:gridCol w:w="3683"/>
      </w:tblGrid>
      <w:tr>
        <w:trPr>
          <w:trHeight w:val="2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603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юридического лица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309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Юридический адрес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170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 экономической деятельност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465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466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П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455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ГРН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right="285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анковские реквизиты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в реестре дисквалифицированных лиц сведений о дисквалифицированных руководителе или главном бухгалтере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ind w:left="48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8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просроченной кредиторской задолженности, тыс. руб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просроченной (неурегулированной) задолженности по денежным обязательствам перед районным бюджетом, тыс. руб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таток денежных средств на счете (счетах) организации, тыс. руб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ация о наличии процедур реорганизации, ликвидации, банкротства, приостановления деятельности в отношении предприятия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jc w:val="both"/>
              <w:rPr/>
            </w:pPr>
            <w:r>
              <w:rPr>
                <w:spacing w:val="-2"/>
                <w:lang w:eastAsia="ru-RU"/>
              </w:rPr>
              <w:t xml:space="preserve">Согласие предприятия на размещении сведений об </w:t>
            </w:r>
            <w:r>
              <w:rPr>
                <w:lang w:eastAsia="ru-RU"/>
              </w:rPr>
              <w:t>участнике отбора в информационно-телекоммуникационной сети «Интернет»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jc w:val="both"/>
              <w:rPr/>
            </w:pPr>
            <w:r>
              <w:rPr>
                <w:spacing w:val="-1"/>
                <w:lang w:eastAsia="ru-RU"/>
              </w:rPr>
              <w:t xml:space="preserve">Согласие предприятия на осуществление главным </w:t>
            </w:r>
            <w:r>
              <w:rPr>
                <w:lang w:eastAsia="ru-RU"/>
              </w:rPr>
              <w:t>распорядителем бюджетных средств и органами муниципального контроля проверки соблюдения условий, целей и порядка предоставления субсидий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ие предприятия на получение субсидии в меньшем размере в пределах остатка бюджетных средств в случае, если заявка не может быть принята к финансированию в полном объеме в связи с превышением заявленных к получению объемов субсидий над суммами лимитов бюджетных обязательств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26" w:after="0"/>
        <w:ind w:left="994" w:hanging="0"/>
        <w:rPr>
          <w:lang w:eastAsia="ru-RU"/>
        </w:rPr>
      </w:pPr>
      <w:r>
        <w:rPr>
          <w:i/>
          <w:iCs/>
          <w:spacing w:val="-1"/>
          <w:lang w:eastAsia="ru-RU"/>
        </w:rPr>
        <w:t>Достоверность сведений подтверждаем:</w:t>
      </w:r>
    </w:p>
    <w:p>
      <w:pPr>
        <w:pStyle w:val="Normal"/>
        <w:shd w:fill="FFFFFF" w:val="clear"/>
        <w:tabs>
          <w:tab w:val="clear" w:pos="708"/>
          <w:tab w:val="left" w:pos="5213" w:leader="none"/>
          <w:tab w:val="left" w:pos="8371" w:leader="none"/>
        </w:tabs>
        <w:suppressAutoHyphens w:val="false"/>
        <w:spacing w:before="274" w:after="0"/>
        <w:ind w:left="288" w:hanging="0"/>
        <w:rPr/>
      </w:pPr>
      <w:r>
        <w:rPr>
          <w:spacing w:val="-2"/>
          <w:lang w:eastAsia="ru-RU"/>
        </w:rPr>
        <w:t>Директор предприятия</w:t>
      </w:r>
      <w:r>
        <w:rPr>
          <w:rFonts w:cs="Arial" w:ascii="Arial" w:hAnsi="Arial"/>
          <w:lang w:eastAsia="ru-RU"/>
        </w:rPr>
        <w:tab/>
      </w:r>
      <w:r>
        <w:rPr>
          <w:i/>
          <w:iCs/>
          <w:spacing w:val="-2"/>
          <w:lang w:eastAsia="ru-RU"/>
        </w:rPr>
        <w:t>подпись</w:t>
      </w:r>
      <w:r>
        <w:rPr>
          <w:rFonts w:cs="Arial" w:ascii="Arial" w:hAnsi="Arial"/>
          <w:i/>
          <w:iCs/>
          <w:lang w:eastAsia="ru-RU"/>
        </w:rPr>
        <w:tab/>
      </w:r>
      <w:r>
        <w:rPr>
          <w:lang w:eastAsia="ru-RU"/>
        </w:rPr>
        <w:t>Ф.И.О.</w:t>
      </w:r>
    </w:p>
    <w:p>
      <w:pPr>
        <w:pStyle w:val="Normal"/>
        <w:shd w:fill="FFFFFF" w:val="clear"/>
        <w:suppressAutoHyphens w:val="false"/>
        <w:spacing w:before="182" w:after="0"/>
        <w:ind w:left="3288" w:hanging="0"/>
        <w:rPr>
          <w:lang w:eastAsia="ru-RU"/>
        </w:rPr>
      </w:pPr>
      <w:r>
        <w:rPr>
          <w:spacing w:val="-4"/>
          <w:lang w:eastAsia="ru-RU"/>
        </w:rPr>
        <w:t>МП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8419" w:leader="none"/>
        </w:tabs>
        <w:suppressAutoHyphens w:val="false"/>
        <w:spacing w:before="365" w:after="0"/>
        <w:ind w:left="288" w:hanging="0"/>
        <w:rPr>
          <w:lang w:eastAsia="ru-RU"/>
        </w:rPr>
      </w:pPr>
      <w:r>
        <w:rPr>
          <w:spacing w:val="-2"/>
          <w:lang w:eastAsia="ru-RU"/>
        </w:rPr>
        <w:t>Главный бухгалтер</w:t>
      </w:r>
      <w:r>
        <w:rPr>
          <w:rFonts w:cs="Arial" w:ascii="Arial" w:hAnsi="Arial"/>
          <w:lang w:eastAsia="ru-RU"/>
        </w:rPr>
        <w:tab/>
      </w:r>
      <w:r>
        <w:rPr>
          <w:i/>
          <w:iCs/>
          <w:spacing w:val="-2"/>
          <w:lang w:eastAsia="ru-RU"/>
        </w:rPr>
        <w:t>подпись</w:t>
      </w:r>
      <w:r>
        <w:rPr>
          <w:rFonts w:cs="Arial" w:ascii="Arial" w:hAnsi="Arial"/>
          <w:i/>
          <w:iCs/>
          <w:lang w:eastAsia="ru-RU"/>
        </w:rPr>
        <w:tab/>
      </w:r>
      <w:r>
        <w:rPr>
          <w:spacing w:val="-2"/>
          <w:lang w:eastAsia="ru-RU"/>
        </w:rPr>
        <w:t>Ф.И.О.</w:t>
      </w:r>
    </w:p>
    <w:p>
      <w:pPr>
        <w:pStyle w:val="Normal"/>
        <w:spacing w:before="28" w:after="2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" w:after="28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28" w:after="28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3 к Правилам</w:t>
      </w:r>
      <w:r>
        <w:rPr>
          <w:sz w:val="28"/>
          <w:szCs w:val="28"/>
          <w:lang w:eastAsia="ru-RU"/>
        </w:rPr>
        <w:br/>
      </w:r>
    </w:p>
    <w:p>
      <w:pPr>
        <w:pStyle w:val="Normal"/>
        <w:spacing w:before="28" w:after="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</w:t>
      </w:r>
    </w:p>
    <w:p>
      <w:pPr>
        <w:pStyle w:val="Normal"/>
        <w:spacing w:before="28" w:after="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а субсидии для финансового обеспечения затрат, связанных с деятельностью предприятия, в целях предупреждения банкротства и восстановления платежеспособности</w:t>
      </w:r>
    </w:p>
    <w:p>
      <w:pPr>
        <w:pStyle w:val="Normal"/>
        <w:spacing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учатель субсидии)</w:t>
      </w:r>
    </w:p>
    <w:p>
      <w:pPr>
        <w:pStyle w:val="Normal"/>
        <w:spacing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"____" ___________ 20__ г.</w:t>
      </w:r>
    </w:p>
    <w:p>
      <w:pPr>
        <w:pStyle w:val="Normal"/>
        <w:spacing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60"/>
        <w:gridCol w:w="2698"/>
        <w:gridCol w:w="2286"/>
        <w:gridCol w:w="193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N п/п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редитора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мма просроченной кредиторской задолженности, рублей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иод задолженност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" w:after="28"/>
        <w:jc w:val="both"/>
        <w:rPr/>
      </w:pPr>
      <w:r>
        <w:rPr>
          <w:lang w:eastAsia="ru-RU"/>
        </w:rPr>
        <w:br/>
      </w:r>
      <w:r>
        <w:rPr>
          <w:sz w:val="28"/>
          <w:szCs w:val="28"/>
          <w:lang w:eastAsia="ru-RU"/>
        </w:rPr>
        <w:t>Руководитель _____________    ___________________________</w:t>
      </w:r>
    </w:p>
    <w:p>
      <w:pPr>
        <w:pStyle w:val="Normal"/>
        <w:spacing w:before="28" w:after="28"/>
        <w:jc w:val="both"/>
        <w:rPr/>
      </w:pPr>
      <w:r>
        <w:rPr>
          <w:sz w:val="28"/>
          <w:szCs w:val="28"/>
          <w:lang w:eastAsia="ru-RU"/>
        </w:rPr>
        <w:t>                              </w:t>
      </w:r>
      <w:r>
        <w:rPr>
          <w:sz w:val="28"/>
          <w:szCs w:val="28"/>
          <w:lang w:eastAsia="ru-RU"/>
        </w:rPr>
        <w:t>(подпись)                 (расшифровка подписи)</w:t>
      </w:r>
    </w:p>
    <w:p>
      <w:pPr>
        <w:pStyle w:val="Normal"/>
        <w:spacing w:before="28" w:after="28"/>
        <w:jc w:val="both"/>
        <w:rPr/>
      </w:pPr>
      <w:r>
        <w:rPr>
          <w:sz w:val="28"/>
          <w:szCs w:val="28"/>
          <w:lang w:eastAsia="ru-RU"/>
        </w:rPr>
        <w:t>Главный бухгалтер _____________    ___________________________</w:t>
      </w:r>
    </w:p>
    <w:p>
      <w:pPr>
        <w:pStyle w:val="Normal"/>
        <w:spacing w:before="28" w:after="28"/>
        <w:jc w:val="both"/>
        <w:rPr/>
      </w:pPr>
      <w:r>
        <w:rPr>
          <w:sz w:val="28"/>
          <w:szCs w:val="28"/>
          <w:lang w:eastAsia="ru-RU"/>
        </w:rPr>
        <w:t>                                       </w:t>
      </w:r>
      <w:r>
        <w:rPr>
          <w:sz w:val="28"/>
          <w:szCs w:val="28"/>
          <w:lang w:eastAsia="ru-RU"/>
        </w:rPr>
        <w:t>(подпись)               (расшифровка подписи)</w:t>
      </w:r>
    </w:p>
    <w:p>
      <w:pPr>
        <w:pStyle w:val="Normal"/>
        <w:spacing w:before="28" w:after="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П </w:t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5245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6521" w:hanging="0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ind w:left="6521" w:hanging="0"/>
        <w:rPr>
          <w:spacing w:val="1"/>
          <w:szCs w:val="28"/>
          <w:lang w:eastAsia="ru-RU"/>
        </w:rPr>
      </w:pPr>
      <w:r>
        <w:rPr>
          <w:spacing w:val="1"/>
          <w:szCs w:val="28"/>
          <w:lang w:eastAsia="ru-RU"/>
        </w:rPr>
      </w:r>
    </w:p>
    <w:p>
      <w:pPr>
        <w:pStyle w:val="Normal"/>
        <w:suppressAutoHyphens w:val="false"/>
        <w:ind w:left="6521" w:hanging="0"/>
        <w:rPr>
          <w:spacing w:val="1"/>
          <w:szCs w:val="28"/>
          <w:lang w:eastAsia="ru-RU"/>
        </w:rPr>
      </w:pPr>
      <w:r>
        <w:rPr>
          <w:spacing w:val="1"/>
          <w:szCs w:val="28"/>
          <w:lang w:eastAsia="ru-RU"/>
        </w:rPr>
      </w:r>
    </w:p>
    <w:p>
      <w:pPr>
        <w:pStyle w:val="Normal"/>
        <w:suppressAutoHyphens w:val="false"/>
        <w:ind w:left="6521" w:hanging="0"/>
        <w:rPr>
          <w:szCs w:val="28"/>
          <w:lang w:eastAsia="ru-RU"/>
        </w:rPr>
      </w:pPr>
      <w:r>
        <w:rPr>
          <w:spacing w:val="1"/>
          <w:szCs w:val="28"/>
          <w:lang w:eastAsia="ru-RU"/>
        </w:rPr>
        <w:t>Приложение 4</w:t>
      </w:r>
      <w:r>
        <w:rPr>
          <w:szCs w:val="28"/>
          <w:lang w:eastAsia="ru-RU"/>
        </w:rPr>
        <w:t xml:space="preserve"> </w:t>
      </w:r>
      <w:r>
        <w:rPr>
          <w:spacing w:val="1"/>
          <w:szCs w:val="28"/>
          <w:lang w:eastAsia="ru-RU"/>
        </w:rPr>
        <w:t>к Правилам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Наименование Получателя: 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480"/>
        <w:gridCol w:w="907"/>
        <w:gridCol w:w="567"/>
        <w:gridCol w:w="1077"/>
        <w:gridCol w:w="1417"/>
        <w:gridCol w:w="907"/>
        <w:gridCol w:w="10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казателя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екта (мероприятия)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lang w:eastAsia="ru-RU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овое значе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выполнения пла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bookmarkStart w:id="3" w:name="P793"/>
            <w:bookmarkEnd w:id="3"/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доли кредиторской задолженности в размере не менее 69 процентов за счет предоставленной субсидии от общей суммы задолженности, сложившейся по состоянию на 1число месяца, в котором предоставляется субсид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редоставление субсидий </w:t>
            </w:r>
            <w:r>
              <w:rPr>
                <w:lang w:eastAsia="ru-RU"/>
              </w:rPr>
              <w:t>по предотвращению банкротства муниципальных предприятий Нюксенского муниципального округа Вологод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18"/>
          <w:szCs w:val="28"/>
          <w:lang w:eastAsia="ru-RU"/>
        </w:rPr>
      </w:pPr>
      <w:r>
        <w:rPr>
          <w:rFonts w:cs="Arial" w:ascii="Arial" w:hAnsi="Arial"/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Получателя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(уполномоченное лицо) _______________ _________ 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2"/>
          <w:szCs w:val="22"/>
          <w:lang w:eastAsia="ru-RU"/>
        </w:rPr>
        <w:t>(должность)             (подпись)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________________ ___________________ 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</w:t>
      </w:r>
      <w:r>
        <w:rPr>
          <w:sz w:val="22"/>
          <w:szCs w:val="22"/>
          <w:lang w:eastAsia="ru-RU"/>
        </w:rPr>
        <w:t>(должность)                  (ФИО)                                 (телефон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»___________ 20__ г.</w:t>
      </w:r>
      <w:bookmarkStart w:id="4" w:name="P817"/>
      <w:bookmarkEnd w:id="4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left="4956" w:hanging="0"/>
        <w:jc w:val="right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left="6237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ind w:left="6237" w:hanging="0"/>
        <w:rPr/>
      </w:pPr>
      <w:r>
        <w:rPr>
          <w:rFonts w:eastAsia="TimesNewRomanPSMT;MS Mincho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ВЕРЖДЕНО</w:t>
      </w:r>
    </w:p>
    <w:p>
      <w:pPr>
        <w:pStyle w:val="Normal"/>
        <w:autoSpaceDE w:val="false"/>
        <w:ind w:left="6237" w:hanging="0"/>
        <w:rPr/>
      </w:pPr>
      <w:r>
        <w:rPr>
          <w:rFonts w:eastAsia="TimesNewRomanPSMT;MS Mincho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6237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юксенского муниципального округа</w:t>
      </w:r>
    </w:p>
    <w:p>
      <w:pPr>
        <w:pStyle w:val="Normal"/>
        <w:widowControl w:val="false"/>
        <w:autoSpaceDE w:val="false"/>
        <w:ind w:left="6237" w:hanging="0"/>
        <w:rPr>
          <w:b/>
          <w:b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</w:rPr>
        <w:t>от 07.03.2023 № 14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едоставлении субсидий </w:t>
      </w:r>
      <w:r>
        <w:rPr>
          <w:bCs/>
          <w:sz w:val="28"/>
          <w:szCs w:val="28"/>
          <w:lang w:eastAsia="ru-RU"/>
        </w:rPr>
        <w:t>по предотвращению банкротства муниципальных предприятий Нюксенского муниципального округа Вологодской област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с. Нюксеница                                                                 «_____» ________ 20 __ 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о статьей 78 Бюджетного кодекса Российской Федерации, администрация Нюксенского  муниципального округа Вологодской области, именуемая далее «Администрация», в лице______________________________________________________________  __________________________________________________________________, действующего на основании Устава округа, с одной стороны, и_________________________________________________________________ (наименование юридического лица), именуемое далее «Предприятие», в лице____________________________________, действующего на основании _________________________________________, с другой стороны, далее совместно именуемые Сторонами, заключили настоящее Соглашение о  нижеследующем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1.1.Предметом настоящего Соглашения являются отношения между Администрацией и Предприятием, возникающие при предоставлении субсидии муниципальным предприятиям Нюксенского муниципального округа, в целях предупреждения банкротства и восстановления их платежеспособности, в соответствии с Правилами предоставлении  субсид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о предотвращению банкротства муниципальных предприятий Нюксенского муниципального округа Вологодской области, </w:t>
      </w:r>
      <w:r>
        <w:rPr>
          <w:sz w:val="28"/>
          <w:szCs w:val="28"/>
          <w:lang w:eastAsia="ru-RU"/>
        </w:rPr>
        <w:t>утвержденным постановлением администрации Нюксенского муниципального округа  от 07.03.2023 № 148, на погашение просроченной кредиторской задолженности по налогам и иным обязательным платежам в бюджет, расходам за топливно-энергетические ресурсы (электроснабжение, газоснабжение, теплоснабжение, водоснаб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ая сумма предоставляемой субсидии составляет (______)______________ 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едоставляемая субсидия имеет строго целевое значение и не может быть использована в целях, не предусмотренных пунктом 1.1 настоящего Соглашения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z w:val="28"/>
          <w:szCs w:val="28"/>
          <w:lang w:eastAsia="ru-RU"/>
        </w:rPr>
        <w:t>2. Условия предоставления субсидии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убсидия предоставляется в соответствии с лимитами бюджетных обязательств, доведенными Администрации на цели, указанные в разделе 1 Согла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Субсидия предоставляется в соответствии с Правилами предоставления субсидии при представлении заверенных Предприятием копий документов,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</w:r>
      <w:r>
        <w:rPr>
          <w:bCs/>
          <w:sz w:val="28"/>
          <w:szCs w:val="28"/>
          <w:lang w:eastAsia="ru-RU"/>
        </w:rPr>
        <w:t xml:space="preserve"> Запрещено использовать субсидию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комплектующих изделий, а также связанных с достижением целей предоставления этих средств иных операций, определенных Порядко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ава и обязанности Сторон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1. Администрация обязуетс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1.1. В течение 10 рабочих дней, после получения от Предприятия подтверждающих документов на перечисление субсидии, установленных п.2.2 Соглашения, рассмотреть и проверить, в том числе на обоснова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1.2.</w:t>
      </w:r>
      <w:r>
        <w:rPr>
          <w:bCs/>
          <w:sz w:val="28"/>
          <w:szCs w:val="28"/>
          <w:lang w:eastAsia="ru-RU"/>
        </w:rPr>
        <w:t xml:space="preserve"> Перечислить субсидии с лицевого счета Администрации, открытого в финансовом управлении администрации Нюксенского муниципального округа на расчетный счет Предприятия не позднее десятого рабочего дня после принятия решения о ее предоставл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3.1.3. Осуществлять проверки соблюдения Предприятием и лицами, являющимися поставщиками (подрядчиками, исполнителями) условий, целей и порядка предоставления субсидии, установленных Правилами и настоящим Соглаш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Администрация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>3.2.1. Прекратить предоставление субсидии Предприятию, в случае нарушения им условий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2. Требовать от Предприятия возврата суммы полученной субсидии в случае использования ее не по целевому назнач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3. Предприятие обязу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3.1. Использовать субсидию на цели, установленные Правилами и настоящим Соглашением, а также на достижение значений целевых показателей результативности использования субсиди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2. Представить Администрации документы, подтверждающие фактически произведенные затраты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3.3. Возвратить остаток субсидии, не использованной в отчетном финансовом году, в случае установления по итогам проверок фактов остатка субсидии, неиспользованного на 31 декабря текущего финансового года, а также в иных случаях, установленных настоящим Соглашением, в срок, установленный Правил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3.4. В случае прекращения или досрочного расторжения Соглашения вернуть сумму неиспользованной субсидии в бюджет Нюксен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редприятие имеет прав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3.4.1. На получение субсидии из бюджета Нюксенского муниципального округа на цели, указанные в п.п. 1.1 настоящего Соглашения, при выполнении условий, установленных Правилами и настоящим Соглаш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2. Получать имеющуюся в Администрации информацию, касающуюся вопросов предоставления субсид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оставление отчетн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едприятие обязуется представить в Администрацию отчетность, подтверждающую выполнение условий предоставления и фактического расходования субсидии по форме и в сроки, установленные Правилами и настоящим Соглаш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Предприятие предоставляет в Администрацию отчет о целевом использовании средств субсидии по предотвращению банкротства муниципальных предприятий Нюксенского муниципального округа Вологодской области, согласно приложению к настоящему Согла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4.3. Предприятие несет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Ответственность Сторон. Порядок рассмотрения спор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.1. Стороны несут ответственность за неисполнение обязательств по настоящему Соглашению или исполнение обязательств ненадлежащим образом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5.2. Споры, возникающие при исполнении настоящего Соглашения, разрешаются Сторонами путем переговоров. В случае невозможности урегулирования разногласий путем переговоров спорный вопрос решается в установленном законом порядк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Форс-мажор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1. 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В случае возникновения форс-мажорных обстоятельств Сторона, ссылающаяся на обстоятельства непреодолимой силы, обязана незамедлительно информировать другую Сторону и, по возможности, предоставить удостоверяющий документ. Информация должна содержать данные о характере обстоятельств, а также, по возможности, оценку их влияния на исполнение своих обязательств по настоящему Соглашению и на срок исполнения этих обязательств. Отсутствие уведомления в течение 15 календарных дней с момента, когда подобное обстоятельство возникло, лишает Сторону права в дальнейшем ссылаться на данное обстоятельство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6.3. По прекращении действия указанных обстоятельств, Сторона, подвергшаяся действию этих обстоятельств, должна без промедления известить об этом другую Сторону в письменном виде, указав при этом срок, в который предполагает исполнить обязательства по настоящему Соглашению. В этом случае заключается дополнительное соглашение к настоящему Согла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4. Если возникшее обстоятельство продолжает действовать более двух месяцев, то любая из Сторон имеет право поставить вопрос о поиске взаимоприемлемого решения или об изменении условий настоящего Соглаш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Расторжение Соглаш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.1. Настоящее Соглашение может быть расторгнут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о соглашению Сторон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- в одностороннем порядке по требованию Администрации в случае выявления фактов нецелевого использования Субсидии, полученной Получателем субсидии в рамках настоящего Соглашения. Соглашение считается расторгнутым по истечении 30 календарных дней с даты получения Получателем субсидии письменного уведомления Администрации о расторжении Соглашения. При этом обязательства Получателя субсидии возвратить Субсидию в бюджет Нюксенского муниципального округа сохраняются после расторжения Соглашения и действуют до их исполн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по иным основаниям, предусмотренным законодательство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Заключительные положения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1. Настоящее Соглашение действует до «__» _________ 20__ года и вступает в силу с момента его подписания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8.2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3. Отношения Сторон, не урегулированные настоящим Соглашением, регламентируются законодательством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8.4.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5. Настоящее Соглашение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АДРЕСА И РЕКВИЗИТЫ СТОРОН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06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Администрации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редприятия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ГРН, </w:t>
            </w:r>
            <w:hyperlink r:id="rId6">
              <w:r>
                <w:rPr>
                  <w:rStyle w:val="InternetLink"/>
                  <w:color w:val="0000FF"/>
                  <w:lang w:eastAsia="ru-RU"/>
                </w:rPr>
                <w:t>ОКТМО</w:t>
              </w:r>
            </w:hyperlink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ГРН, </w:t>
            </w:r>
            <w:hyperlink r:id="rId7">
              <w:r>
                <w:rPr>
                  <w:rStyle w:val="InternetLink"/>
                  <w:color w:val="0000FF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/КП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/КПП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ные реквизиты:</w:t>
            </w:r>
          </w:p>
        </w:tc>
        <w:tc>
          <w:tcPr>
            <w:tcW w:w="5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тежные реквизиты: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ицевой счет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четный сче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дписи Сторон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2"/>
        <w:gridCol w:w="5386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/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both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(подпись)         (Ф.И.О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/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(подпись)         (Ф.И.О.)</w:t>
            </w:r>
          </w:p>
        </w:tc>
      </w:tr>
    </w:tbl>
    <w:p>
      <w:pPr>
        <w:pStyle w:val="Normal"/>
        <w:spacing w:before="28" w:after="28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Cs w:val="28"/>
        </w:rPr>
        <w:t>Приложение к Соглаш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целевом использовании средств субсидии по предотвращению банкротства муниципальных предприятий Нюксенского муниципального округа Вологодской области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before="28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лучатель субсидии)</w:t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"____" ____________ 20__ г.</w:t>
        <w:br/>
        <w:t>  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Нюксенского муниципального округа от "___" ___________ 20__ г. №____ на расчетный счет Получателя субсидии   ____________________________   поступила субсидия   в размере _____________________ рублей.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счет средств субсидии произведены следующие платежи:</w:t>
      </w:r>
    </w:p>
    <w:p>
      <w:pPr>
        <w:pStyle w:val="Normal"/>
        <w:spacing w:before="28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6"/>
        <w:gridCol w:w="1899"/>
        <w:gridCol w:w="1853"/>
        <w:gridCol w:w="1470"/>
        <w:gridCol w:w="18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редитор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ма просроченной кредиторской задолженности, рубле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и дата платежного поручени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ечисленная сумма, рубле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…</w:t>
            </w:r>
            <w:r>
              <w:rPr>
                <w:lang w:eastAsia="ru-RU"/>
              </w:rPr>
              <w:t>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  <w:t>Остаток средств субсидии составляет ___________________ рублей.</w:t>
      </w:r>
    </w:p>
    <w:p>
      <w:pPr>
        <w:pStyle w:val="Normal"/>
        <w:spacing w:before="280" w:after="0"/>
        <w:rPr>
          <w:lang w:eastAsia="ru-RU"/>
        </w:rPr>
      </w:pPr>
      <w:r>
        <w:rPr>
          <w:lang w:eastAsia="ru-RU"/>
        </w:rPr>
        <w:t>Копии платежных поручений прилагаем в количестве ___________ листов.</w:t>
        <w:br/>
        <w:t>Руководитель _____________    ___________________________</w:t>
      </w:r>
    </w:p>
    <w:p>
      <w:pPr>
        <w:pStyle w:val="Normal"/>
        <w:rPr/>
      </w:pPr>
      <w:r>
        <w:rPr>
          <w:lang w:eastAsia="ru-RU"/>
        </w:rPr>
        <w:t>                             </w:t>
      </w:r>
      <w:r>
        <w:rPr>
          <w:lang w:eastAsia="ru-RU"/>
        </w:rPr>
        <w:t>(подпись)         (расшифровка подписи)</w:t>
      </w:r>
    </w:p>
    <w:p>
      <w:pPr>
        <w:pStyle w:val="Normal"/>
        <w:rPr/>
      </w:pPr>
      <w:r>
        <w:rPr>
          <w:lang w:eastAsia="ru-RU"/>
        </w:rPr>
        <w:t>Исполнитель ______________________   _____________    ___________________________</w:t>
      </w:r>
    </w:p>
    <w:p>
      <w:pPr>
        <w:pStyle w:val="Normal"/>
        <w:rPr/>
      </w:pPr>
      <w:r>
        <w:rPr>
          <w:lang w:eastAsia="ru-RU"/>
        </w:rPr>
        <w:t xml:space="preserve">                                     </w:t>
      </w:r>
      <w:r>
        <w:rPr>
          <w:lang w:eastAsia="ru-RU"/>
        </w:rPr>
        <w:t>(должность)                   (подпись)            (расшифровка подписи)</w:t>
      </w:r>
    </w:p>
    <w:p>
      <w:pPr>
        <w:pStyle w:val="Normal"/>
        <w:spacing w:before="28" w:after="28"/>
        <w:rPr>
          <w:lang w:eastAsia="ru-RU"/>
        </w:rPr>
      </w:pPr>
      <w:r>
        <w:rPr>
          <w:lang w:eastAsia="ru-RU"/>
        </w:rPr>
        <w:t xml:space="preserve">МП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Cs/>
    </w:rPr>
  </w:style>
  <w:style w:type="character" w:styleId="WW8Num33z2">
    <w:name w:val="WW8Num33z2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Num">
    <w:name w:val="num"/>
    <w:basedOn w:val="Style12"/>
    <w:qFormat/>
    <w:rPr/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before="600" w:after="540"/>
      <w:jc w:val="right"/>
    </w:pPr>
    <w:rPr>
      <w:sz w:val="20"/>
      <w:szCs w:val="20"/>
      <w:lang w:val="en-US"/>
    </w:rPr>
  </w:style>
  <w:style w:type="paragraph" w:styleId="Style23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300" w:after="300"/>
      <w:jc w:val="both"/>
      <w:outlineLvl w:val="1"/>
    </w:pPr>
    <w:rPr>
      <w:b/>
      <w:bCs/>
      <w:sz w:val="32"/>
      <w:szCs w:val="3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180" w:after="180"/>
      <w:jc w:val="both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50" w:before="60" w:after="0"/>
    </w:pPr>
    <w:rPr>
      <w:sz w:val="20"/>
      <w:szCs w:val="20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b/>
      <w:bCs/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center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826E52F40C39549C3691BDFDFBDA6E5DF775A3315B6CE587BC7399E4988E5C92BF3418B87A8F408D95DE8ED2433E1A260CDB771lFW6G" TargetMode="External"/><Relationship Id="rId4" Type="http://schemas.openxmlformats.org/officeDocument/2006/relationships/hyperlink" Target="consultantplus://offline/ref=8B1D8C1515035A0B5463F772C29771136A24DC811A6CCE89C4E8A18FB3CE166EF3B29656B39D5201F776B08EA976H" TargetMode="External"/><Relationship Id="rId5" Type="http://schemas.openxmlformats.org/officeDocument/2006/relationships/hyperlink" Target="consultantplus://offline/ref=0331A2AD753DB6B62B4A8DD7483667317A8709115BA00C41B2BDE85846C6W3M" TargetMode="External"/><Relationship Id="rId6" Type="http://schemas.openxmlformats.org/officeDocument/2006/relationships/hyperlink" Target="consultantplus://offline/ref=81233E59547C603D5E7B9A5C08B94DFB4E13D8DEA07D265D52B9267D52W0BBJ" TargetMode="External"/><Relationship Id="rId7" Type="http://schemas.openxmlformats.org/officeDocument/2006/relationships/hyperlink" Target="consultantplus://offline/ref=81233E59547C603D5E7B9A5C08B94DFB4E13D8DEA07D265D52B9267D52W0BB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5:00Z</dcterms:created>
  <dc:creator>Ирина</dc:creator>
  <dc:description/>
  <cp:keywords/>
  <dc:language>en-US</dc:language>
  <cp:lastModifiedBy>Пользователь Windows</cp:lastModifiedBy>
  <cp:lastPrinted>2023-03-06T10:22:00Z</cp:lastPrinted>
  <dcterms:modified xsi:type="dcterms:W3CDTF">2023-03-06T07:25:00Z</dcterms:modified>
  <cp:revision>2</cp:revision>
  <dc:subject/>
  <dc:title/>
</cp:coreProperties>
</file>