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szCs w:val="20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120"/>
        <w:ind w:right="145" w:hanging="0"/>
        <w:jc w:val="center"/>
        <w:rPr>
          <w:sz w:val="28"/>
          <w:szCs w:val="36"/>
          <w:lang w:eastAsia="ru-RU"/>
        </w:rPr>
      </w:pPr>
      <w:r>
        <w:rPr>
          <w:sz w:val="28"/>
          <w:szCs w:val="36"/>
          <w:lang w:eastAsia="ru-RU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120"/>
        <w:ind w:right="145" w:hanging="0"/>
        <w:jc w:val="center"/>
        <w:rPr>
          <w:sz w:val="28"/>
          <w:szCs w:val="36"/>
          <w:lang w:eastAsia="ru-RU"/>
        </w:rPr>
      </w:pPr>
      <w:r>
        <w:rPr>
          <w:sz w:val="28"/>
          <w:szCs w:val="36"/>
          <w:lang w:eastAsia="ru-RU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120"/>
        <w:ind w:right="14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от 11.04.2025 № 139 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  <w:tab w:val="left" w:pos="6225" w:leader="none"/>
        </w:tabs>
        <w:suppressAutoHyphens w:val="false"/>
        <w:ind w:right="69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Нюксениц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4533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Нюксенского муниципального округа от 10.05.2023 № 261 «Об утверждении Порядка определения объема и предоставлении субсидий из бюджета Нюксенского муниципального округа социально ориентированным некоммерческим организациям</w:t>
      </w:r>
      <w:r>
        <w:rPr>
          <w:bCs/>
          <w:sz w:val="27"/>
          <w:szCs w:val="27"/>
        </w:rPr>
        <w:t>»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eastAsia="TimesNewRomanPSMT;MS Mincho"/>
          <w:sz w:val="27"/>
          <w:szCs w:val="27"/>
        </w:rPr>
        <w:t>В соответствии со статьей 78 Бюджетного кодекса Российской Федерации</w:t>
      </w:r>
      <w:r>
        <w:rPr>
          <w:sz w:val="27"/>
          <w:szCs w:val="27"/>
        </w:rPr>
        <w:t>, пунктом 4 части 1 статьи 16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sz w:val="27"/>
          <w:szCs w:val="27"/>
        </w:rPr>
        <w:t>п</w:t>
      </w:r>
      <w:r>
        <w:rPr>
          <w:rStyle w:val="Emphasis"/>
          <w:i w:val="false"/>
          <w:sz w:val="27"/>
          <w:szCs w:val="27"/>
        </w:rPr>
        <w:t>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от 25 октября 2023 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ями 36, 38 Устава Нюксен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8" w:hanging="0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 xml:space="preserve">Внести в постановление администрации Нюксенского муниципального округа от 10.05.2023 № 261 </w:t>
      </w:r>
      <w:r>
        <w:rPr>
          <w:sz w:val="27"/>
          <w:szCs w:val="27"/>
        </w:rPr>
        <w:t>«Об утверждении Порядка определения объема и предоставлении субсидий из бюджета Нюксенского муниципального округа социально ориентированным некоммерческим организациям</w:t>
      </w:r>
      <w:r>
        <w:rPr>
          <w:bCs/>
          <w:sz w:val="27"/>
          <w:szCs w:val="27"/>
        </w:rPr>
        <w:t>» (далее - постановление,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>В преамбуле постановления слова «постановлением Правительства Российской Федерации от 18 сентября 2020 года № 1492 «Об общих требованиях к нормативным актам, регулирующим предоставление субсидий, в том числе грантов в форме субсидий, юридическими лицами, индивидуальными предпринимателями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 заменить на слова «</w:t>
      </w:r>
      <w:r>
        <w:rPr>
          <w:sz w:val="27"/>
          <w:szCs w:val="27"/>
        </w:rPr>
        <w:t>п</w:t>
      </w:r>
      <w:r>
        <w:rPr>
          <w:rStyle w:val="Emphasis"/>
          <w:i w:val="false"/>
          <w:sz w:val="27"/>
          <w:szCs w:val="27"/>
        </w:rPr>
        <w:t>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от 25 октября 2023 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TimesNewRomanPSMT;MS Mincho"/>
          <w:sz w:val="27"/>
          <w:szCs w:val="27"/>
        </w:rPr>
      </w:pPr>
      <w:r>
        <w:rPr>
          <w:sz w:val="27"/>
          <w:szCs w:val="27"/>
        </w:rPr>
        <w:t xml:space="preserve">В пункте 1.3. Раздела 1 Порядка слова «подпрограммы «Социальная поддержка граждан и социально ориентированных некоммерческих организаций в Нюксенском муниципальном округе»» заменить словами «подпрограммы «Поддержка социально ориентированных некоммерческих организаций Нюксенского муниципального округа» муниципальной программы «Социальная поддержка населения Нюксенского муниципального округа»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 2.2. Раздела 2 Порядка изложить в новой редакции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ъявление о проведении конкурса </w:t>
      </w:r>
      <w:r>
        <w:rPr>
          <w:color w:val="000000"/>
          <w:sz w:val="27"/>
          <w:szCs w:val="27"/>
        </w:rPr>
        <w:t>по отбору социально ориентированных некоммерческих организаций для предоставления субсидий</w:t>
      </w:r>
      <w:r>
        <w:rPr>
          <w:sz w:val="27"/>
          <w:szCs w:val="27"/>
        </w:rPr>
        <w:t>, размещается организатором конкурса 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 по адресу https://budget.gov.ru/) или на официальном сайте администрации Нюксенского муниципального округа в информационно-телекоммуникационной сети Интернет  (</w:t>
      </w:r>
      <w:hyperlink r:id="rId3">
        <w:r>
          <w:rPr>
            <w:rStyle w:val="InternetLink"/>
            <w:sz w:val="27"/>
            <w:szCs w:val="27"/>
          </w:rPr>
          <w:t>https://35nyuksenskij.gosuslugi.ru</w:t>
        </w:r>
      </w:hyperlink>
      <w:r>
        <w:rPr>
          <w:sz w:val="27"/>
          <w:szCs w:val="27"/>
        </w:rPr>
        <w:t>) (далее – официальный сайт администрации округа) за 90 календарных дней до окончания финансового года, в котором планируется предоставление субсидии, и не позднее чем за 30 календарных дней до окончания приема заявок на участие в конкурс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1080" w:right="-8" w:hanging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ункт 2.3. Раздела 2 Порядка дополнить абзацами:</w:t>
      </w:r>
    </w:p>
    <w:p>
      <w:pPr>
        <w:pStyle w:val="Normal"/>
        <w:ind w:firstLine="709"/>
        <w:jc w:val="both"/>
        <w:rPr/>
      </w:pPr>
      <w:r>
        <w:rPr>
          <w:rFonts w:eastAsia="Liberation Serif;Cambria"/>
          <w:sz w:val="27"/>
          <w:szCs w:val="27"/>
        </w:rPr>
        <w:t xml:space="preserve">«В </w:t>
      </w:r>
      <w:r>
        <w:rPr>
          <w:sz w:val="27"/>
          <w:szCs w:val="27"/>
        </w:rPr>
        <w:t>случае внесения изменений в объявление о проведении конкурса по отбору получателей субсидии после наступления даты начала приема заявок в объявление о проведении конкурса по отбору получателей субсидии предусматривается право участников конкурса получателей субсидии внести изменения в заяв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внесения изменений в объявление о проведении конкурса по отбору, которое осуществляется не позднее наступления даты окончания приема участников конкурса по отбору получателей субсидий с соблюдением следующих услов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одачи участниками конкурс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несении изменений в объявление о проведении конкурса по отбору получателей субсидии изменение способа конкурса по отбору получателей субсидии не допуска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конкурса по отбору получателей субсидии, подавшие заявку, уведомляются о внесении изменений в объявление о проведении конкурса по отбору получателей субсидии не позднее дня, следующего за днем внесения изменений в объявление о проведении конкурса по отбору получателей субсидии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Пункт 2.4. Раздела 2 изложить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2.4. Заявки на участие в конкурсе принимаются в течение 30 календарных дней, со дня, следующего за днем опубликования объявления о конкурсе 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) или на официальном сайте администрации Нюксенского муниципального округа.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276" w:hanging="567"/>
        <w:jc w:val="both"/>
        <w:rPr>
          <w:sz w:val="27"/>
          <w:szCs w:val="27"/>
        </w:rPr>
      </w:pPr>
      <w:r>
        <w:rPr>
          <w:sz w:val="27"/>
          <w:szCs w:val="27"/>
        </w:rPr>
        <w:t>Пункт 2.5. Раздела 2 Порядка изложить в новой редакции:</w:t>
      </w:r>
    </w:p>
    <w:p>
      <w:pPr>
        <w:pStyle w:val="ConsPlusNormal1"/>
        <w:suppressAutoHyphens w:val="true"/>
        <w:ind w:firstLine="360"/>
        <w:jc w:val="both"/>
        <w:rPr/>
      </w:pPr>
      <w:r>
        <w:rPr>
          <w:color w:val="000000"/>
          <w:sz w:val="27"/>
          <w:szCs w:val="27"/>
        </w:rPr>
        <w:t>«2.5. Социально ориентированная некоммерческая организация допускается к участию в конкурсе при соблюдении следующих условий (на дату подачи заявки на участие в конкурсе в журнале регистрации поступления заявок и отчетов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предлагаемый к реализации общественно полезный проект (программа) должен быть связан с осуществлением социально ориентированной некоммерческой организацией уставной деятельности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б) наличие</w:t>
      </w:r>
      <w:r>
        <w:rPr>
          <w:color w:val="000000"/>
          <w:sz w:val="27"/>
          <w:szCs w:val="27"/>
          <w:shd w:fill="FFFFFF" w:val="clear"/>
        </w:rPr>
        <w:t xml:space="preserve"> регистрации в установленном федеральным законом порядке, при условии осуществления ими или их региональными отделениями, филиалами видов деятельности, предусмотренных статьей 31.1 Федерального закона от 12.01.1996 № 7-ФЗ «О некоммерческих организациях» на территории Нюксенского муниципального округа,</w:t>
      </w:r>
      <w:r>
        <w:rPr>
          <w:sz w:val="27"/>
          <w:szCs w:val="27"/>
        </w:rPr>
        <w:t xml:space="preserve"> не менее одного года до дня обращения с заявлением на получение субсидии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тсутствие просроченной задолженности по возврату в бюджет округа субсидий, бюджетных инвестиций и иной просроченной задолженности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социально ориентированная некоммерческая организация не находится в процессе реорганизации,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введена процедура банкротства, деятельность социально ориентированной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е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7"/>
          <w:szCs w:val="27"/>
        </w:rPr>
        <w:t xml:space="preserve">ж) социально ориентированная некоммерческая организация, </w:t>
      </w:r>
      <w:r>
        <w:rPr>
          <w:color w:val="000000"/>
          <w:sz w:val="27"/>
          <w:szCs w:val="27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</w:t>
      </w:r>
      <w:r>
        <w:rPr>
          <w:sz w:val="27"/>
          <w:szCs w:val="27"/>
        </w:rPr>
        <w:t>Федераци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еречень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государств</w:t>
      </w:r>
      <w:r>
        <w:rPr>
          <w:color w:val="000000"/>
          <w:sz w:val="27"/>
          <w:szCs w:val="27"/>
        </w:rPr>
        <w:t xml:space="preserve">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з) социально ориентированная некоммерческая организация не получает средства из бюджета округа на цели, установленные настоящим Порядком, при этом реализация разных проектов рассматривается как различные цели предоставления субсидий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) социально ориентированная некоммерческая организация по состоянию на дату подписания заявления на получение субсидии в период приема конкурсной документации представила отчетность, предусмотренную соглашением о предоставлении субсидии из бюджета округа, использование которой завершено (если сроки представления такой отчетности наступили до дня подписания заявления на получение субсидии)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к) </w:t>
      </w:r>
      <w:r>
        <w:rPr>
          <w:color w:val="000000"/>
          <w:sz w:val="27"/>
          <w:szCs w:val="27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л) участник отбора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VII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У</w:t>
      </w:r>
      <w:r>
        <w:rPr>
          <w:color w:val="000000"/>
          <w:sz w:val="27"/>
          <w:szCs w:val="27"/>
        </w:rPr>
        <w:t>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) получатель субсидии (участник отбора)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27"/>
        <w:shd w:fill="FFFFFF" w:val="clear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) получатель субсидии (участник отбора) не является иностранным агентом в соответствии с </w:t>
      </w:r>
      <w:r>
        <w:rPr>
          <w:sz w:val="27"/>
          <w:szCs w:val="27"/>
        </w:rPr>
        <w:t>Федеральным 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> "О контроле за деятельностью лиц, находящихся под иностранным влиянием."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1080" w:right="-8" w:hanging="10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пункт 2.7.1. пункта 2.7. Раздела 2 Порядка дополнить абзац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1080" w:right="-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и) согласие на обработку персональных данных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851" w:right="-8" w:hanging="851"/>
        <w:contextualSpacing/>
        <w:jc w:val="both"/>
        <w:rPr/>
      </w:pPr>
      <w:r>
        <w:rPr>
          <w:sz w:val="27"/>
          <w:szCs w:val="27"/>
        </w:rPr>
        <w:t>Пункт 2.17. Раздела 2 Порядка дополнить пунктом 2.17.1.: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2.17.1. П</w:t>
      </w:r>
      <w:r>
        <w:rPr>
          <w:color w:val="000000"/>
          <w:sz w:val="27"/>
          <w:szCs w:val="27"/>
          <w:shd w:fill="FFFFFF" w:val="clear"/>
        </w:rPr>
        <w:t xml:space="preserve">орядок рассмотрения заявок </w:t>
      </w:r>
      <w:r>
        <w:rPr>
          <w:sz w:val="27"/>
          <w:szCs w:val="27"/>
        </w:rPr>
        <w:t xml:space="preserve">участников конкурса по отбору </w:t>
      </w:r>
      <w:r>
        <w:rPr>
          <w:color w:val="000000"/>
          <w:sz w:val="27"/>
          <w:szCs w:val="27"/>
          <w:shd w:fill="FFFFFF" w:val="clear"/>
        </w:rPr>
        <w:t>на предмет их соответствия установленным правовым актом требованиям проводится с учетом следующего: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умма величин значимости всех применяемых критериев оценки, включая стоимостные критерии оценки, если такие критерии применяются, составляет 100 процентов;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 сумма величин значимости всех применяемых показателей, образующих критерии оценки, составляет 100 процентов;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начисление баллов по критериям оценки или показателям критериев осуществляется с использованием 100-бальной шкалы оценки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7"/>
          <w:szCs w:val="27"/>
        </w:rPr>
        <w:t>1.9. Первый абзац п</w:t>
      </w:r>
      <w:r>
        <w:rPr>
          <w:sz w:val="27"/>
          <w:szCs w:val="27"/>
        </w:rPr>
        <w:t>ункта 2.24. Раздела 2 Порядка изложить в новой редакции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«Уполномоченный орган не позднее 14 календарных дней со дня принятия постановления администрации Нюксенского муниципального округа о предоставлении субсидий размещает на официальном сайте администрации Нюксенского муниципального округа, а также в системе «Электронный бюджет» (в случае проведения отбора в государственной интегрированной информационной системе управления общественными финансами "Электронный бюджет"), информацию об итогах конкурса, которая включает в себя сведения о наименованиях социально ориентированных некоммерческих организаций - победителей конкурса и объемах предоставленных им субсиди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567" w:right="-8" w:hanging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ункт 2.25. Раздела 2 Порядка дополнить абзац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1080" w:right="-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г) доля граждан пожилого возраста.»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.32.6. пункта 2.32. Раздела 2 Порядка исключить слова «а также информировать уполномоченный орган не позднее чем за три рабочих дня о проведении указанных мероприятий и (или) об изменениях в плане мероприятий;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7"/>
          <w:szCs w:val="27"/>
        </w:rPr>
      </w:pPr>
      <w:r>
        <w:rPr>
          <w:rStyle w:val="Style18"/>
          <w:b w:val="false"/>
          <w:sz w:val="27"/>
          <w:szCs w:val="27"/>
        </w:rPr>
        <w:t xml:space="preserve">Приложение 1 к Порядку </w:t>
      </w:r>
      <w:r>
        <w:rPr>
          <w:color w:val="000000"/>
          <w:sz w:val="27"/>
          <w:szCs w:val="27"/>
        </w:rPr>
        <w:t>предоставления субсидий из бюджета Нюксенского муниципального округа социально ориентированным некоммерческим организациям изложить</w:t>
      </w:r>
      <w:r>
        <w:rPr>
          <w:rFonts w:eastAsia="Calibri"/>
          <w:sz w:val="27"/>
          <w:szCs w:val="27"/>
        </w:rPr>
        <w:t xml:space="preserve"> в новой прилагаем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sz w:val="27"/>
          <w:szCs w:val="27"/>
          <w:lang w:eastAsia="ar-SA"/>
        </w:rPr>
      </w:pPr>
      <w:r>
        <w:rPr>
          <w:rFonts w:eastAsia="TimesNewRomanPSMT;MS Mincho"/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TimesNewRomanPSMT;MS Mincho"/>
          <w:sz w:val="27"/>
          <w:szCs w:val="27"/>
          <w:lang w:eastAsia="ar-SA"/>
        </w:rPr>
      </w:pPr>
      <w:r>
        <w:rPr>
          <w:rFonts w:eastAsia="TimesNewRomanPSMT;MS Mincho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TimesNewRomanPSMT;MS Mincho"/>
          <w:sz w:val="27"/>
          <w:szCs w:val="27"/>
          <w:lang w:eastAsia="ar-SA"/>
        </w:rPr>
      </w:pPr>
      <w:r>
        <w:rPr>
          <w:rFonts w:eastAsia="TimesNewRomanPSMT;MS Mincho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 xml:space="preserve">Заместитель главы Нюксенского </w:t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>муниципального округа</w:t>
        <w:tab/>
        <w:tab/>
        <w:t xml:space="preserve">                                           </w:t>
        <w:tab/>
        <w:t xml:space="preserve">      С.А. Теребова</w:t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</w:r>
    </w:p>
    <w:p>
      <w:pPr>
        <w:pStyle w:val="Normal"/>
        <w:ind w:left="5670" w:hanging="0"/>
        <w:rPr>
          <w:rStyle w:val="Style18"/>
          <w:b w:val="false"/>
          <w:b w:val="false"/>
          <w:szCs w:val="28"/>
        </w:rPr>
      </w:pPr>
      <w:r>
        <w:rPr>
          <w:rStyle w:val="Style18"/>
          <w:b w:val="false"/>
          <w:szCs w:val="28"/>
        </w:rPr>
        <w:t>Приложение к постановлению администрации Нюксенского муниципального округа от 11.04.2025 № 139</w:t>
      </w:r>
    </w:p>
    <w:p>
      <w:pPr>
        <w:pStyle w:val="Normal"/>
        <w:ind w:left="5670" w:hanging="0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Style18"/>
          <w:b w:val="false"/>
          <w:szCs w:val="28"/>
        </w:rPr>
        <w:t>«Приложение 1 к Порядку</w:t>
      </w:r>
    </w:p>
    <w:p>
      <w:pPr>
        <w:pStyle w:val="ConsPlusNormal1"/>
        <w:suppressAutoHyphens w:val="true"/>
        <w:ind w:left="5670" w:hanging="0"/>
        <w:rPr/>
      </w:pPr>
      <w:r>
        <w:rPr>
          <w:color w:val="000000"/>
          <w:szCs w:val="28"/>
        </w:rPr>
        <w:t>предоставления субсидий из бюджета Нюксенского муниципального округа социально</w:t>
      </w:r>
    </w:p>
    <w:p>
      <w:pPr>
        <w:pStyle w:val="ConsPlusNormal1"/>
        <w:suppressAutoHyphens w:val="true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ориентированным некоммерческим организациям»</w:t>
      </w:r>
    </w:p>
    <w:p>
      <w:pPr>
        <w:pStyle w:val="ConsPlusNormal1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uppressAutoHyphens w:val="true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ConsPlusNormal1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лучение субсид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48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гистрационный номер зая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при сдаче документов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та и время получения зая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при сдаче документов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_________ 20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час. __ мин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иоритетное направление 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улировка заполняется в соответствии с текстом, закрепленным в Порядке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Наименование проек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Наименование организации-заявител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нформации (в том числе документов), представленной в составе заявки на участие в конкурсе, подтвержда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, а также целями, условиями и порядком предоставления и использования субсидии социально ориентированной некоммерческой организацией на реализацию общественно полезного проекта (программы), связанного с осуществлением уставной деятельностью,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заявление на получение субсид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в составе заявки на участие в конкурсе (заполняются название, количество листов, количество экземпляров. Например: Копия устава организации на 15 л. в 1 экз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-заявителя ____________________ (И.О. Фамилия)</w:t>
      </w:r>
    </w:p>
    <w:p>
      <w:pPr>
        <w:pStyle w:val="Normal"/>
        <w:spacing w:lineRule="atLeast" w:line="200" w:before="0" w:after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spacing w:lineRule="atLeast" w:line="200" w:before="0" w:after="1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>«__» _________ 20___ г.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 о социально ориентированной некоммерческой организации, участвующей в конкурсе по отбору социально ориентированных некоммерческих организаций для предоставления субсидий на реализацию общественно полезного проекта (программы), связанного с осуществлением уставной деятельности (далее – конкурс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7"/>
        <w:gridCol w:w="2299"/>
        <w:gridCol w:w="289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е наименование социально ориентированной некоммерческой организации - заяв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кращенное наименование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онно-правовая форм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квизиты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исло, месяц, год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исло, месяц, год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исло, месяц, год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тактная информация: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почтовым индексом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почтовым индексом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почтовым индексом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кодом населенного пункта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кодом населенного пункта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в сети «Интернет»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анковские реквизиты: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банк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банк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уководитель организации-заяв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 полном соответствии с уставом и сведениями из ЕГРЮЛ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телефон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кодом населенного пункта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лавный бухгалтер организации-заяв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телефон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кодом населенного пункта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Учредители заяв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количество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еречислить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ышестоящая организаци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если имеется)</w:t>
            </w:r>
          </w:p>
        </w:tc>
      </w:tr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тсутствие просроченной задолженности у заявителя по состоянию на дату подписания заявления на получение субсидии в период приема конкурсной документации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ая задолженность заявителя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тметить соответствующее)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Сведения об отсутствии просроченной задолженности по возврату в бюджет округа субсидий, бюджетных инвестиций и иной просроченной (неурегулированной) задолженности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роченная задолженность заявителя по возврату в бюджет округа субсидий, бюджетных инвестиций и иная просроченная (неурегулированная) задолженность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Сведения о нахождении заявителя в процессе реорганизации, ликвидации, о введении процедуры банкротства, о приостановлении деятельности организации в порядке, предусмотренном законодательством Российской Федерации, по состоянию на дату подписания заявления на получение субсидии в период приема конкурсной документации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ли сведения о нахождении организации-заявителя в процессе реорганизации, ликвидации, об открытии производства по банкротству, а также о принятом в установленном федеральным законом порядке решении о приостановлении деятельности заявител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тметить соответствующее)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70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Сведения о нахождении в реестре дисквалифицированных лиц, руководителя, членов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ли сведения о нахождении в реестре дисквалифицированных лиц о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</w:t>
            </w:r>
            <w:r>
              <w:rPr>
                <w:i/>
                <w:sz w:val="26"/>
                <w:szCs w:val="26"/>
              </w:rPr>
              <w:t>(отметить соответствующее)</w:t>
            </w:r>
          </w:p>
        </w:tc>
      </w:tr>
      <w:tr>
        <w:trPr>
          <w:trHeight w:val="3615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15. Сведения о наличии у заявителя </w:t>
            </w:r>
            <w:r>
              <w:rPr>
                <w:color w:val="000000"/>
                <w:sz w:val="26"/>
                <w:szCs w:val="26"/>
              </w:rPr>
              <w:t xml:space="preserve">статуса иностранного юридического лица, в том числе местом регистрации которого является государство или территория, включенные в утвержденный Министерством финансов Российской </w:t>
            </w:r>
            <w:r>
              <w:rPr>
                <w:sz w:val="26"/>
                <w:szCs w:val="26"/>
              </w:rPr>
              <w:t>Федерации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www.consultant.ru/document/cons_doc_LAW_420230/8b28e8c6de874d02ef456ea411e37b0ea607ec0f/" \l "dst10001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еречень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 государств</w:t>
            </w:r>
            <w:r>
              <w:rPr>
                <w:color w:val="000000"/>
                <w:sz w:val="26"/>
                <w:szCs w:val="26"/>
              </w:rPr>
              <w:t xml:space="preserve">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является ли заявитель </w:t>
            </w:r>
            <w:r>
              <w:rPr>
                <w:color w:val="000000"/>
                <w:sz w:val="26"/>
                <w:szCs w:val="26"/>
              </w:rPr>
              <w:t xml:space="preserve">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</w:t>
            </w:r>
            <w:r>
              <w:rPr>
                <w:sz w:val="26"/>
                <w:szCs w:val="26"/>
              </w:rPr>
              <w:t>Федерации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www.consultant.ru/document/cons_doc_LAW_420230/8b28e8c6de874d02ef456ea411e37b0ea607ec0f/" \l "dst10001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еречень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 государств</w:t>
            </w:r>
            <w:r>
              <w:rPr>
                <w:color w:val="000000"/>
                <w:sz w:val="26"/>
                <w:szCs w:val="26"/>
              </w:rPr>
              <w:t xml:space="preserve">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отметить соответствующее)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</w:t>
            </w:r>
          </w:p>
        </w:tc>
      </w:tr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 Сведения о неполучении заявителем средств из бюджета округа на цели, установленные Порядком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лучает ли заявитель средства из бюджета округа на цели, установленные Порядком (на реализацию представляемого на конкурс общественно полезного проекта)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тметить соответствующее)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лучает</w:t>
            </w:r>
          </w:p>
        </w:tc>
      </w:tr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 Сведения о непредставлении заявителем на дату подписания заявления на получение субсидии отчетности, предусмотренной соглашением о предоставлении субсидии из бюджета округа, использование которой завершено (если сроки представления такой отчетности наступили до дня подписания заявления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ся ли непредставленная отчетность, предусмотренная ранее заключенным соглашением о предоставлении субсидии из бюджета округа, срок представления которой наступил до дня подписания заявления на получение субсид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тметить соответствующее)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 Имеющиеся материально-технические и информационные ресурсы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с количественными показателями и основанием пользования (собственность, аренда, безвозмездное пользование и т.д.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ое издание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, что именно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 Основные виды деятельности организации-заяв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вид(-ы) и соответствующий(-ие) ему (им) пункт(-ы) устава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 География деятельности организации-заяв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 Количество членов организации-заяв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состоянию на последний отчетный период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еречислить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 Количество сотрудников организации-заяв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состоянию на последний отчетный период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е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 Количество добровольцев (волонтеров) организации-заяв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состоянию на последний отчетный период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(работают в среднем один раз в неделю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е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 Доходы организации-заявителя за предыдущий год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состоянию на последний отчетный период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 Источники доходов организации-заявител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жите, из каких источников организация-заявитель получает ресурсы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 Вхождение организации в реестр некоммерческих организаций - исполнителей общественно полезных услуг на дату подачи конкурсной документации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дату внесения записи в реестр некоммерческих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рганизаций - исполнителей общественно полезных услуг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организации-заявителя ___________________  (И.О. Фамилия)</w:t>
      </w:r>
    </w:p>
    <w:p>
      <w:pPr>
        <w:pStyle w:val="Normal"/>
        <w:spacing w:lineRule="atLeast" w:line="200" w:before="0" w:after="1"/>
        <w:ind w:lef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/>
        <w:t xml:space="preserve">  (подпис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  <w:t>«__» _________ 20____ 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об общественно полезном проекте (программе), представленном в составе конкурсной документации на участие в конкурсе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18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ственно полезного проекта (программы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ткое описание проекта (деятельности в рамках проекта)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краткая текстовая презентация проекта должна содержать: 1) описание основной идеи проекта и конкретных действий по его реализации (без обоснования актуальности и социальной значимости); 2) указание целевой аудитории;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) наиболее значимые ожидаемые результат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, на решение которой направлены мероприятия общественно полезного проекта (программы), ее актуальност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одну главную проблему, кратко обосновать актуальность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общественно полезного проекта (программы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главную цель, кратко изложить основную идею проекта: что предполагается сделать за счет запрашиваемой суммы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жидаемых результатов, на достижение которых направлен общественно полезный проект (программа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еречислить конкретные ожидаемые результаты с указанием количественных характеристик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общественно полезного проекта (программы), для финансового обеспечения которого запрашивается субсидия, с указанием даты начала и конца периода его реализа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планируемых расходов на реализацию общественно полезного проекта (программы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в рублях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ый размер субсидии на реализацию общественно полезного проекта (программы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в рублях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ложений на реализацию общественно полезного проекта (программы), привлеченных из иных источников в процентах от запрашиваемой суммы субсид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в процентах и в рублях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неры социально ориентированной некоммерческой организации, принимающие участие или оказывающие поддержку в реализации общественно полезного проекта (программы)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еречислить партнёров проекта (организаций и (или) физических лиц), которые готовы на безвозмездной основе оказать информационную, консультационную, организационную, материальную и (или) иную поддержку реализации проекта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 поддержки, соглашения о сотрудничестве и иные аналогичные документы в поддержку общественно полезного проект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перечислить партнеров проекта, от имени которых </w:t>
            </w:r>
            <w:r>
              <w:rPr>
                <w:i/>
                <w:sz w:val="26"/>
                <w:szCs w:val="26"/>
              </w:rPr>
              <w:t>в составе конкурсной документации прилагаются актуальные письма поддержки/соглашения о сотрудничестве</w:t>
            </w:r>
            <w:r>
              <w:rPr>
                <w:i/>
                <w:iCs/>
                <w:sz w:val="26"/>
                <w:szCs w:val="26"/>
              </w:rPr>
              <w:t>, содержащие информацию о роли и конкретных формах участия в заявленном проекте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социально ориентированной некоммерческой организации опыта реализации общественно полезных проектов (программ) на территории област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координатора проекта, у которого в оперативном порядке может быть запрошена информация о ходе реализации проект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 координатора проект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координатора проекта, на который будет производиться рассылка информации, связанной с проведением конкурса и реализацией проекта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 не менее одного актуального адреса электронной почты)</w:t>
            </w:r>
          </w:p>
        </w:tc>
      </w:tr>
    </w:tbl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240" w:after="1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случае наличия у социально ориентированной некоммерческой организации партнеров, готовых оказать поддержку в реализации заявленного общественно полезного проекта (программы), необходимо подтвердить данный факт актуальными документами в формате PDF (письма поддержки, соглашения о сотрудничестве, иные документы).</w:t>
      </w:r>
    </w:p>
    <w:p>
      <w:pPr>
        <w:pStyle w:val="Normal"/>
        <w:spacing w:lineRule="atLeast" w:line="240" w:before="240" w:after="1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аличия у социально ориентированной некоммерческой организации опыта реализации общественно полезных проектов (программ) на территории области необходимо указать информацию о реализованных на территории области общественно полезных проектах (программах), а также в случае проведения в году, предшествующем году проведения конкурса, мониторинга качества реализации какого-либо проекта (программы) - информацию об оценке реализации этого проекта (программы) по результатам мониторинга.</w:t>
      </w:r>
    </w:p>
    <w:p>
      <w:pPr>
        <w:pStyle w:val="Normal"/>
        <w:spacing w:lineRule="atLeast" w:line="24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Значения показателей, необходимых для достижения результата предоставления субсидии, которые социально ориентированная некоммерческая организация обязуется достичь по итогам реализации общественно полезного проекта (программы):</w:t>
      </w:r>
    </w:p>
    <w:p>
      <w:pPr>
        <w:pStyle w:val="Normal"/>
        <w:spacing w:lineRule="atLeast" w:line="24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489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ных пунктов Нюксенского муниципального округа, на территории которых планируется реализация общественно полезного проекта (программы), ед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общественно полезного проекта (программы), че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6"/>
                <w:szCs w:val="26"/>
              </w:rPr>
              <w:t>Количество добровольцев (волонтеров), которых планируется привлечь к реализации общественно полезного проекта (программы) в соответствии с Федеральным законом от 11.08.1995 № 135-ФЗ «О благотворительной деятельности и добровольчестве (волонтерстве)», че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tLeast" w:line="24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раткое описание мероприятий общественно полезного проекта (программы) с указанием ключевых этапов проекта, ожидаемых результатов, содержания мероприятий и связи с направлениями расходования средств в соответствии со сметой:</w:t>
      </w:r>
    </w:p>
    <w:p>
      <w:pPr>
        <w:pStyle w:val="Normal"/>
        <w:spacing w:lineRule="atLeast" w:line="240" w:before="0" w:after="1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251"/>
        <w:gridCol w:w="1960"/>
        <w:gridCol w:w="1960"/>
        <w:gridCol w:w="2467"/>
        <w:gridCol w:w="13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54"/>
              <w:jc w:val="center"/>
              <w:rPr>
                <w:rFonts w:cs="Calibri"/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ConsPlusNormal1"/>
              <w:suppressAutoHyphens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ауди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с указанием количества участн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1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"/>
        <w:ind w:firstLine="540"/>
        <w:rPr>
          <w:sz w:val="26"/>
          <w:szCs w:val="26"/>
        </w:rPr>
      </w:pPr>
      <w:r>
        <w:rPr>
          <w:sz w:val="26"/>
          <w:szCs w:val="26"/>
        </w:rPr>
        <w:t>4. Смета на реализацию общественно полезного проекта (программы):</w:t>
      </w:r>
    </w:p>
    <w:p>
      <w:pPr>
        <w:pStyle w:val="Normal"/>
        <w:spacing w:lineRule="atLeast" w:line="240" w:before="0" w:after="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843"/>
        <w:gridCol w:w="2268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и расчет необходимого финанс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</w:r>
          </w:p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ривлеченных</w:t>
            </w:r>
          </w:p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ных источ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Сообщаю, что _______________________________________________                                        (полное наименование социально-ориентированной некоммерческой организации, деятельность, приносящую доход, __________________________________________.</w:t>
      </w:r>
    </w:p>
    <w:p>
      <w:pPr>
        <w:pStyle w:val="Normal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>(осуществляет/не осуществляет, вписать нужное)</w:t>
      </w:r>
    </w:p>
    <w:p>
      <w:pPr>
        <w:pStyle w:val="Normal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При подаче данного заявления подтверждаю:</w:t>
      </w:r>
    </w:p>
    <w:p>
      <w:pPr>
        <w:pStyle w:val="Normal"/>
        <w:pBdr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публикацию (размещение) в информационно-телекоммуникационной сети «Интернет» информации о социально ориентированной некоммерческой организации – участнике конкурса, о подаваемой конкурсной документации и иной информации, связанной с конкурс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ие с условиями и порядком проведения конкурса, которые определены Порядком определения объема и предоставления субсидий социально ориентированным некоммерческим организациям, утвержденным постановлением </w:t>
      </w:r>
      <w:r>
        <w:rPr>
          <w:rStyle w:val="Style18"/>
          <w:b w:val="false"/>
          <w:sz w:val="26"/>
          <w:szCs w:val="26"/>
        </w:rPr>
        <w:t>администрации Нюксенского округа</w:t>
        <w:br/>
        <w:t>от ___________ № ___</w:t>
      </w:r>
      <w:r>
        <w:rPr>
          <w:sz w:val="26"/>
          <w:szCs w:val="26"/>
        </w:rPr>
        <w:t xml:space="preserve">; </w:t>
      </w:r>
    </w:p>
    <w:p>
      <w:pPr>
        <w:pStyle w:val="Normal"/>
        <w:pBdr/>
        <w:ind w:firstLine="709"/>
        <w:rPr>
          <w:sz w:val="26"/>
          <w:szCs w:val="26"/>
        </w:rPr>
      </w:pPr>
      <w:r>
        <w:rPr>
          <w:sz w:val="26"/>
          <w:szCs w:val="26"/>
        </w:rPr>
        <w:t>актуальность и достоверность информации, представленной в составе настоящего заявления и конкурсной документации;</w:t>
      </w:r>
    </w:p>
    <w:p>
      <w:pPr>
        <w:pStyle w:val="Normal"/>
        <w:pBdr/>
        <w:ind w:firstLine="709"/>
        <w:rPr>
          <w:sz w:val="26"/>
          <w:szCs w:val="26"/>
        </w:rPr>
      </w:pPr>
      <w:r>
        <w:rPr>
          <w:sz w:val="26"/>
          <w:szCs w:val="26"/>
        </w:rPr>
        <w:t>актуальность и подлинность документов, представленных в составе конкурсной документации;</w:t>
      </w:r>
    </w:p>
    <w:p>
      <w:pPr>
        <w:pStyle w:val="Normal"/>
        <w:pBdr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сутствие в представленном проекте расходов, связанных с проведением мероприятий, осуществление которых нарушает положения пункта </w:t>
      </w:r>
    </w:p>
    <w:p>
      <w:pPr>
        <w:pStyle w:val="Normal"/>
        <w:pBdr/>
        <w:ind w:firstLine="709"/>
        <w:rPr>
          <w:sz w:val="26"/>
          <w:szCs w:val="26"/>
        </w:rPr>
      </w:pPr>
      <w:r>
        <w:rPr>
          <w:sz w:val="26"/>
          <w:szCs w:val="26"/>
        </w:rPr>
        <w:t>2.31. Порядка.</w:t>
      </w:r>
    </w:p>
    <w:p>
      <w:pPr>
        <w:pStyle w:val="Normal"/>
        <w:rPr/>
      </w:pPr>
      <w:r>
        <w:rPr>
          <w:lang w:eastAsia="en-US" w:bidi="en-US"/>
        </w:rPr>
        <w:t>________________________________       _________      __________________</w:t>
      </w:r>
    </w:p>
    <w:p>
      <w:pPr>
        <w:pStyle w:val="Normal"/>
        <w:jc w:val="center"/>
        <w:rPr/>
      </w:pPr>
      <w:r>
        <w:rPr>
          <w:sz w:val="18"/>
          <w:szCs w:val="20"/>
          <w:lang w:eastAsia="en-US" w:bidi="en-US"/>
        </w:rPr>
        <w:t>(</w:t>
      </w:r>
      <w:r>
        <w:rPr>
          <w:lang w:eastAsia="en-US" w:bidi="en-US"/>
        </w:rPr>
        <w:t xml:space="preserve">наименование должности руководителя   некоммерческой организации, подпись, фамилия, инициалы)   </w:t>
      </w:r>
    </w:p>
    <w:p>
      <w:pPr>
        <w:pStyle w:val="Normal"/>
        <w:rPr/>
      </w:pPr>
      <w:r>
        <w:rPr>
          <w:lang w:eastAsia="en-US" w:bidi="en-US"/>
        </w:rPr>
        <w:t xml:space="preserve">                                                                              </w:t>
      </w:r>
    </w:p>
    <w:p>
      <w:pPr>
        <w:pStyle w:val="Normal"/>
        <w:rPr>
          <w:lang w:eastAsia="en-US" w:bidi="en-US"/>
        </w:rPr>
      </w:pPr>
      <w:r>
        <w:rPr>
          <w:szCs w:val="28"/>
          <w:lang w:eastAsia="en-US" w:bidi="en-US"/>
        </w:rPr>
        <w:t>М.П.</w:t>
      </w:r>
    </w:p>
    <w:p>
      <w:pPr>
        <w:pStyle w:val="Normal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«__» ___________ 20_____ г.</w:t>
      </w:r>
    </w:p>
    <w:p>
      <w:pPr>
        <w:pStyle w:val="ConsPlusNormal1"/>
        <w:numPr>
          <w:ilvl w:val="0"/>
          <w:numId w:val="0"/>
        </w:numPr>
        <w:suppressAutoHyphens w:val="true"/>
        <w:ind w:left="5387" w:hanging="0"/>
        <w:outlineLvl w:val="1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387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iberation Sans;Calibri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Cs/>
    </w:rPr>
  </w:style>
  <w:style w:type="character" w:styleId="WW8Num33z2">
    <w:name w:val="WW8Num33z2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Num">
    <w:name w:val="num"/>
    <w:basedOn w:val="Style12"/>
    <w:qFormat/>
    <w:rPr/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before="600" w:after="540"/>
      <w:jc w:val="right"/>
    </w:pPr>
    <w:rPr>
      <w:sz w:val="20"/>
      <w:szCs w:val="20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jc w:val="center"/>
    </w:pPr>
    <w:rPr>
      <w:spacing w:val="9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PT Sans;Arial" w:hAnsi="PT Sans;Arial" w:eastAsia="PT Sans;Arial" w:cs="PT Sans;Arial"/>
      <w:sz w:val="22"/>
      <w:szCs w:val="22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nyuksenskij.gosuslugi.ru/" TargetMode="External"/><Relationship Id="rId4" Type="http://schemas.openxmlformats.org/officeDocument/2006/relationships/hyperlink" Target="https://www.consultant.ru/document/cons_doc_LAW_49496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6:00Z</dcterms:created>
  <dc:creator>Ирина</dc:creator>
  <dc:description/>
  <cp:keywords/>
  <dc:language>en-US</dc:language>
  <cp:lastModifiedBy>Пользователь Windows</cp:lastModifiedBy>
  <cp:lastPrinted>2025-04-11T09:27:00Z</cp:lastPrinted>
  <dcterms:modified xsi:type="dcterms:W3CDTF">2025-04-11T06:27:00Z</dcterms:modified>
  <cp:revision>3</cp:revision>
  <dc:subject/>
  <dc:title/>
</cp:coreProperties>
</file>