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4"/>
          <w:lang w:eastAsia="zh-CN"/>
        </w:rPr>
      </w:pPr>
      <w:r>
        <w:rPr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ОЛОГОД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eastAsia="zh-CN"/>
        </w:rPr>
      </w:pPr>
      <w:r>
        <w:rPr>
          <w:b/>
          <w:sz w:val="16"/>
          <w:szCs w:val="24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от 27.02.2023 № 134</w:t>
      </w:r>
    </w:p>
    <w:p>
      <w:pPr>
        <w:pStyle w:val="Normal"/>
        <w:tabs>
          <w:tab w:val="clear" w:pos="708"/>
          <w:tab w:val="left" w:pos="1985" w:leader="none"/>
        </w:tabs>
        <w:ind w:right="6945" w:hanging="0"/>
        <w:jc w:val="center"/>
        <w:rPr>
          <w:sz w:val="24"/>
          <w:szCs w:val="28"/>
        </w:rPr>
      </w:pPr>
      <w:r>
        <w:rPr>
          <w:sz w:val="24"/>
          <w:szCs w:val="28"/>
        </w:rPr>
        <w:t>с. Нюксеница</w:t>
      </w:r>
    </w:p>
    <w:p>
      <w:pPr>
        <w:pStyle w:val="Normal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ind w:right="4393" w:hanging="0"/>
        <w:jc w:val="both"/>
        <w:rPr>
          <w:szCs w:val="28"/>
        </w:rPr>
      </w:pPr>
      <w:r>
        <w:rPr>
          <w:szCs w:val="28"/>
        </w:rPr>
        <w:t xml:space="preserve">О создании постоянно действующей комиссии по </w:t>
      </w:r>
      <w:r>
        <w:rPr>
          <w:kern w:val="2"/>
          <w:szCs w:val="28"/>
        </w:rPr>
        <w:t>приемке выполненных работ: по строительству, реконструкции, ремонту автомобильных дорог (участков автомобильных дорог) общего пользования местного значения</w:t>
      </w:r>
      <w:r>
        <w:rPr>
          <w:kern w:val="2"/>
          <w:sz w:val="48"/>
          <w:szCs w:val="48"/>
        </w:rPr>
        <w:t xml:space="preserve">   </w:t>
      </w:r>
      <w:r>
        <w:rPr>
          <w:szCs w:val="28"/>
        </w:rPr>
        <w:t>Нюксенского муниципального округа</w:t>
      </w:r>
    </w:p>
    <w:p>
      <w:pPr>
        <w:pStyle w:val="Normal"/>
        <w:widowControl w:val="false"/>
        <w:suppressAutoHyphens w:val="true"/>
        <w:ind w:right="49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 xml:space="preserve">В соответствии с Федеральными законами от 6 октября 2003 года № 131-ФЗ "Об общих принципах организации местного самоуправления в Российской Федерации,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1. Утвердить Положение о комиссии по приемке выполненных работ: по строительству, реконструкции, ремонту автомобильных дорог (участков автомобильных дорог) общего пользования местного значения Нюксенского муниципального округа (Приложение 1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2. Создать комиссию по приемке выполненных работ: по строительству, реконструкции, ремонту автомобильных дорог (участков автомобильных дорог) общего пользования местного значения Нюксенского муниципального округа (Приложение 2)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 Утвердить прилагаемую форму акта приемки выполненных работ: по строительству, реконструкции, ремонту автомобильных дорог (участков автомобильных дорог) общего пользования местного значения (Приложение 3)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Признать утратившим силу постановление администрации Нюксенского муниципального района от 11.05.2018 №142 «О создании постоянно действующей комиссии по приемке выполненных работ: по строительству, реконструкции, ремонту автомобильных дорог (участков автомобильных дорог) общего пользования местного значения Нюксенского муниципального района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5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сполняющий полномоч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ы муниципального округа                                                           И.Н. Чугреев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6"/>
        <w:widowControl w:val="false"/>
        <w:shd w:fill="FFFFFF" w:val="clear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6237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623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6237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widowControl w:val="false"/>
        <w:suppressAutoHyphens w:val="true"/>
        <w:ind w:left="6237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suppressAutoHyphens w:val="true"/>
        <w:ind w:left="6237" w:hanging="0"/>
        <w:rPr>
          <w:szCs w:val="28"/>
        </w:rPr>
      </w:pPr>
      <w:r>
        <w:rPr>
          <w:szCs w:val="28"/>
        </w:rPr>
        <w:t>Нюксенского муниципального округа</w:t>
      </w:r>
    </w:p>
    <w:p>
      <w:pPr>
        <w:pStyle w:val="Normal"/>
        <w:widowControl w:val="false"/>
        <w:suppressAutoHyphens w:val="true"/>
        <w:ind w:left="6237" w:hanging="0"/>
        <w:rPr/>
      </w:pPr>
      <w:r>
        <w:rPr>
          <w:szCs w:val="28"/>
        </w:rPr>
        <w:t xml:space="preserve">от 27.02.2023 № 134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 комиссии по приёмке выполненных работ: по строительству, реконструкции, ремонту автомобильных дорог (участков автомобильных дорог) общего пользования местного значения Нюксенского муниципального округа. </w:t>
      </w:r>
    </w:p>
    <w:p>
      <w:pPr>
        <w:pStyle w:val="Normal"/>
        <w:widowControl w:val="false"/>
        <w:suppressAutoHyphens w:val="true"/>
        <w:ind w:firstLine="567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1.1. Комиссия по приемке выполненных работ по строительству, реконструкции, ремонту автомобильных дорог (участков автомобильных дорог) общего пользования местного значения Нюксенского муниципального округа (далее - Комиссия) создана с целью осуществления приемки выполненных работ: по строительству, реконструкции, ремонту автомобильных дорог (участков автомобильных дорог) общего пользования местного значения на соответствие техническим и иным требованиям и условиям муниципального контрак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1.2. Комиссия образуется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Нюксенск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1.3. Комиссия в своей деятельности руководствуется федеральными и областными законами, муниципальными правовыми актами Нюксенского муниципального округа по вопросам, относящимся к компетенции Комиссии, а также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  <w:t>2. Задачи Комиссии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Комиссия с целью осуществления приемки выполненных работ по строительству, реконструкции, ремонту автомобильных дорог (участков автомобильных дорог) общего пользования местного значения Нюксенского муниципального округа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1. Организует приемку выполненных работ: по строительству, реконструкции, ремонту автомобильных дорог (участков автомобильных дорог) в соответствии с календарным графиком выполнения работ и условием муниципального контракта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2. Определяет соответствие выполненных работ по строительству, реконструкции, ремонту автомобильных дорог (участков автомобильных дорог) представленной Комиссии документации путем визуального осмотра и инструментальных измерений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  <w:t>3. Права и обязанности Комиссии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 При приемке выполненных работ по строительству, реконструкции, ремонту автомобильных дорог (участков автомобильных дорог) Комиссия вправе требовать предъявления следующих документов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3.1.1. От Администрации муниципального округа: муниципальный контракт, утвержденную проектно-сметную документацию, график производства работ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1.2. От подрядчика: Акты выполненных работ КС-2 и КС-3 на все виды работ, предусмотренные муниципальным контрактом работ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 Комиссия обязана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2. Изучить и проанализировать предъявленные документы, освидетельствовать автомобильную дорогу (участок автомобильной дороги) с проведением в случае необходимости измерений и проверок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3. Не допускать приемку в эксплуатацию автомобильных дорог (участка автомобильных дорог) при наличии отступлений от условий муниципального контракта, проектно-сметной документац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4.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5. В случае если Комиссия принимает решение о невозможности приемки в эксплуатацию автомобильной дороги (участка автомобильной дороги)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  <w:t>4. Организация работы Комиссии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2. Работу Комиссии возглавляет ее председатель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4.5. Секретарь Комиссии уведомляет членов Комиссии о месте, дате, времени проведения Комиссии и повестке дня не позднее чем за 5 рабочих дней до начала приемки в эксплуатацию автомобильной дороги (участка автомобильной дороги)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9. Комиссия правомочна принимать решение по результатам обследования автомобильной дороги (участка автомобильной дороги), если присутствует не менее 2/3 от общего количества членов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10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13. Копии актов приемки выполненных работ передаются подрядчику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6237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6237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6237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widowControl w:val="false"/>
        <w:suppressAutoHyphens w:val="true"/>
        <w:ind w:left="6237" w:hanging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suppressAutoHyphens w:val="true"/>
        <w:ind w:left="6237" w:hanging="0"/>
        <w:rPr>
          <w:szCs w:val="28"/>
        </w:rPr>
      </w:pPr>
      <w:r>
        <w:rPr>
          <w:szCs w:val="28"/>
        </w:rPr>
        <w:t>Нюксенского муниципального округа</w:t>
      </w:r>
    </w:p>
    <w:p>
      <w:pPr>
        <w:pStyle w:val="Normal"/>
        <w:widowControl w:val="false"/>
        <w:suppressAutoHyphens w:val="true"/>
        <w:ind w:left="6237" w:hanging="0"/>
        <w:rPr/>
      </w:pPr>
      <w:r>
        <w:rPr>
          <w:szCs w:val="28"/>
        </w:rPr>
        <w:t>от 27.02.2023 № 134</w:t>
      </w:r>
    </w:p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 xml:space="preserve">комиссии по приемке выполненных работ по строительству. реконструкции, ремонту автомобильных дорог (участков автомобильных дорог) общего пользования местного значения Нюксенского муниципального округа 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едседатель комиссии - Глава Нюксенского муниципального округа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Заместитель председателя - Первый заместитель главы Нюксенского муниципального округа, начальник управления народнохозяйственного комплекса Нюксенского муниципального округ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Секретарь комиссии - Главный специалист отдела строительства, дорожной деятельности и ЖКХ администрации Нюксенского муниципального округа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Председатель комитета земельно- имущественных отношений администрации Нюксенского муниципального округ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Начальник отдела архитектуры, градостроительства и благоустройства администрации Нюксенского муниципального округ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Начальник отдела строительства дорожной деятельности и ЖКХ администрации Нюксенского муниципального округ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Нюксенского территориального отдел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suppressAutoHyphens w:val="tru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родищенского территориального отдела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6237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Игмаского территор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кт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тарший инспектор Востровского территориального сектор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Cs w:val="28"/>
        </w:rPr>
        <w:t>Ведущий    инженер    по    надзору   Нюксенского района КУВО «Управление автомобильных дорог ВО» (по согласованию);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одрядные организации (по согласованию)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3"/>
        <w:gridCol w:w="7233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411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687"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ind w:left="3687" w:hanging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ind w:left="3687"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</w:t>
            </w:r>
          </w:p>
          <w:p>
            <w:pPr>
              <w:pStyle w:val="Normal"/>
              <w:widowControl w:val="false"/>
              <w:suppressAutoHyphens w:val="true"/>
              <w:ind w:left="3687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ind w:left="3687" w:hanging="0"/>
              <w:rPr>
                <w:szCs w:val="28"/>
              </w:rPr>
            </w:pPr>
            <w:r>
              <w:rPr>
                <w:szCs w:val="28"/>
              </w:rPr>
              <w:t>Нюксе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ind w:left="3687" w:hanging="0"/>
              <w:rPr/>
            </w:pPr>
            <w:r>
              <w:rPr>
                <w:szCs w:val="28"/>
              </w:rPr>
              <w:t>от 27.02.2023 № 134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приемки выполненных работ по строительству, реконструкции, ремонту автомобильной дороги (участков автомобильной дороги) общего пользования местного зна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/>
      </w:pPr>
      <w:r>
        <w:rPr>
          <w:sz w:val="20"/>
        </w:rPr>
        <w:t>(наименование участка, с какого по какой километр, значение, техническая категор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Cs w:val="28"/>
        </w:rPr>
        <w:t>Населенный пункт __________________________"____" _________20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Cs w:val="28"/>
        </w:rPr>
        <w:t>Комиссия, действующая на основании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>(указать № и дату постановлен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в составе: председателя 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sz w:val="24"/>
          <w:szCs w:val="28"/>
        </w:rPr>
        <w:t xml:space="preserve">                                                                </w:t>
      </w:r>
      <w:r>
        <w:rPr>
          <w:sz w:val="24"/>
          <w:szCs w:val="28"/>
        </w:rPr>
        <w:t>(должность, фамилия, и., о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членов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4"/>
          <w:szCs w:val="28"/>
        </w:rPr>
        <w:t xml:space="preserve">                                                                </w:t>
      </w:r>
      <w:r>
        <w:rPr>
          <w:sz w:val="24"/>
          <w:szCs w:val="28"/>
        </w:rPr>
        <w:t>(должность, фамилия, и., о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роизвела приемку работ, выполненных 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0"/>
        </w:rPr>
      </w:pPr>
      <w:r>
        <w:rPr>
          <w:sz w:val="20"/>
        </w:rPr>
        <w:t>(указать организацию, выполнявшую работы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в период с "___" _________ 20___ г. по "___" __________ 20___ г. (по строительству, реконструкции, ремонту автомобильной дороги (участка автомобильной дороги) 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0"/>
        </w:rPr>
      </w:pPr>
      <w:r>
        <w:rPr>
          <w:sz w:val="20"/>
        </w:rPr>
        <w:t>(наименование дороги, технической категор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 ____ км по _____ км, Комиссии представлены и ею рассмотрены нижеследующие документы, относящиеся   к   производству   работ (по   строительству, реконструкции, ремонту дороги) 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Cs w:val="28"/>
        </w:rPr>
        <w:t>На основании рассмотрения предъявленной документации и осмотра участ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в натуре, контрольных измерений и испытаний Комиссия установила следующе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 В процессе проведения работ имелись следующие отступления 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утвержденного проекта (рабочих чертежей), технических правил по ремонту автомобильных дорог, согласованные с проектной организацией и заказчиком (перечислить все выявленные отступления, указать, по какой причине эти отступления произошли, с кем и когда согласованы) 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Cs w:val="28"/>
        </w:rPr>
        <w:t>2.   Полная   сметная   стоимость   ремонта (по утвержденной сметной документации) ______________________ тыс. ру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Cs w:val="28"/>
        </w:rPr>
        <w:t>3. Фактическая стоимость ремонта ________________________ тыс. ру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. Заключение 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Работы (по   строительству, реконструкции, ремонту и содержанию автомобильной дороги (участка автомобильной дороги) 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szCs w:val="28"/>
        </w:rPr>
      </w:pPr>
      <w:r>
        <w:rPr>
          <w:sz w:val="24"/>
          <w:szCs w:val="28"/>
        </w:rPr>
        <w:t>(наименование участка дорог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Cs w:val="28"/>
        </w:rPr>
        <w:t>выполнены в полном объеме в соответствии с муниципальным контрактом, проектно-сметной   документацией, строительными   нормами   и правилами, техническими правилами ремонта автомобильных дорог и отвечают требованиям правил приемки рабо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Решение приемочной Комиссии 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Акт составлен в _____ экземплярах, которые вручены или разосланы следующим организациям 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ередать на хранение рассмотренные Комиссией документы 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(перечислить какие, число экземпляров и организаци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Председатель Комиссии 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4"/>
          <w:szCs w:val="28"/>
        </w:rPr>
        <w:t xml:space="preserve">                                                                     </w:t>
      </w:r>
      <w:r>
        <w:rPr>
          <w:sz w:val="24"/>
          <w:szCs w:val="28"/>
        </w:rPr>
        <w:t>(подпись, ФИ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Члены Комиссии 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</w:t>
      </w:r>
      <w:r>
        <w:rPr>
          <w:sz w:val="24"/>
          <w:szCs w:val="28"/>
        </w:rPr>
        <w:t>(подписи, ФИО)</w:t>
      </w:r>
    </w:p>
    <w:p>
      <w:pPr>
        <w:pStyle w:val="HTML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Абзац списка Знак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0:00Z</dcterms:created>
  <dc:creator>User</dc:creator>
  <dc:description/>
  <cp:keywords/>
  <dc:language>en-US</dc:language>
  <cp:lastModifiedBy>Пользователь Windows</cp:lastModifiedBy>
  <cp:lastPrinted>2023-02-27T10:10:00Z</cp:lastPrinted>
  <dcterms:modified xsi:type="dcterms:W3CDTF">2023-02-27T07:10:00Z</dcterms:modified>
  <cp:revision>2</cp:revision>
  <dc:subject/>
  <dc:title>                                                                                                                              </dc:title>
</cp:coreProperties>
</file>