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  <w:lang w:eastAsia="zh-CN"/>
        </w:rPr>
      </w:pPr>
      <w:r>
        <w:rPr>
          <w:rFonts w:cs="Times New Roman" w:ascii="Times New Roman" w:hAnsi="Times New Roman"/>
          <w:b/>
          <w:sz w:val="36"/>
          <w:szCs w:val="24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АДМИНИСТРАЦИИ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ВОЛОГОДСКОЙ ОБЛАСТИ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№ 12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969" w:leader="none"/>
          <w:tab w:val="left" w:pos="4678" w:leader="none"/>
          <w:tab w:val="left" w:pos="5103" w:leader="none"/>
        </w:tabs>
        <w:spacing w:lineRule="auto" w:line="276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едения реестра муниципальных служащих органов местного самоуправления Нюксенского муниципального округа</w:t>
      </w:r>
    </w:p>
    <w:p>
      <w:pPr>
        <w:pStyle w:val="Normal"/>
        <w:spacing w:lineRule="auto" w:line="276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</w:t>
      </w:r>
    </w:p>
    <w:p>
      <w:pPr>
        <w:pStyle w:val="Normal"/>
        <w:spacing w:lineRule="auto" w:line="276"/>
        <w:ind w:right="538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орядок ведения реестра муниципальных служащих органов местного самоуправления Нюксенского муниципального округа (прилагается)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 силу постановления администрации Нюксенского муниципального района от 29.03.2019 № 93 «О порядке ведения </w:t>
      </w:r>
      <w:r>
        <w:rPr>
          <w:rFonts w:cs="Times New Roman" w:ascii="Times New Roman" w:hAnsi="Times New Roman"/>
          <w:sz w:val="28"/>
          <w:szCs w:val="28"/>
        </w:rPr>
        <w:t>реестра муниципальных служащих органов местного самоуправления Нюксенского муниципального района», от 04.04.2019 № 98 «Об отмене постановления администрации Нюксенского муниципального района № 145 от 13.05.2011 «Об утверждении Порядка ведения Реестра муниципальных служащих администрации района»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01 января 2023 года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полномочия</w:t>
      </w:r>
    </w:p>
    <w:p>
      <w:pPr>
        <w:pStyle w:val="Style29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округа                                                           И.Н. Чугреев             </w:t>
      </w:r>
    </w:p>
    <w:p>
      <w:pPr>
        <w:pStyle w:val="Normal"/>
        <w:ind w:left="6096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096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096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ind w:left="6096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Normal"/>
        <w:ind w:left="6096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Normal"/>
        <w:ind w:left="6096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юксенского </w:t>
      </w:r>
    </w:p>
    <w:p>
      <w:pPr>
        <w:pStyle w:val="Normal"/>
        <w:ind w:left="6096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ind w:left="6096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01.2023 № 12</w:t>
      </w:r>
    </w:p>
    <w:p>
      <w:pPr>
        <w:pStyle w:val="Normal"/>
        <w:ind w:left="5529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 реестра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Нюксенского муниципального округ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ведения реестра муниципальных служащих органов местного самоуправления Нюксенского муниципального округа (далее — Порядок) разработан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муниципальных служащих органов местного самоуправления Нюксенского муниципального округа (далее — Реестр) представляет собой сводный перечень сведений о муниципальных служащих, замещающих должности муниципальной службы органов местного самоуправления Нюксенского муниципального округа, содержащий их основные анкетно-биографические и профессионально-квалификационные данны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является документом, удостоверяющим наличие должностей муниципальной службы в органах местного самоуправления Нюксенского муниципального округа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, содержащиеся в Реестре, являются основанием для проведения анализа кадрового состава органов местного самоуправления Нюксенского муниципального округа и выработки предложений и рекомендаций по совершенствованию работы с кадрами для руководителей органов местного самоуправления Нюксенского муниципального округа, формирования резерва кадров для замещения должностей муниципальной служб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ФОРМИРОВАНИЯ И ВЕДЕНИЯ РЕЕСТРА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, включаемые в Реестр, формируются главным специалистом отдела организационной и кадровой работы администрации округ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сведений для включения в Реестр осуществляется в двух видах: документальном (на бумажном носителе) и электронном (в специализированной компьютерной программе) с обеспечением защиты от несанкционированного доступа и копиров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естр ведется по форме согласно приложению 1 к настоящему Порядку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едения об изменениях учетных данных муниципальных служащих составляются по форме согласно приложению 2 к настоящему Порядку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естр один раз в год по состоянию на 1 января составляется на бумажном носителе и утверждается главой Нюксенского муниципального округа. Утвержденный Реестр хранится в администрации Нюксенского муниципального округа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дминистрация Нюксенского муниципального округа ежегодно по состоянию на 1 января составляет с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ведения о муниципальных служащих, уволенных с муниципальной службы</w:t>
      </w:r>
      <w:r>
        <w:rPr>
          <w:rFonts w:cs="Times New Roman" w:ascii="Times New Roman" w:hAnsi="Times New Roman"/>
          <w:sz w:val="28"/>
          <w:szCs w:val="28"/>
        </w:rPr>
        <w:t>, по форме согласно приложению 3 к настоящему Порядку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составляется на бумажном носителе, подписывается главой Нюксенского муниципального округа и заверяется печатью админист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хранится в подразделении в течение 10 лет, затем передается на архивное хранение в установленном порядк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Нюксенского муниципального округ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ведений из Реестра третьей стороне осуществляется по письменному разрешению главы Нюксенского муниципального округа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№ 152-ФЗ «О персональных данных» и иными нормативными правовыми актами.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ТВЕТСТВЕННОСТЬ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Главный специалист отдела организационной и кадровой работы несет дисциплинарную и иную, предусмотренную действующим законодательством,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глашение сведений конфиденциального характера, сохранность электронного носителя Реестра муниципальных служащих органа местного самоуправления Нюксенского муниципального округа, своевременное и качественное формирование и ведение Реестра муниципальных служащих органа местного самоуправления Нюксенского муниципального округ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КЛЮЧИТЕЛЬНЫЕ ПОЛОЖЕНИЯ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несение изменений и дополнений в настоящий Порядок осуществляется в том же порядке, как и его приняти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поры, связанные с ведением Реестра, рассматриваются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tLeast" w:line="244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Приложение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к Поряд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ведения реес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муниципальных служащих органах местного самоуправления Нюксенского муниципального округа</w:t>
            </w:r>
          </w:p>
        </w:tc>
      </w:tr>
    </w:tbl>
    <w:p>
      <w:pPr>
        <w:pStyle w:val="Normal"/>
        <w:shd w:fill="FFFFFF" w:val="clear"/>
        <w:spacing w:lineRule="atLeast" w:line="244"/>
        <w:ind w:left="99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tLeast" w:line="244"/>
        <w:ind w:left="9923" w:hanging="0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________________________________________________________________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4"/>
        <w:ind w:left="9923" w:hanging="0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4"/>
        <w:ind w:left="99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"____" _________ 20__ г.</w:t>
      </w:r>
    </w:p>
    <w:p>
      <w:pPr>
        <w:pStyle w:val="Normal"/>
        <w:shd w:fill="FFFFFF" w:val="clear"/>
        <w:spacing w:lineRule="atLeast" w:line="244"/>
        <w:ind w:firstLine="567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2D2D2D"/>
          <w:spacing w:val="1"/>
          <w:sz w:val="20"/>
        </w:rPr>
        <w:t>М.П.</w:t>
      </w:r>
    </w:p>
    <w:p>
      <w:pPr>
        <w:pStyle w:val="Normal"/>
        <w:shd w:fill="FFFFFF" w:val="clear"/>
        <w:spacing w:lineRule="atLeast" w:line="244"/>
        <w:ind w:firstLine="567"/>
        <w:jc w:val="center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Реестр</w:t>
      </w:r>
    </w:p>
    <w:p>
      <w:pPr>
        <w:pStyle w:val="Normal"/>
        <w:shd w:fill="FFFFFF" w:val="clear"/>
        <w:spacing w:lineRule="atLeast" w:line="244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муниципальных служащих органов местного самоуправления Нюксенского муниципального округа</w:t>
      </w:r>
    </w:p>
    <w:p>
      <w:pPr>
        <w:pStyle w:val="Normal"/>
        <w:shd w:fill="FFFFFF" w:val="clear"/>
        <w:spacing w:lineRule="atLeast" w:line="244"/>
        <w:ind w:firstLine="567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01.01.20___</w:t>
      </w:r>
    </w:p>
    <w:tbl>
      <w:tblPr>
        <w:tblW w:w="1535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440"/>
        <w:gridCol w:w="1738"/>
        <w:gridCol w:w="1014"/>
        <w:gridCol w:w="870"/>
        <w:gridCol w:w="143"/>
        <w:gridCol w:w="726"/>
        <w:gridCol w:w="1884"/>
        <w:gridCol w:w="1806"/>
        <w:gridCol w:w="1382"/>
        <w:gridCol w:w="1303"/>
        <w:gridCol w:w="1594"/>
        <w:gridCol w:w="1014"/>
      </w:tblGrid>
      <w:tr>
        <w:trPr>
          <w:trHeight w:val="23" w:hRule="atLeast"/>
        </w:trPr>
        <w:tc>
          <w:tcPr>
            <w:tcW w:w="44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N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Ф.И.О. (полностью)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Замещаемая должность (дата назначения и основание) с указанием структурного подразделен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Группа должностей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Дата рож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ИНН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СНИЛ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Стаж работы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Образование (уровень, наименование учебного заведения, дата окончания, специальность и квалификация по диплому, ученая степень, ученое звание)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Сведения о доп. образовании, переподготовке, повышение квалификации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Дата прохождения последней аттестации, решение аттестационной комиссии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Сведения о наградах, почетных званиях, поощрениях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Дата и основания расторжения трудового договора (служебного контракта)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Паспортные данны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адрес проживания</w:t>
            </w:r>
          </w:p>
        </w:tc>
      </w:tr>
      <w:tr>
        <w:trPr>
          <w:trHeight w:val="146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2D2D2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  <w:t>На </w:t>
            </w:r>
          </w:p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  <w:t>муниципальной службе/</w:t>
            </w:r>
          </w:p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  <w:t>В замещаемой должности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2D2D2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  <w:t>На муниципальной службе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  <w:t>В замещаемой должности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2D2D2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spacing w:lineRule="atLeast" w:line="244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4"/>
              <w:ind w:firstLine="567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  <w:p>
            <w:pPr>
              <w:pStyle w:val="Normal"/>
              <w:spacing w:lineRule="atLeast" w:line="244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4"/>
              <w:ind w:firstLine="567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4"/>
              <w:ind w:firstLine="567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4"/>
              <w:ind w:firstLine="567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rFonts w:ascii="Times New Roman" w:hAnsi="Times New Roman" w:cs="Times New Roman"/>
                <w:color w:val="2D2D2D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Главный специалист по кадрам       ________________/_____________________/</w:t>
      </w:r>
    </w:p>
    <w:p>
      <w:pPr>
        <w:pStyle w:val="Normal"/>
        <w:shd w:fill="FFFFFF" w:val="clear"/>
        <w:spacing w:lineRule="atLeast" w:line="2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(личная подпись)   (расшифровка подписи)</w:t>
      </w:r>
    </w:p>
    <w:p>
      <w:pPr>
        <w:pStyle w:val="Normal"/>
        <w:shd w:fill="FFFFFF" w:val="clear"/>
        <w:spacing w:lineRule="atLeast" w:line="2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Приложение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к Поряд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ведения реес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 xml:space="preserve">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ах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 xml:space="preserve"> местного самоуправления Нюксенского муниципального округа</w:t>
            </w:r>
          </w:p>
        </w:tc>
      </w:tr>
    </w:tbl>
    <w:p>
      <w:pPr>
        <w:pStyle w:val="Normal"/>
        <w:shd w:fill="FFFFFF" w:val="clear"/>
        <w:spacing w:lineRule="atLeast" w:line="288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3C3C3C"/>
          <w:spacing w:val="1"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288"/>
        <w:ind w:firstLine="567"/>
        <w:jc w:val="center"/>
        <w:rPr>
          <w:rFonts w:ascii="Times New Roman" w:hAnsi="Times New Roman" w:cs="Times New Roman"/>
          <w:color w:val="3C3C3C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1"/>
          <w:sz w:val="28"/>
          <w:szCs w:val="28"/>
        </w:rPr>
        <w:t>об изменениях учетных данных муниципальных служащих, включенных в реестр муниципальных служащих с "____" ___________ 20__ г. по "____" ___________ 20__ г.</w:t>
      </w:r>
    </w:p>
    <w:p>
      <w:pPr>
        <w:pStyle w:val="Normal"/>
        <w:shd w:fill="FFFFFF" w:val="clear"/>
        <w:spacing w:lineRule="atLeast" w:line="288"/>
        <w:ind w:firstLine="567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12679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207"/>
        <w:gridCol w:w="2698"/>
        <w:gridCol w:w="5396"/>
      </w:tblGrid>
      <w:tr>
        <w:trPr>
          <w:trHeight w:val="23" w:hRule="atLeast"/>
        </w:trPr>
        <w:tc>
          <w:tcPr>
            <w:tcW w:w="2378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8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Ф.И.О. (полностью)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одержание изменений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Дата и основание изменений</w:t>
            </w:r>
          </w:p>
        </w:tc>
      </w:tr>
      <w:tr>
        <w:trPr>
          <w:trHeight w:val="32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4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Руководитель ____________________________/________________________/</w:t>
      </w:r>
    </w:p>
    <w:p>
      <w:pPr>
        <w:pStyle w:val="Normal"/>
        <w:shd w:fill="FFFFFF" w:val="clear"/>
        <w:spacing w:lineRule="atLeast" w:line="244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                             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(личная подпись)                 (расшифровка подписи)</w:t>
      </w:r>
    </w:p>
    <w:p>
      <w:pPr>
        <w:pStyle w:val="Normal"/>
        <w:shd w:fill="FFFFFF" w:val="clear"/>
        <w:spacing w:lineRule="atLeast" w:line="244"/>
        <w:ind w:left="567" w:firstLine="567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МП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Главный специалист по кадрам___________________________/_________________________/</w:t>
      </w:r>
    </w:p>
    <w:p>
      <w:pPr>
        <w:pStyle w:val="Normal"/>
        <w:shd w:fill="FFFFFF" w:val="clear"/>
        <w:spacing w:lineRule="atLeast" w:line="244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                                                          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(личная подпись)                 (расшифровка подписи)</w:t>
      </w:r>
    </w:p>
    <w:p>
      <w:pPr>
        <w:pStyle w:val="Normal"/>
        <w:shd w:fill="FFFFFF" w:val="clear"/>
        <w:spacing w:lineRule="atLeast" w:line="244"/>
        <w:ind w:firstLine="567"/>
        <w:jc w:val="right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44"/>
        <w:ind w:firstLine="567"/>
        <w:jc w:val="right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</w:r>
    </w:p>
    <w:tbl>
      <w:tblPr>
        <w:tblW w:w="4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tLeast" w:line="244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Приложение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к Поряд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ведения реес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 xml:space="preserve">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ах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 xml:space="preserve"> местного самоуправления Нюксенского муниципального округа</w:t>
            </w:r>
          </w:p>
        </w:tc>
      </w:tr>
    </w:tbl>
    <w:p>
      <w:pPr>
        <w:pStyle w:val="Normal"/>
        <w:shd w:fill="FFFFFF" w:val="clear"/>
        <w:spacing w:lineRule="atLeast" w:line="244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4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4"/>
        <w:ind w:firstLine="567"/>
        <w:jc w:val="center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Сведения о муниципальных служащих, уволенных с муниципальной службы </w:t>
      </w:r>
    </w:p>
    <w:p>
      <w:pPr>
        <w:pStyle w:val="Normal"/>
        <w:shd w:fill="FFFFFF" w:val="clear"/>
        <w:spacing w:lineRule="atLeast" w:line="244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На 01.01. 20__ г</w:t>
      </w:r>
    </w:p>
    <w:p>
      <w:pPr>
        <w:pStyle w:val="Normal"/>
        <w:shd w:fill="FFFFFF" w:val="clear"/>
        <w:spacing w:lineRule="atLeast" w:line="244"/>
        <w:ind w:firstLine="56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 </w:t>
      </w:r>
    </w:p>
    <w:tbl>
      <w:tblPr>
        <w:tblW w:w="13892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842"/>
        <w:gridCol w:w="1560"/>
        <w:gridCol w:w="2693"/>
        <w:gridCol w:w="2551"/>
        <w:gridCol w:w="1985"/>
        <w:gridCol w:w="2268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Ф.И.О. (полность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Дата ро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Наименование органа местного самоуправления, наименование органа местной администрации с правами юридическ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Замещаемая должность на дату увольнения (прекращения трудового догово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Дата увольнения (прекращения трудового договор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снования увольнения (прекращения трудового договора) Дата и номер распоряжения (приказа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4"/>
        <w:ind w:left="567" w:firstLine="567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4"/>
        <w:ind w:left="567" w:firstLine="567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4"/>
        <w:ind w:left="567" w:hanging="0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Главный специалист по кадрам___________________________/_________________________/</w:t>
      </w:r>
    </w:p>
    <w:p>
      <w:pPr>
        <w:pStyle w:val="Normal"/>
        <w:shd w:fill="FFFFFF" w:val="clear"/>
        <w:spacing w:lineRule="atLeast" w:line="244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                                                          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(личная подпись)                 (расшифровка подписи)</w:t>
      </w:r>
    </w:p>
    <w:p>
      <w:pPr>
        <w:pStyle w:val="Normal"/>
        <w:shd w:fill="FFFFFF" w:val="clear"/>
        <w:spacing w:lineRule="atLeast" w:line="244"/>
        <w:ind w:firstLine="567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 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D586CDF42FB82566C7F94C366F1BF23165D7EC353D1D04ED0F1511CB190895645F68BE1BEC9A67R45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9:00Z</dcterms:created>
  <dc:creator>ГАС "Выборы"</dc:creator>
  <dc:description/>
  <cp:keywords/>
  <dc:language>en-US</dc:language>
  <cp:lastModifiedBy>Nazarova NN</cp:lastModifiedBy>
  <cp:lastPrinted>2023-01-08T11:35:00Z</cp:lastPrinted>
  <dcterms:modified xsi:type="dcterms:W3CDTF">2023-01-08T08:40:00Z</dcterms:modified>
  <cp:revision>11</cp:revision>
  <dc:subject/>
  <dc:title/>
</cp:coreProperties>
</file>