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2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125</w:t>
      </w:r>
    </w:p>
    <w:p>
      <w:pPr>
        <w:pStyle w:val="Normal"/>
        <w:tabs>
          <w:tab w:val="clear" w:pos="720"/>
          <w:tab w:val="left" w:pos="3119" w:leader="none"/>
        </w:tabs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111" w:leader="none"/>
        </w:tabs>
        <w:ind w:right="52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мероприятий по реализации «Стратегии государственной национальной политики Российской Федерации на период до 2025 года» на территории Нюксенского муниципального округа Вологодской области в 2024 - 2025 годах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дальнейшего совершенствования организации взаимодействия органов местного самоуправления округа с национально-культурными объединениями и религиозными организациями по вопросам гармонизации межэтнических отношений в Нюксенском муниципальном округе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лан мероприятий по реализации «Стратегии государственной национальной политики Российской Федерации на период до 2025 года» на территории Нюксенского муниципального округа Вологодской области в 2024 - 2025 годах (приложение 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здать Консультативный совет по межнациональным и межконфессиональным отношения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 Утвердить  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e.mail.ru/" \l "mailruanchor_Par3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 о   Консультативном   совете по межнациональным и межконфессиональным отношениям (приложение 2)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e.mail.ru/" \l "mailruanchor_Par9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остав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Консультативного совета по межнациональным и межконфессиональным отношениям (приложение 3)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Постановление администрации Нюксенского муниципального района от 12.12.2018 №349 «Об утверждении плана мероприятий по реализации «Стратегии государственной национальной политики Российской Федерации на период до 2025 года» на территории Нюксенского муниципального района Вологодской области в 2019 - 2021 годах» призн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125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7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ратегии государственной национальной политики Российской Федерации на период до 2025 года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Нюксенского муниципального округа Вологодской области в 2024 - 2025 годах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1843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I. Совершенствование государствен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Повышение квалификации муниципальных служащих органов местного самоуправления округа, осуществляющих взаимодействие с национальными объединениями и религиозными организациями по вопросам реализации государственной национальной политик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Отдел организационной и кадровой работы администрации округ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II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Мониторинг обращений граждан, поступивших в органы исполнительной государственной власти,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государственной и муниципальной службы, должностей в правоохранительных органах и в судеб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en-US"/>
              </w:rPr>
              <w:t>I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Укрепление единства и духовности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роведения мероприятий, в том числе приуроченных к государственным и памятным датам в истории народов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торжественных мероприятий, посвященных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торжественных мероприятий, посвященных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и проведение торжественных мероприятий, приуроченных к Дню солидарности в борьбе с терроризмом (3 сент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образовательных программ, направленных на воспитание традиционных для российской культуры ц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, Управление образова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IV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мероприятий в учреждениях сферы культуры и искусства, приуроченных к Международному дню толерантности (16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 xml:space="preserve">Проведение мероприятий в образовательных учреждениях, направленных </w:t>
            </w:r>
            <w:r>
              <w:rPr>
                <w:color w:val="000000"/>
                <w:sz w:val="24"/>
                <w:szCs w:val="24"/>
                <w:lang w:bidi="ru-RU"/>
              </w:rPr>
              <w:t>на гармонизацию межнационального и этноконфессионального согласия, а также приуроченных к Международному дню толерантности, объявленному ЮНЕСКО в 1995 году (проведение единого Дня толерантности в образовательных организациях 16 ноя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убликации в СМИ, посвященные межнациональным и межконфессиона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акция газеты «Новый де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спространение памяток, раздаточного материала об общественной опасности любых форм экстремизма для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Сопровождение системы мониторинга состояния межнациональных отношений и раннего предупреждения межнациональных конфликтов, предусматривающей возможность оперативного реагирования на конфликтные и предконфликтные ситуации в округе, совместно с Миграционным пунктом Отд. МВД России «Нюксенское» и органами местного самоуправления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я округа,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Миграционный пункт Отд МВД России «Нюксе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ниторинг публикаций в СМИ, посвященных межнациональным и межконфессиональным отнош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V. Обеспечение социально-экономических условий для эффективной реализации государственной национальной поли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Участие в проектах и программах, направленных на гармонизацию межнациональных отношений, воспитание культуры межэтнического общения, поддержание мира и согласия, формирование установок толерантного сознания и поведения, нетерпимости к проявлениям ксенофобии, национальной, расовой и религиозной вражды, в целях получения финансовой поддержки (в виде областных государственных гран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bidi="ru-RU"/>
              </w:rPr>
              <w:t>VI</w:t>
            </w: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роведения комплекса мероприятий по сохранению традиционной народной культуры и поддержке народных промыслов и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Всероссийская просветительская акция "Большой этнографический диктан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VII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осещений молодежью городов-героев и городов воинской славы,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в образовательных учрежден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социологических исследований социальной обстановки в образовательных учреждениях, мониторинга девиантного поведения молодежи, анализа деятельности молодежных субкультур в целях выявления фактов распространения экстремистской иде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образовательных программ дошкольных образовательных организаций, общеобразовательных организаций, учебных предметов, разделов, модулей в существующих дисциплинах, направленных на усвоение знаний о традиционной культуре, истории, истоках единства и</w:t>
            </w:r>
            <w:r>
              <w:rPr>
                <w:rFonts w:eastAsia="Arial Unicode MS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bidi="ru-RU"/>
              </w:rPr>
              <w:t>достижениях многонационального народа России и входящих в него этносов, а также на воспитание культуры межнационального общения и гармонизацию межнациона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Участие в мероприятиях для педагогических работников системы образования округа по вопросам организации образовательного процесса с учетом Стратегии государственной национальной политики Российской Федерации до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овышения квалификации учителей, преподающих комплексный учебный курс "Основы религиозных культур и светской этики" и учебный курс "Исток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роведения акции "Я - гражданин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VIII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комплекса мероприятий, посвященных Дню русск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комплекса мероприятий по повышению качества обучения русскому языку в образовательных учреждения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83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Организация повышения квалификации учителей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IX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еализация программы "Содействие добровольному переселению в Вологодскую область соотечественников, проживающих за рубежом, и членов их семе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У ВО «ЦЗН Нюксенского округа», Миграционный пункт Отд. МВД России «Нюксе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Проведение семинаров, совещаний, рабочих встреч с работодателями, привлекающими к трудовой деятельности иностранны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КУ ВО «ЦЗН Нюксенского округа»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X. Информацион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Размещение информации о проектах, направленных на межнациональное взаимодействие в сфере культуры на сайтах учреждений культуры и образова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информационно-коммуникационных технологий и защиты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Формирование и распространение в обществе патриотических и нравственных ценностей; формирование гражданской позиции; распространение знаний об истории, культуре и обычаях народов, проживающих на территории Вологодской области; формирование толерантности в обществе, межнационального и этноконфессионального мира и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bidi="ru-RU"/>
              </w:rPr>
              <w:t>XI. Совершенствование взаимодействия органов местного самоуправления с институтами гражданского 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bidi="ru-RU"/>
              </w:rPr>
              <w:t>Рассмотрение вопросов в сфере профилактики возникновения конфликтов на межнациональной почве, противодействия экстремизму на заседаниях межведомственной комиссии по профилактике правонарушений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bidi="ru-RU"/>
              </w:rPr>
              <w:t>и межведомственной рабочей группы по профилактике и предотвращению возникновения конфликтов на межнациональной поч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Мониторинг обращений граждан по вопросам, связанным с религиозными организациями (об оказании помощи в реставрации церквей, строительстве храмов и проче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"/>
                <w:sz w:val="24"/>
                <w:szCs w:val="24"/>
              </w:rPr>
              <w:t>Тиражирование и распространение методических рекомендаций по предупреждению и разъяснению общественной опасности любых форм экстремизма, проповедующих межнациональную и межрелигиозную вражду в учреждениях образования и культуры округа, органах местного самоуправления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округа, Отдел информационно-коммуникационных технологий и защиты информации, Управление образова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125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НСУЛЬТАТИВНОМ СОВЕТЕ ПО МЕЖНАЦИОНАЛЬНЫМ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МЕЖКОНФЕССИОНАЛЬНЫМ ОТНОШЕНИЯМ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- ПОЛОЖЕНИЕ)</w:t>
      </w:r>
    </w:p>
    <w:p>
      <w:pPr>
        <w:pStyle w:val="Normal"/>
        <w:shd w:fill="FFFFFF" w:val="clea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нсультативный совет по межнациональным и межконфессиональным отношениям (далее - Совет) является постоянно действующим совещательным органом, созданным в целях организации и совершенствования взаимодействия органов местного самоуправления Нюксенского муниципального округа с национально-культурными объединениями и религиозными организациями района и с хозяйствующими субъектами, осуществляющими деятельность на территории округа по вопросам гармонизации межэтнических и межконфессиональных отношений в Нюксенском округ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32"/>
        </w:rPr>
        <w:t>В своей деятельности Совет руководствуется Конституцией 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Нюксенского округа и настоящим Положение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и Совет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Рассмотрение вопросов в сфере гармонизации межнациональных и межконфессиональных отнош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одействие установлению и укреплению связей между национально-культурными объединениями и религиозными организациями и органами местного самоуправления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Содействие установлению межнационального и межконфессионального диалога, взаимного уважения в отношениях между представителями различных национальностей и вероисповеда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одготовка предложений по реализации органами местного самоуправления  округа функций и мероприятий в сфере государственной национальной политики с целью гармонизации межнациональных и межконфессиональных отнош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Обсуждение и предварительный анализ предложений и инициатив национально-культурных объединений и религиозных организаций округ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Анализ состояния межнациональных и межконфессиональных отношений в округе для своевременного выявления и предупреждения конфликтных ситу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одействие развитию национальных культур народов России, проживающих на территории округ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Содействие интеграции в российское общество иностранных граждан, добровольно и на законных основаниях прибывающих в округ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Участие в разработке проектов нормативных правовых актов Нюксенского округа, направленных на гармонизацию межконфессиональных и межнациональных отнош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ава Совет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прашивать информацию от органов местного самоуправления  округа, организаций и учреждений по вопросам межнациональных и межконфессиональных отношен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аствовать в разработке и реализации программ по национальным и религиозным вопрос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Рассматривать и вносить в органы местного самоуправления округа, организации и учреждения предложения по вопросам национальной политики, защиты прав и свободы совести и вероисповедания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Создавать временные рабочие группы по мере необходимости по отдельным направлениям и сферам национальной политики с привлечением заинтересованных лиц и организаци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рганизация деятельности Совета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Совет проводит заседания по мере необходимости. Заседания созываются по инициативе председателя Сов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овестка заседания Совета формируется по предложениям членов Сов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аседание Совета считается правомочным, если на нем присутствует не менее половины членов Совет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Решения принимаются большинством голосов членов Совета, присутствующих на заседан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На заседания Совета могут приглашаться представители религиозных организаций и национально-культурных объединений, не вошедших в его состав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рганизационно-техническое и информационное обеспечение деятельности Совета осуществляет Управление по обеспечению деятельности администрации Нюксенского муниципального округа.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>
          <w:rFonts w:cs="Arial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62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4 № 125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ОГО СОВЕТА ПО МЕЖНАЦИОНАЛЬНЫМ</w:t>
      </w:r>
    </w:p>
    <w:p>
      <w:pPr>
        <w:pStyle w:val="Normal"/>
        <w:shd w:fill="FFFFFF" w:val="clear"/>
        <w:jc w:val="center"/>
        <w:rPr>
          <w:rFonts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МЕЖКОНФЕССИОНАЛЬНЫМ ОТНОШЕНИЯМ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заев Сергей Константинович - Глава Нюксенского муниципального округ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ебова Светлана Альбертовна – и.о. заместителя главы округа, заместитель  председателя Сов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Сов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пифановская Светлана Петровна – управляющий делами, начальник управления по обеспечению деятельности администрации окру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рина Татьяна Ивановна - начальник управления образования администрац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нова Людмила Вячеславовна - начальник отдела культуры, спорта и молодежной политики администрац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укиянова Надежда Герасимовна - </w:t>
      </w:r>
      <w:r>
        <w:rPr>
          <w:rFonts w:eastAsia="Calibri" w:cs="Times New Roman" w:ascii="Times New Roman" w:hAnsi="Times New Roman"/>
          <w:sz w:val="28"/>
          <w:szCs w:val="28"/>
        </w:rPr>
        <w:t>директор КУ ВО «Центр занятости населения Нюксенск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ебенщикова Наталья Васильевна – начальник миграционного пункта УМВД России по Нюксенскому район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арова Евгения Владимировна - Главный редактор АНО «Редакция газеты «Новый день»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5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78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29:00Z</dcterms:created>
  <dc:creator>ГАС "Выборы"</dc:creator>
  <dc:description/>
  <dc:language>en-US</dc:language>
  <cp:lastModifiedBy>Пользователь Windows</cp:lastModifiedBy>
  <cp:lastPrinted>2024-04-03T13:43:00Z</cp:lastPrinted>
  <dcterms:modified xsi:type="dcterms:W3CDTF">2024-04-05T05:29:00Z</dcterms:modified>
  <cp:revision>2</cp:revision>
  <dc:subject/>
  <dc:title/>
</cp:coreProperties>
</file>