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03.04.2025 № 125  </w:t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268" w:leader="none"/>
          <w:tab w:val="left" w:pos="6225" w:leader="none"/>
        </w:tabs>
        <w:ind w:right="69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905" w:hRule="atLeast"/>
        </w:trPr>
        <w:tc>
          <w:tcPr>
            <w:tcW w:w="45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вухмесячника по благоустройству, озеленению и санитарной очистке населенных пунктов округа и подготовке к празднованию 80-й годовщины Победы в Великой Отечественной войн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Вологодской области от 31.03.2025 № 454 «О проведении мероприятий по благоустройству, озеленению, санитарной очистке территории городов и других населённых пунктов области и подготовке к празднованию 80-й годовщины Победы в Великой Отечественной войне», в целях улучшения благоустройства, озеленения и приведения территорий населённых пунктов округа в надлежащее санитарное состояние, улучшения в них экологической обстановки и подготовки к празднованию годовщины Победы в Великой Отечественной войне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и провести на территории округа с 01 апреля по 31 мая 2025 года двухмесячник по благоустройству, озеленению, санитарной очистке территорий населенных пунктов округ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Нюксенского территориального отдела администрации округ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овать и провести двухмесячник по благоустройству, озеленению и санитарной очистке территорий населенных пунктов округ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ределить перечень работ по благоустройству, озеленению и санитарной очистке территорий населенных пунктов округ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твердить график по благоустройству, озеленению и санитарной очистке территорий населенных пунктов округ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разовать штаб по организации и проведению двухмесячника. Еженедельно подводить итоги работы по благоустройству, озеленению и санитарной очистке территор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беспечить участие коллективов организаций, учащихся и населения по месту жительства в проведении работ по благоустройству, озеленению и санитарной очистке территорий населенных пунктов округа (Приложение к Постановлению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овать своевременный вывоз собранного мусора в специально отведенные для этих целей мес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еспечить пропаганду проводимой работы по благоустройству, озеленению и санитарной очистке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, в том числе через средства массовой информ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преддверии празднования 80-й годовщины Победы в Великой Отечественной войне до 1 мая 2025 года завершить работы по ремонту памятников, стел, обелисков, других мемориальных сооружений, вне мест захоронения и в местах захоронения участников Великой Отечественной войны, а также по благоустройству, озеленению и санитарной очистке территорий населенных пунктов округ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недельно начиная с 1 апреля 2025 года представлять в Министерство благоустройства, содержания территорий и государственного жилищного надзора области отчёты о проделанной работе с приложениями фотоматериал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тоговую информацию о проделанной работе представить Министерство благоустройства, содержания территорий и государственного жилищного надзора области до 3 июня 2025 год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круга, начальника управления народнохозяйственного комплекса администрации округа Чупрова А.А.</w:t>
      </w:r>
    </w:p>
    <w:p>
      <w:pPr>
        <w:pStyle w:val="Normal"/>
        <w:shd w:fill="FFFFFF" w:val="clear"/>
        <w:autoSpaceDE w:val="false"/>
        <w:spacing w:lineRule="auto" w:line="276"/>
        <w:ind w:left="29" w:firstLine="5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. Настоящее постановление вступает в силу со дня его принят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Нюксенского 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                                                                           Ю.П. Шевцов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134" w:right="850" w:gutter="0" w:header="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183" w:hanging="21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13183" w:hanging="21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left="12333" w:hanging="21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13183" w:hanging="21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ind w:left="13183" w:hanging="21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13183" w:hanging="21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4.2025 № 125 </w:t>
      </w:r>
    </w:p>
    <w:p>
      <w:pPr>
        <w:pStyle w:val="Normal"/>
        <w:ind w:left="13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, закрепленные за коллективами предприятий в рамках проведения суббо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юксенского муниципального округа в период с 01 апреля по 31 мая 202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40"/>
        <w:gridCol w:w="4536"/>
        <w:gridCol w:w="2171"/>
        <w:gridCol w:w="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рритория, закрепленная за ответственными лицами, в рамках проведения суб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ое лиц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ирующее лицо</w:t>
            </w:r>
          </w:p>
        </w:tc>
      </w:tr>
      <w:tr>
        <w:trPr/>
        <w:tc>
          <w:tcPr>
            <w:tcW w:w="1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. Нюксениц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ло здания администрации; березовая роща, склон к р. Нюксеница и р. Сухоне; от здания архива до спуска к р. Нюксеница; территория участка у здания ул. Садовая, д.6; территория участка у здания ул.Советская, д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юксенского муниципального округа, «Единая Росс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пифановская С.П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с. Нюксеница, Набережная, д. 23, парк и спуск к реке Сухона, от рынка до гаражей, территория памя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юксенский территориальный отдел администрации окру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около здания с. Нюксеница, Набережная, д.23, парк и спуск к реке Сухона, от рынка до гараж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Центр занятости населения,  МУ «МФЦ», ЗАГС, Гостехнадзор, МП «Водоканал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 здания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уратура (по  согласованию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пифановская С.П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своих зданий в радиусе 15 метров, территория вокруг КОС в радиусе 15 метров, водонапорных башен на территории  санитарной зоны объектов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Водоканал» Попова А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ов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около здания в радиусе 15 метров, напротив здания за дорог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ербанк, судебный участок №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бова М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около здания с. Нюксеница, ул. Набережная, д. 22, па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рхив администрации Нюксенского округа, уголовно – исполнительная инспекция  (по согласованию)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пифановская С.П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магазинов в с. Нюксеница в радиусе 15 метров, сквер перед магазином на ул. Советская, 12б, территория рынка и вокруг рынка 15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годское областное потребительское обще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торговых точек, расположенных в д. Лесютино, д. Бобровское, п. Матвеево. д.Кокшенская, д.Красавино,д.Березовая Слобо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годское областное потребительское обще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и: вокруг здания по ул.Советская, д.4, вокруг здания  по ул. Культуры, 12 в с. Нюксеница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мсков О.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с. Нюксеница: территория вокруг зданий в радиусе 15 метров,  в других населенных пунктах МО - территория вокруг зданий в радиусе 15 метров, по  ул.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ветская от д.14 до д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Нюксенский районный Центр культурного развития», филиал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бов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магазина  «Легион» в радиусе 15 метров, спуск к р.Сухона за зд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 Шишов А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здания в радиусе 15 метров, спуск к реке Сух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Рубикон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административного  здания, котельных, прилегающая к ним пятнадцатиметровая зона (от границ участков, ограждений, зда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Нюксенские ЭТС», котельные Кривоногов О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ов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Нюксеница, ул.40-летия Победы, д.7 территория вокруг здания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тека «Здоровь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 Нюксеница, ул. Садовая, д. 3 а, д. 3б, ул. Культуры, д. 4 Территория вокруг своих зданий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БДОУ «Центр развития ребенка – Нюксенский детский с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Мельникова А.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Согрина Т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зданий в с. Нюксеница: ул.  Советская, 3 в радиусе 15м, торгового комплекса Культуры, д. 1б до дороги,  а также территории у торговых точек, расположенных в границах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Гермес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около здания в радиусе 15 метров, парк по ул. Советская в с. Нюксеница от музея до памя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юксенская библиотека, музей, музыка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бова С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около здания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и в д.Бобровское, п.Матвеево, д. Лесютино, д.Березово, д.Березовая Слобод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бова С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участка в радиусе 15 метров, парк по ул. Советская в с. Нюксеница от школы до музе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У «Нюксенская СОШ» АООД с.Нюксеница, ул.Советская, д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бова С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участка в радиусе 15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ВД РФ «Нюксе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здания ФОК в радиусе 15м, корт, вокруг корта в радиусе 15м, стади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К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бова С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стадиона, лыж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ДО «Нюксенская ДЮС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бова С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участка в радиусе 15 м, спуск к реке Сух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ЦСОН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бова С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участка в радиусе 15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Нюксенский маслозав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тин Е.С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янина С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. Нюксеница: территории вокруг участков на ул. Седякина:  №27, гаража ( до дороги ), вокруг имеющихся  ГРП в радиусе 15м (от границ участков, ограждений, зда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  «Газпром газораспределение Вологда» Колупаев С.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ов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участка в радиусе 15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Малафеевский А.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участка с. Нюксеница, ул. Набережная, д. 27, в радиусе 15 м склон к р.Сухона за зданием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П  Шалаевская М.А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участка в радиусе 15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У «Нюксенская СОШ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рина Т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границ земельного участка в радиусе 15м, подъем на ул. Мира с ул. Седякина,  с. Нюксеница, подъем на ул. Мира с ул. Зареч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ООД с.Нюксеница, ул.Школьная, д.1, д.3, рДД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рина Т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участка в радиусе 15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У «Нюксенская Н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рина Т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школ, детских садов, за ограждениями  в радиусе 15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а и детский сад в д. Лесютино,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рина Т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около здания, больничный парк, территории ФАПов, территория вокруг участков  в радиусе 15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юксенская ЦРБ, ФА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ова Е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бова С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около зданий    в радиусе 15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а, ЭТУС, почтовые отделения, арендато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бова С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участка в радиусе 15 м., спуск к пляж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О «Редакция газеты «Новый ден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арова Е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пифановская С.П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около здания в радиусе 15 метров, спуск к прича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по Нюксенскому району КУ ВО «Центр соцвыплат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бова С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 около здания в радиусе 15м. и переулок улиц Международная и Ленинградская в с. Нюксеница, спуск за зданием на ул.Заречну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станция, ООО «Автотран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ев Ю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пифановская С.П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 около здания в радиусе 15 м., и переулок улиц Международная и Ленинградская в с. Нюксе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си «Лид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около участка, придорожная  полоса по ул. Тарногское  шоссе, Пролетарская, Седякина в с. Нюксе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юксенское ДР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глев А.С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ов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около земельного участка  по ул. Тарногское шоссе радиусе 15 м, территория ТП и вокруг в радиусе 15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юксенские РЭ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ПАО «МРСК Северо - Запада» «Вологдаэнер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ровцев Е.П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ов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ал на реке Сухона, территория пля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Транснефть – Сев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аров Н.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Чупров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. Нюксеница: по ул. Культуры от теплотрассы до проезжей части, стадион, парк, территория вокруг  гаражей КС-15  в районе жилгородка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ПУ МГ  КС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дин И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ов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 радиусе 15 метров вокруг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ОО Нюксенский лесхоз 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Ф-л Сау ВО Вологдалесзоз </w:t>
            </w:r>
            <w:r>
              <w:rPr>
                <w:rFonts w:cs="Times New Roman" w:ascii="Times New Roman" w:hAnsi="Times New Roman"/>
                <w:szCs w:val="24"/>
              </w:rPr>
              <w:t>Нюксенское лесничество, Бобровское лесниче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</w:rPr>
              <w:t>Чупров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 радиусе 15 метров вокруг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Агроремтехсна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ысенко Н.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ов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зданий в радиусе 15м.и вдоль подъезда к ветстанции от ул.Мелиора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ЗВО «ТарногскаярайСББЖ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газозаправочной станции в радиусе 15 м от участка, вдоль подъезда к заправке в радиусе 15м, территория у административного здания в радиусе 15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Устюггаз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ов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он от гостиницы «Нюксенбург» до проезжей части по ул. Пролетарская, ул.Юбилейная, д.8в с. Нюксеница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Истомин Е.С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магазинов «Березка», «Север», «Бристоль»(ул. Культуры) 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Шушков С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участка  магазина «Стройматериалы» в радиусе 15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Шушков А.С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участка в радиусе 15м, спуск на  ул. Седякина в с. Нюксе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жарная часть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ов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участка в радиусе 15 метров и берег р. Сух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д районный (по согласовани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бова М.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. Нюксеница: территория вокруг зданий в радиусе 15м, спуск на ул. Заречная, и вдоль ул. Пролетарская слева до мос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шкин В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4.2025-25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участков теплопункта, в радиусе 15 метров охранная зона инженерных коммуникаций , территория административного здания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Ф ООО «Газпром энерго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ов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. Нюксеница, Тарногское шоссе, ул. Механизаторов, ул. Юбилейная территория вокруг зданий гаражей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ражные кооператив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и вокруг магазинов, павильонов  в радиусе 15 м, участка пекарни в д. Березовая Слободка в радиусе 15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Трапезникова Н.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участков склада и магазинов «Валентина» и «Стройматериалы» в радиусе 15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Теребов А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зданий в радиусе 15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Катарама Л.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зданий  магазинов в радиусе 15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балин С.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здания в радиусе 15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О «Банк СГБ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бова М.В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участка по ул. Культуры, 26, спуск и мосту к р.Нюксеница (под прокуратурой), территория в устье р. Нюксе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Cs w:val="24"/>
              </w:rPr>
              <w:t xml:space="preserve">МБУ  «Нюксенский районный </w:t>
            </w:r>
            <w:r>
              <w:rPr>
                <w:rFonts w:cs="Times New Roman" w:ascii="Times New Roman" w:hAnsi="Times New Roman"/>
                <w:szCs w:val="24"/>
              </w:rPr>
              <w:t>ЦТН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92929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Cs w:val="24"/>
              </w:rPr>
              <w:t>Теребова С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292929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и около ТЦ «Меридиан»  в радиусе 15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Управляющая компания Транзит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магазина  «Звук» в радиусе 15 м, до автодороги Тарног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Кривошлыков А. 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магазина  «Алмаз» в радиусе 15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Блохин А.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магазина  «Перекресток» в радиусе 15 м, и здания магазина на стади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П Горбунова Л. Н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магазина  в п.Матвеево в радиусе 15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Горбунов А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 ремонтных мастерских в радиусе 15м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Рожин В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торговых объектов в радиусе 15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П Коншина А.Н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павильонов 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Копосов А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участка автозаправочной станции в радиусе 15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ЗС № 2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ов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 вокруг зданий в радиусе 15 м, территории мест массового пребывания людей д.Пожарище, д.Кокше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иТ «Нюксенский районный эктнокультурный центр «Пожарищ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бова С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земельных участков в радиусе 15 м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юридические лица и индивидуальные предпринимател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е участки зданий жилых домов в радиусе 15 метров,  дворовы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ильцы многоквартирных  домов, ТСН, УК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ов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дома (строения) и  прилегающая к земельному участку  территория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ьцы, собственники, арендаторы частных домов и иных стро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магазинов  в радиусе 15 метров в с.Нюксеница, д.Березовая Слободка, д.Лесют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Юлис» Теребова Ю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здания в радиусе 15 метров в с.Нюксеница по ул.Культуры, д.1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кунов Р.А., арендаторы ТЦ «Нюкш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автомойки в радиусе 15 метров, территория до автодороги «Подъезд к АЗ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Смирнов И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здания магазина  в радиусе 15 метров в с.Нюксеница по ул.Юбилейная, д.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кина Е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у здания прихода, вокруг ограждения  в радиусе 15 метров в с.Нюксеница по ул.Культуры, д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ная религиозная организация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Православный Приход Храма Преподобного Агапита Маркушевского с. Нюксеница Вологодской области Великоустюжской Епархии Русской Православной Церкв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ебова С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земельного участка 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Голоднюк В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вагона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си «Север», «Стиль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здания, вокруг ограждения  в радиусе 15 метров в с.Нюксеница, ул.Набережная, д.4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юксенское районное отделение Региональной общественной организации Вологодского областного общества охотников и рыболов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ов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здания, вокруг ограждения  в радиусе 15 метров в с.Нюксеница, ул.Бережная, д.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ятый территориальный сектор Департамента по охране, контролю и регулированию использования объектов  животного мира Вологод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ов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зданий  в радиусе 15 метров в с.Нюксеница по ул.Набережная, д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шинский М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зданий  в радиусе 15 метров в с.Нюксеница по ул. Советская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шинская О.Н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ышева О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вокруг здания, вокруг ограждения 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еорологическая станция М-2 Нюксени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пров А.А.</w:t>
            </w:r>
          </w:p>
        </w:tc>
      </w:tr>
      <w:tr>
        <w:trPr/>
        <w:tc>
          <w:tcPr>
            <w:tcW w:w="1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тровский секто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около магазина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.Леваш м-н «Березка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здания школы, детская площадка  и территория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.Леваш  БОУ «Левашская ОО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у здания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.Леваш  Почта, Клуб, ФА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у памятника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вет ветеранов посёлка Лева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у здания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.Копылово  Почта, Клуб, 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у здания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.Копылово Школа, детский са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у здания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.Копылово база ИП Вологин В.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у здания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.Копылово магазин «Сухона», пекарня, памятник «Якорь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рь Седелкова Н.М, территория  радиусе 10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я площадка пос.Копылово и ощественная лестниц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озова Н.Н, территория у здания в радиусе 10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ый колодец пос.Копыло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у здания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ыловский ФА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льцы гараж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.Копылово гаражи на правом берегу р.Сух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у здания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Вострое м-н «Сельмаг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у здания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Вострое м-н «Авось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у памятника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вет ветеранов дер.Востро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у здания в радиусе 10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Вострое  поч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у здания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.Вострое сад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у здания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тровский ФА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у здания в радиусе 15 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тровский МБу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а А.А.</w:t>
            </w:r>
          </w:p>
        </w:tc>
      </w:tr>
      <w:tr>
        <w:trPr/>
        <w:tc>
          <w:tcPr>
            <w:tcW w:w="1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ищенский секто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Макарино (детская площадка, у памятника В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ста Шушкова О.А.старший инспектор – Храпова Ольга Ива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апова О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Матвеевская (детская площадка, у памятника Вов, у здания клуб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ста – Бубнова Ю.А., старший инспектор – Храпова Ольга Ива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апова О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Юшково (детская площадка, у памятника Вов, у здания клуб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ста –Кормановская Л.А., старший инспектор – Храпова Ольга Ива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Храпова О.И.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Верхняя Горка (детская площадка, у памятника Вов, у здания клуб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ста –Кормановский А.М., старший инспектор – Храпова Ольга Ива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апова О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Городищна (парк отдыха, очи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й к предприятиям, организациям, у памятника В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инспектор – Храпова Ольга Ива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апова О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Брусноволовский Пого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ста –Панева М.В., старший инспектор – Храпова Ольга Ива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апова О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Пусты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ста –Короткая Л.А., старший инспектор – Храпова Ольга Ива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апова О.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Опалих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ста – Малафеевская В.А., старший инспектор – Храпова Ольга Ива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апова О.И.</w:t>
            </w:r>
          </w:p>
        </w:tc>
      </w:tr>
      <w:tr>
        <w:trPr/>
        <w:tc>
          <w:tcPr>
            <w:tcW w:w="1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масский секто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масская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масский Ф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 (территория у магазинов, автобусной остановки)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к ветер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.Игм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инская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иловская И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фанась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ачё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лова Г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кин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мановская Л.Н., Малафеевская Н.С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анина И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ова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инская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ые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к ветер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памятника в д.Пе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инская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хачева Е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тинская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34" w:gutter="0" w:header="0" w:top="85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1:00Z</dcterms:created>
  <dc:creator>ГАС "Выборы"</dc:creator>
  <dc:description/>
  <dc:language>en-US</dc:language>
  <cp:lastModifiedBy>Пользователь Windows</cp:lastModifiedBy>
  <cp:lastPrinted>2025-04-03T12:39:00Z</cp:lastPrinted>
  <dcterms:modified xsi:type="dcterms:W3CDTF">2025-04-03T09:51:00Z</dcterms:modified>
  <cp:revision>2</cp:revision>
  <dc:subject/>
  <dc:title/>
</cp:coreProperties>
</file>