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sz w:val="28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4.2024 № 122</w:t>
      </w:r>
    </w:p>
    <w:p>
      <w:pPr>
        <w:pStyle w:val="Normal"/>
        <w:tabs>
          <w:tab w:val="clear" w:pos="720"/>
          <w:tab w:val="left" w:pos="2410" w:leader="none"/>
        </w:tabs>
        <w:ind w:right="6945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zh-CN"/>
        </w:rPr>
      </w:pPr>
      <w:r>
        <w:rPr>
          <w:rFonts w:cs="Times New Roman;Times New Roman" w:ascii="Times New Roman;Times New Roman" w:hAnsi="Times New Roman;Times New Roman"/>
          <w:szCs w:val="24"/>
        </w:rPr>
        <w:t>с. Нюксениц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;Times New Roman" w:hAnsi="Times New Roman;Times New Roman" w:eastAsia="Calibri" w:cs="Times New Roman;Times New Roman"/>
          <w:b/>
          <w:b/>
          <w:sz w:val="36"/>
          <w:szCs w:val="24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b/>
          <w:sz w:val="36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4536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остава Наблюдательного совета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состав членов Наблюдательного совета муниципального автономного учреждения культуры «Нюксенский Центр культурного развития» в следующем составе: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еребова С.А.- и.о. заместителя главы муниципального округа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шникова Л.А.- председатель комитета земельно-имущественных отношений администрации округа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ерышева О.А.- и.о. начальника финансового управления, заместителя главы муниципального округа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нова Л.В. – начальник отдела культуры, спорта и молодёжной политики администрации округа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пова Н.Н. – методист  муниципального автономного учреждения культуры «Нюксенский Центр культурного развития»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Чежина О.В.- режиссер муниципального автономного учреждения культуры «Нюксенский Центр культурного развития»;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 Серова А.В.- менеджер по культурно-массовому досугу муниципального автономного учреждения культуры «Нюксенский Центр культурного развития».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ConsPlusNormal"/>
        <w:suppressAutoHyphens w:val="tru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 w:before="0" w:after="0"/>
        <w:ind w:hanging="0"/>
        <w:contextualSpacing/>
        <w:jc w:val="both"/>
        <w:rPr>
          <w:rFonts w:ascii="Times New Roman;Times New Roman" w:hAnsi="Times New Roman;Times New Roman" w:cs="Times New Roman;Times New Roman"/>
          <w:vanish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1:00Z</dcterms:created>
  <dc:creator>ГАС "Выборы"</dc:creator>
  <dc:description/>
  <dc:language>en-US</dc:language>
  <cp:lastModifiedBy>Пользователь Windows</cp:lastModifiedBy>
  <cp:lastPrinted>2022-03-09T09:41:00Z</cp:lastPrinted>
  <dcterms:modified xsi:type="dcterms:W3CDTF">2024-04-04T11:01:00Z</dcterms:modified>
  <cp:revision>2</cp:revision>
  <dc:subject/>
  <dc:title/>
</cp:coreProperties>
</file>