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567"/>
          <w:tab w:val="left" w:pos="1418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567"/>
          <w:tab w:val="left" w:pos="1418" w:leader="none"/>
        </w:tabs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4.2024 № 120</w:t>
      </w:r>
    </w:p>
    <w:p>
      <w:pPr>
        <w:pStyle w:val="Normal"/>
        <w:tabs>
          <w:tab w:val="clear" w:pos="567"/>
          <w:tab w:val="left" w:pos="2552" w:leader="none"/>
        </w:tabs>
        <w:ind w:right="6945" w:hanging="0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. Нюксениц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3969" w:leader="none"/>
        </w:tabs>
        <w:ind w:right="5102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в постановление администрации Нюксенского муниципального округа от 26.06.2023 № 33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межведомственной комиссии по обследованию мест массового пребывания людей на территории Нюксенского муниципального округа»</w:t>
      </w:r>
    </w:p>
    <w:p>
      <w:pPr>
        <w:pStyle w:val="Style15"/>
        <w:widowControl w:val="false"/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/>
          <w:sz w:val="28"/>
          <w:szCs w:val="20"/>
        </w:rPr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0"/>
        </w:rPr>
        <w:t xml:space="preserve">В связи с изменением состава </w:t>
      </w:r>
      <w:r>
        <w:rPr>
          <w:sz w:val="28"/>
          <w:szCs w:val="28"/>
        </w:rPr>
        <w:t>межведомственной комиссии по обследованию мест массового пребывания людей на территории Нюксенского муниципального округа</w:t>
      </w:r>
      <w:r>
        <w:rPr>
          <w:sz w:val="28"/>
          <w:szCs w:val="20"/>
        </w:rPr>
        <w:t>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 Внести изменения в постановление администрации Нюксенского муниципаль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круга от 26.06.2023 № 33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межведомственной комиссии по обследованию мест массового пребывания людей на территории Нюксенского муниципального округа», изложив приложение 2 к Постановлению в новой редакции (прилагается).</w:t>
      </w:r>
    </w:p>
    <w:p>
      <w:pPr>
        <w:pStyle w:val="Normal"/>
        <w:tabs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остановление подлежит размещению на официальном сайте администрации Нюксе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Настоящее постановление вступает в законную силу со дня его подписания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6237" w:leader="none"/>
        </w:tabs>
        <w:ind w:left="567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567"/>
          <w:tab w:val="left" w:pos="6237" w:leader="none"/>
        </w:tabs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567"/>
          <w:tab w:val="left" w:pos="6237" w:leader="none"/>
        </w:tabs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567"/>
          <w:tab w:val="left" w:pos="6237" w:leader="none"/>
        </w:tabs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юксенского </w:t>
      </w:r>
    </w:p>
    <w:p>
      <w:pPr>
        <w:pStyle w:val="Normal"/>
        <w:tabs>
          <w:tab w:val="clear" w:pos="567"/>
          <w:tab w:val="left" w:pos="6237" w:leader="none"/>
        </w:tabs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567"/>
          <w:tab w:val="left" w:pos="1418" w:leader="none"/>
          <w:tab w:val="left" w:pos="6237" w:leader="none"/>
        </w:tabs>
        <w:ind w:left="5670" w:hanging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4.2024 № 120</w:t>
      </w:r>
    </w:p>
    <w:p>
      <w:pPr>
        <w:pStyle w:val="Normal"/>
        <w:tabs>
          <w:tab w:val="clear" w:pos="567"/>
          <w:tab w:val="left" w:pos="851" w:leader="none"/>
          <w:tab w:val="left" w:pos="6237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  <w:tab w:val="left" w:pos="623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  <w:tab w:val="left" w:pos="6237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1200</wp:posOffset>
                </wp:positionH>
                <wp:positionV relativeFrom="paragraph">
                  <wp:posOffset>-509270</wp:posOffset>
                </wp:positionV>
                <wp:extent cx="27374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0" w:leader="none"/>
                                      <w:tab w:val="left" w:pos="6237" w:leader="none"/>
                                    </w:tabs>
                                    <w:snapToGrid w:val="false"/>
                                    <w:spacing w:lineRule="exact" w:line="322"/>
                                    <w:ind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0" w:leader="none"/>
                                      <w:tab w:val="left" w:pos="6237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«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0" w:leader="none"/>
                                      <w:tab w:val="left" w:pos="6237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0" w:leader="none"/>
                                      <w:tab w:val="left" w:pos="6237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0" w:leader="none"/>
                                      <w:tab w:val="left" w:pos="6237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Нюкс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0" w:leader="none"/>
                                      <w:tab w:val="left" w:pos="6237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567"/>
                                      <w:tab w:val="left" w:pos="0" w:leader="none"/>
                                      <w:tab w:val="left" w:pos="6237" w:leader="none"/>
                                    </w:tabs>
                                    <w:spacing w:lineRule="exact" w:line="322"/>
                                    <w:ind w:right="-14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от 26.06.2023 № 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12.7pt;mso-wrap-distance-left:9pt;mso-wrap-distance-right:9pt;mso-wrap-distance-top:0pt;mso-wrap-distance-bottom:0pt;margin-top:-40.1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0" w:leader="none"/>
                                <w:tab w:val="left" w:pos="6237" w:leader="none"/>
                              </w:tabs>
                              <w:snapToGrid w:val="false"/>
                              <w:spacing w:lineRule="exact" w:line="322"/>
                              <w:ind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0" w:leader="none"/>
                                <w:tab w:val="left" w:pos="6237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УТВЕРЖД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0" w:leader="none"/>
                                <w:tab w:val="left" w:pos="6237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0" w:leader="none"/>
                                <w:tab w:val="left" w:pos="6237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0" w:leader="none"/>
                                <w:tab w:val="left" w:pos="6237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0" w:leader="none"/>
                                <w:tab w:val="left" w:pos="6237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567"/>
                                <w:tab w:val="left" w:pos="0" w:leader="none"/>
                                <w:tab w:val="left" w:pos="6237" w:leader="none"/>
                              </w:tabs>
                              <w:spacing w:lineRule="exact" w:line="322"/>
                              <w:ind w:right="-142"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т 26.06.2023 № 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2)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ведомственной комиссии 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бследованию мест массового пребывания людей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Глава Нюксенского муницип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, председател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– Мазаев С.К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ервый заместитель главы муницип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, начальник управления народнохозяйственного комплекса администрации округа, заместитель председат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– Суровцева С.А.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Консультант отдела по мобилизационной работе, делам ГОЧС, защите государственной тайны администрации Нюксенского муниципаль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, секретар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– Собанина Л.В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Чле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Начальник ОМВД России по Нюксенскому району – Стахеев В.А. (по согласованию)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ачальник ПЦО Тотемского отделения вневедомственной охраны – филиал ФГКУ «УВО ВНГ России по Вологодской области» - Никитинский А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альник отделения в г. Тотьма УФСБ России по Вологодской области – Степанов Д.А. (по согласованию)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меститель начальника ОНД и ПР по Нюксенскому и Тарногскому </w:t>
      </w:r>
      <w:r>
        <w:rPr>
          <w:rFonts w:cs="Times New Roman;Times New Roman" w:ascii="Times New Roman;Times New Roman" w:hAnsi="Times New Roman;Times New Roman"/>
          <w:bCs/>
          <w:color w:val="000000"/>
          <w:spacing w:val="7"/>
          <w:sz w:val="28"/>
          <w:szCs w:val="28"/>
        </w:rPr>
        <w:t xml:space="preserve">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Попов А.С. (по согласованию).                                         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»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ind w:left="720" w:hanging="0"/>
    </w:pPr>
    <w:rPr>
      <w:rFonts w:ascii="Times New Roman;Times New Roman" w:hAnsi="Times New Roman;Times New Roman" w:cs="Mangal"/>
      <w:kern w:val="2"/>
      <w:szCs w:val="24"/>
      <w:lang w:bidi="hi-IN"/>
    </w:rPr>
  </w:style>
  <w:style w:type="paragraph" w:styleId="S3">
    <w:name w:val="s_3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1:00Z</dcterms:created>
  <dc:creator>ГАС "Выборы"</dc:creator>
  <dc:description/>
  <dc:language>en-US</dc:language>
  <cp:lastModifiedBy>Пользователь Windows</cp:lastModifiedBy>
  <cp:lastPrinted>2024-03-27T10:19:00Z</cp:lastPrinted>
  <dcterms:modified xsi:type="dcterms:W3CDTF">2024-04-04T11:21:00Z</dcterms:modified>
  <cp:revision>2</cp:revision>
  <dc:subject/>
  <dc:title/>
</cp:coreProperties>
</file>