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4"/>
          <w:lang w:eastAsia="zh-CN"/>
        </w:rPr>
      </w:pPr>
      <w:r>
        <w:rPr>
          <w:rFonts w:cs="Times New Roman" w:ascii="Times New Roman" w:hAnsi="Times New Roman"/>
          <w:b/>
          <w:sz w:val="36"/>
          <w:szCs w:val="24"/>
          <w:lang w:eastAsia="zh-CN"/>
        </w:rPr>
        <w:t>П  О  С  Т  А  Н  О  В  Л  Е  Н  И  Е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АДМИНИСТРАЦИИ НЮКСЕНСКОГО МУНИЦИПАЛЬНОГО ОКРУГА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ВОЛОГОДСКОЙ ОБЛАСТИ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23 № 11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. Нюксеница</w:t>
      </w:r>
    </w:p>
    <w:p>
      <w:pPr>
        <w:pStyle w:val="Normal"/>
        <w:shd w:fill="FFFFFF" w:val="clear"/>
        <w:ind w:right="95" w:hanging="12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tbl>
      <w:tblPr>
        <w:tblW w:w="42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318" w:hRule="atLeast"/>
        </w:trPr>
        <w:tc>
          <w:tcPr>
            <w:tcW w:w="4253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б утверждении Порядка увольнения (освобождения от должности, досрочного прекращения полномочий) лиц, замещающих муниципальные должности в органах местного самоуправления Нюксенского муниципального округа, в связи с утратой доверия</w:t>
            </w:r>
          </w:p>
        </w:tc>
      </w:tr>
    </w:tbl>
    <w:p>
      <w:pPr>
        <w:pStyle w:val="Normal"/>
        <w:shd w:fill="FFFFFF" w:val="clear"/>
        <w:ind w:right="9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В соответствии с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, ч.1 ст.13.1 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Федерального закона от 25.12.2008 N 273-ФЗ "О противодействии коррупции"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autoSpaceDE w:val="true"/>
        <w:spacing w:lineRule="auto" w:line="276"/>
        <w:ind w:left="0"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твердить Порядок увольнения (освобождения от должности, досрочного прекращения полномочий) лиц, замещающих муниципальные должности в органах местного самоуправления Нюксенского муниципального округа, в связи с утратой доверия (прилагается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autoSpaceDE w:val="true"/>
        <w:spacing w:lineRule="auto" w:line="276"/>
        <w:ind w:left="0"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изнать утратившим силу постановление администрации Нюксенского муниципального района от </w:t>
      </w:r>
      <w:r>
        <w:rPr>
          <w:rFonts w:cs="Times New Roman" w:ascii="Times New Roman" w:hAnsi="Times New Roman"/>
          <w:sz w:val="28"/>
          <w:szCs w:val="28"/>
        </w:rPr>
        <w:t>19.04.2017 № 96 «Об утверждении порядка увольнения (освобождения от должности, досрочного прекращения полномочий) лиц, замещающих муниципальные должности в администрации Нюксенского муниципального района, структурных подразделениях, в связи с утратой доверия»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autoSpaceDE w:val="true"/>
        <w:spacing w:lineRule="auto" w:line="276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законную силу с момента подписания.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right="95" w:hanging="126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2"/>
        <w:spacing w:lineRule="auto" w:line="240"/>
        <w:ind w:left="0" w:hanging="0"/>
        <w:rPr/>
      </w:pPr>
      <w:r>
        <w:rPr/>
        <w:t>Исполняющий полномочия</w:t>
      </w:r>
    </w:p>
    <w:p>
      <w:pPr>
        <w:pStyle w:val="2"/>
        <w:spacing w:lineRule="auto" w:line="240"/>
        <w:ind w:left="0" w:hanging="0"/>
        <w:rPr/>
      </w:pPr>
      <w:r>
        <w:rPr/>
        <w:t xml:space="preserve">Главы муниципального округа                                                          И.Н. Чугреев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276923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abs>
                                      <w:tab w:val="clear" w:pos="720"/>
                                      <w:tab w:val="left" w:pos="284" w:leader="none"/>
                                      <w:tab w:val="left" w:pos="6237" w:leader="none"/>
                                    </w:tabs>
                                    <w:autoSpaceDE w:val="true"/>
                                    <w:snapToGrid w:val="false"/>
                                    <w:ind w:left="1134" w:right="-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abs>
                                      <w:tab w:val="clear" w:pos="720"/>
                                      <w:tab w:val="left" w:pos="284" w:leader="none"/>
                                      <w:tab w:val="left" w:pos="6237" w:leader="none"/>
                                    </w:tabs>
                                    <w:autoSpaceDE w:val="true"/>
                                    <w:ind w:left="1134" w:right="-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abs>
                                      <w:tab w:val="clear" w:pos="720"/>
                                      <w:tab w:val="left" w:pos="284" w:leader="none"/>
                                      <w:tab w:val="left" w:pos="6237" w:leader="none"/>
                                    </w:tabs>
                                    <w:autoSpaceDE w:val="true"/>
                                    <w:ind w:left="1134" w:right="-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становл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abs>
                                      <w:tab w:val="clear" w:pos="720"/>
                                      <w:tab w:val="left" w:pos="284" w:leader="none"/>
                                      <w:tab w:val="left" w:pos="6237" w:leader="none"/>
                                    </w:tabs>
                                    <w:autoSpaceDE w:val="true"/>
                                    <w:ind w:left="1134" w:right="-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abs>
                                      <w:tab w:val="clear" w:pos="720"/>
                                      <w:tab w:val="left" w:pos="284" w:leader="none"/>
                                      <w:tab w:val="left" w:pos="6237" w:leader="none"/>
                                    </w:tabs>
                                    <w:autoSpaceDE w:val="true"/>
                                    <w:ind w:left="1134" w:right="-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юксе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abs>
                                      <w:tab w:val="clear" w:pos="720"/>
                                      <w:tab w:val="left" w:pos="284" w:leader="none"/>
                                      <w:tab w:val="left" w:pos="6237" w:leader="none"/>
                                    </w:tabs>
                                    <w:autoSpaceDE w:val="true"/>
                                    <w:ind w:left="1134" w:right="-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abs>
                                      <w:tab w:val="clear" w:pos="720"/>
                                      <w:tab w:val="left" w:pos="284" w:leader="none"/>
                                      <w:tab w:val="left" w:pos="6237" w:leader="none"/>
                                    </w:tabs>
                                    <w:autoSpaceDE w:val="true"/>
                                    <w:ind w:left="1134" w:right="-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09.01.2023 № 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12.7pt;mso-wrap-distance-left:9pt;mso-wrap-distance-right:0pt;mso-wrap-distance-top:0pt;mso-wrap-distance-bottom:0pt;margin-top:-1.25pt;mso-position-vertical-relative:text;margin-left:24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720"/>
                                <w:tab w:val="left" w:pos="284" w:leader="none"/>
                                <w:tab w:val="left" w:pos="6237" w:leader="none"/>
                              </w:tabs>
                              <w:autoSpaceDE w:val="true"/>
                              <w:snapToGrid w:val="false"/>
                              <w:ind w:left="1134" w:right="-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720"/>
                                <w:tab w:val="left" w:pos="284" w:leader="none"/>
                                <w:tab w:val="left" w:pos="6237" w:leader="none"/>
                              </w:tabs>
                              <w:autoSpaceDE w:val="true"/>
                              <w:ind w:left="1134" w:right="-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720"/>
                                <w:tab w:val="left" w:pos="284" w:leader="none"/>
                                <w:tab w:val="left" w:pos="6237" w:leader="none"/>
                              </w:tabs>
                              <w:autoSpaceDE w:val="true"/>
                              <w:ind w:left="1134" w:right="-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720"/>
                                <w:tab w:val="left" w:pos="284" w:leader="none"/>
                                <w:tab w:val="left" w:pos="6237" w:leader="none"/>
                              </w:tabs>
                              <w:autoSpaceDE w:val="true"/>
                              <w:ind w:left="1134" w:right="-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720"/>
                                <w:tab w:val="left" w:pos="284" w:leader="none"/>
                                <w:tab w:val="left" w:pos="6237" w:leader="none"/>
                              </w:tabs>
                              <w:autoSpaceDE w:val="true"/>
                              <w:ind w:left="1134" w:right="-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юксенского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720"/>
                                <w:tab w:val="left" w:pos="284" w:leader="none"/>
                                <w:tab w:val="left" w:pos="6237" w:leader="none"/>
                              </w:tabs>
                              <w:autoSpaceDE w:val="true"/>
                              <w:ind w:left="1134" w:right="-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720"/>
                                <w:tab w:val="left" w:pos="284" w:leader="none"/>
                                <w:tab w:val="left" w:pos="6237" w:leader="none"/>
                              </w:tabs>
                              <w:autoSpaceDE w:val="true"/>
                              <w:ind w:left="1134" w:right="-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9.01.2023 № 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Порядок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увольнения (освобождения от должности, досрочного прекращения полномочий) лиц, замещающих муниципальные должности в органах местного самоуправления Нюксенского муниципального округа, в связи с утратой доверия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 Настоящий Порядок устанавливает порядок увольнения (освобождения от должности, досрочного прекращения полномочий) лиц, замещающих муниципальные должности в органах местного самоуправления Нюксенского муниципального округа, в связи с утратой доверия в случаях, установленных частью 1 статьи 13.1 </w:t>
      </w:r>
      <w:hyperlink r:id="rId5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Федерального закона от 25.12.2008 N 273-ФЗ "О противодействии коррупции"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 Лицо, замещающее муниципальную должность в органах местного самоуправления Нюксенского муниципального округа, подлежит увольнению (освобождению от должности, досрочному прекращению полномочий) в связи с утратой доверия в случаях: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 непринятия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 Лицо, замещающее муниципальную должность в органах местного самоуправления Нюксенского муниципального округа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, досрочному прекращению полномочий) в связи с утратой доверия,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Сведения о применении к лицу, замещающему муниципальную должност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в органах местного самоуправления Нюксенского муниципального округ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зыскания в виде увольнения (освобождения от должности) в связи с утратой доверия за совершение коррупционного правонарушения включаются органом местного самоуправления Нюксенского  муниципального округа, в котором это лицо замещало соответствующую должность, в реестр лиц, уволенных в связи с утратой доверия, предусмотренны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64203/entry/15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ьей 15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Федерального закона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. Проверка соблюдения лицом, замещающим муниципальную должность в органах местного самоуправления Нюксенского муниципального округа, ограничений, запретов и исполнения обязанностей, установленных федеральными законами, проводится Комиссией по соблюдению требований к служебному поведению муниципальных служащих и должностных лиц органов местного самоуправления Нюксенского муниципального округа и урегулированию конфликта интересов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. При рассмотрении вопроса об увольнении (освобождении от должности, досрочном прекращении полномочий) в связи с утратой доверия должны быть обеспечены: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заблаговременное получение лицом, замещающим муниципальную должность в органах местного самоуправления Нюксенского муниципального округа, уведомления о дате, времени и месте рассмотрения результатов проверки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представление лицу, замещающему муниципальную должность в органе местного самоуправления Нюксенского муниципального округа, возможности дать объяснения по поводу обстоятельств, выдвигаемых в качестве оснований для его увольнения (освобождения от должности, досрочного прекращения полномочий) в связи с утратой доверия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7. В решении органа местного самоуправления Нюксенского муниципального округа, об увольнении (освобождении от должности, досрочном прекращении полномочий) лица, замещающего муниципальную должность в органе местного самоуправления Нюксенского муниципального округа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статьей 13.1 </w:t>
      </w:r>
      <w:hyperlink r:id="rId6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Федерального закона от 25.12.2008 № 273-ФЗ "О противодействии коррупции"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8. Решение об увольнении (освобождении от должности, досрочном прекращении полномочий) в связи с утратой доверия принимается большинством голосов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9. Решение об увольнении (освобождении от должности, досрочном прекращении полномочий) в связи с утратой доверия принимается не позднее чем через 30 дней со дня появления оснований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0. Копия решения об увольнении (освобождении от должности, досрочном прекращении полномочий) лица, замещающего муниципальную должность в органах местного самоуправления Нюксенского муниципального округа, в связи с утратой доверия вручается лицу, замещавшему муниципальную должность в органах местного самоуправления Нюксенского муниципального округа, под подпись в течение пяти дней со дня принятия решения. Если лицо, замещавшее муниципальную должность в органах местного самоуправления Нюксенского муниципального округа, отказывается от ознакомления с решением под подпись и получения его копии, то об этом составляется соответствующий акт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1. Лицо, замещавшее муниципальную должность в органах местного самоуправления Нюксенского муниципального округа, вправе обжаловать решение об увольнении (освобождении от должности, досрочном прекращении полномочий) в связи с утратой доверия в порядке, установленном законодательством Российской Федерации.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1" w:before="100" w:after="100"/>
      <w:ind w:right="95" w:firstLine="499"/>
      <w:jc w:val="center"/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1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16" w:after="0"/>
      <w:ind w:left="425" w:hanging="0"/>
      <w:outlineLvl w:val="2"/>
    </w:pPr>
    <w:rPr>
      <w:rFonts w:ascii="Times New Roman" w:hAnsi="Times New Roman" w:cs="Times New Roman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pacing w:val="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pacing w:val="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9590" w:leader="none"/>
      </w:tabs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38"/>
      <w:ind w:left="43" w:hanging="0"/>
    </w:pPr>
    <w:rPr>
      <w:rFonts w:ascii="Times New Roman" w:hAnsi="Times New Roman" w:cs="Times New Roman"/>
      <w:color w:val="000000"/>
      <w:sz w:val="28"/>
    </w:rPr>
  </w:style>
  <w:style w:type="paragraph" w:styleId="Style12">
    <w:name w:val="Цитата"/>
    <w:basedOn w:val="Normal"/>
    <w:qFormat/>
    <w:pPr>
      <w:shd w:fill="FFFFFF" w:val="clear"/>
      <w:spacing w:lineRule="exact" w:line="241"/>
      <w:ind w:left="108" w:right="1213" w:hanging="0"/>
    </w:pPr>
    <w:rPr>
      <w:rFonts w:ascii="Times New Roman" w:hAnsi="Times New Roman" w:cs="Times New Roman"/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851" w:leader="none"/>
      </w:tabs>
      <w:spacing w:lineRule="exact" w:line="241"/>
      <w:ind w:left="4" w:firstLine="422"/>
      <w:jc w:val="both"/>
    </w:pPr>
    <w:rPr>
      <w:rFonts w:ascii="Times New Roman" w:hAnsi="Times New Roman" w:cs="Times New Roman"/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left="5245" w:hanging="0"/>
    </w:pPr>
    <w:rPr>
      <w:rFonts w:ascii="Times New Roman" w:hAnsi="Times New Roman" w:cs="Times New Roman"/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135263" TargetMode="External"/><Relationship Id="rId5" Type="http://schemas.openxmlformats.org/officeDocument/2006/relationships/hyperlink" Target="http://docs.cntd.ru/document/902135263" TargetMode="External"/><Relationship Id="rId6" Type="http://schemas.openxmlformats.org/officeDocument/2006/relationships/hyperlink" Target="http://docs.cntd.ru/document/902135263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00:00Z</dcterms:created>
  <dc:creator>Винокуров</dc:creator>
  <dc:description/>
  <cp:keywords/>
  <dc:language>en-US</dc:language>
  <cp:lastModifiedBy>Nazarova NN</cp:lastModifiedBy>
  <cp:lastPrinted>2023-01-08T11:32:00Z</cp:lastPrinted>
  <dcterms:modified xsi:type="dcterms:W3CDTF">2023-01-08T08:33:00Z</dcterms:modified>
  <cp:revision>11</cp:revision>
  <dc:subject/>
  <dc:title>ПРОЕКТ ПОСТАНОВЛЕНИЯ</dc:title>
</cp:coreProperties>
</file>