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23 № 119</w:t>
      </w:r>
    </w:p>
    <w:p>
      <w:pPr>
        <w:pStyle w:val="Normal"/>
        <w:spacing w:lineRule="auto" w:line="276"/>
        <w:ind w:right="68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shd w:fill="FFFFFF" w:val="clear"/>
        <w:spacing w:lineRule="auto" w:line="276"/>
        <w:ind w:righ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253" w:hRule="atLeast"/>
        </w:trPr>
        <w:tc>
          <w:tcPr>
            <w:tcW w:w="3686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Об утверждении Устава автономной некоммерческой организации «Редакция газеты «Новый день»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основании статьи 52 Гражданского кодекса Российской Федерации и закона Российской Федерации от 27.12.1991 № 2124-1 «О средствах массовой информации»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СТАНОВЛЯЮ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 Утвердить Устав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автономной некоммерческой организации «Редакция газеты «Новый день» (прилагается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 Рекомендовать главному редактору - Директору АН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«Редакция газеты «Новый день» Чебыкиной И.М. зарегистрировать Устав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НО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 xml:space="preserve"> «Редакция газеты «Новый день» в соответствии с федеральным законодательством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 Постановление администрации Нюксенского муниципального района от 04.07.2017 № 163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Устава автономной некоммерческой организации «Редакция газеты «Новый день» считать утратившим силу.</w:t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2"/>
        <w:spacing w:lineRule="auto" w:line="240"/>
        <w:ind w:left="0" w:hanging="0"/>
        <w:rPr/>
      </w:pPr>
      <w:r>
        <w:rPr/>
        <w:t>Исполняющий полномочия</w:t>
      </w:r>
    </w:p>
    <w:p>
      <w:pPr>
        <w:pStyle w:val="2"/>
        <w:spacing w:lineRule="auto" w:line="240"/>
        <w:ind w:left="0" w:hanging="0"/>
        <w:rPr/>
      </w:pPr>
      <w:r>
        <w:rPr/>
        <w:t>главы муниципального округа                                                           И.Н. Чугреев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8856" w:leader="none"/>
        </w:tabs>
        <w:suppressAutoHyphens w:val="true"/>
        <w:autoSpaceDE w:val="true"/>
        <w:spacing w:lineRule="exact" w:line="326"/>
        <w:ind w:left="5904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tbl>
      <w:tblPr>
        <w:tblW w:w="10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179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5" w:leader="none"/>
              </w:tabs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17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napToGrid w:val="fals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УТВЕРЖДЕН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постановлением администрации Нюксенского муниципального округа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eastAsia="ar-SA"/>
              </w:rPr>
              <w:t>от 20.02.2023 № 119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tabs>
                <w:tab w:val="clear" w:pos="720"/>
              </w:tabs>
              <w:suppressAutoHyphens w:val="true"/>
              <w:autoSpaceDE w:val="true"/>
              <w:spacing w:lineRule="atLeast" w:line="100"/>
              <w:ind w:left="0" w:right="543" w:hanging="0"/>
              <w:outlineLvl w:val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нят в новой редакции общим                          собранием журналистского коллектива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54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отокол № от «___» ___________ 20    г 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543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и   Решением Наблюдательного Совета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543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___от «____» ________20   г.                     </w:t>
            </w:r>
          </w:p>
          <w:p>
            <w:pPr>
              <w:pStyle w:val="Normal"/>
              <w:widowControl/>
              <w:shd w:fill="FFFFFF" w:val="clear"/>
              <w:suppressAutoHyphens w:val="true"/>
              <w:autoSpaceDE w:val="true"/>
              <w:spacing w:lineRule="atLeast" w:line="100"/>
              <w:ind w:right="543" w:hanging="0"/>
              <w:rPr>
                <w:rFonts w:ascii="Times New Roman" w:hAnsi="Times New Roman" w:cs="Times New Roman"/>
                <w:color w:val="000000"/>
                <w:spacing w:val="-7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5" w:leader="none"/>
              </w:tabs>
              <w:suppressAutoHyphens w:val="true"/>
              <w:autoSpaceDE w:val="true"/>
              <w:spacing w:lineRule="atLeast" w:line="100"/>
              <w:ind w:left="317" w:right="54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  <w:t>УСТАВ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  <w:t>Автономной некоммерческой организации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  <w:t>«Редакция газеты «Новый день»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. Нюксеница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логодская область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2023 г.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. Автономная некоммерческая организация «Редакция газеты «Новый день» (далее по тексту - Редакция) является не имеющей членства некоммерческой организацией, учрежденной на основе добровольных имущественных взносов Учредителя в целях предоставления услуг в области информ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 имуществом в настоящем Уставе понимаются вещи, включая деньги и ценные бумаги, иное имущество, в том числе имущественные права, а также результаты интеллектуальной деятельности и исключительные права на них (интеллектуальная собственность). Наравне с имущественными взносами вклады учредителя могут состоять в выполнении работ, оказании услуг в пользу Редакции, предоставлении информ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2. Редакция в своей деятельности руководствуется Конституцией Российской Федерации, Гражданским кодексом Российской Федерации, Федеральным Законом РФ от 12.01.1996 №7-ФЗ "О некоммерческих организациях", Законом Российской Федерации от 27.12.1991 №2124-1 "О средствах массовой информации" и настоящим Уставом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3. Настоящий Устав определяет организационные, экономические, правовые и социальные основы деятельности Редакции и является как основным учредительным документом юридического лица в смысле статьи 52 Гражданского кодекса Российской Федерации и статьи 14 Федерального закона от 12.01.1996 года № 7-ФЗ "О некоммерческих организациях", так и Уставом Редакции в смысле статьи 20 Закона Российской Федерации от 27.12.1991 года № 2124-1 "О средствах массовой информации"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4. Полное наименование Редакции: Автономная некоммерческая организация «Редакция газеты «Новый день»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5. Сокращенное наименование Редакции: АНО «Редакция газеты «Новый день»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6. Деятельность Редакции сроком не ограничена.</w:t>
        <w:tab/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7. Место нахождения Редакции: Вологодская область, с. Нюксеница, ул. Красная, д. 11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8. Учредителем Редакции как юридического лица является администрация Нюксенского муниципального округа Вологодской област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9. Редакция является юридическим лицом с момента ее государственной регистрации в установленном законом порядке, имеет в собственности обособленное имущество, самостоятельный баланс, расчетный и иные счета в банках, печать и штамп со своим полным наименованием на русском языке, может иметь бланки, эмблему, зарегистрированные в установленном законодательстве порядке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0. Редакция от своего имени приобретает имущественные и неимущественные права и несет обязанности, выступает истцом и ответчиком в суде и арбитражном суде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kern w:val="2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1. Редакция не ставит своей целью извлечение прибыл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1.12. Редакция не отвечает по обязательствам Учредителя, а Учредитель не отвечают по обязательствам Редакции. Имущество, переданное Редакции, является собственностью Редакции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3. Редакция использует свое имущество для целей, определенных настоящим Уставом. Редакция вправе заниматься предпринимательской деятельностью, необходимой для достижения целей, ради которых она создана, и соответствующей этим целям. Для осуществления предпринимательской деятельности Редакция вправе создавать другие некоммерческие организации, филиалы, представительства и вступать в ассоциации и союзы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14. Редакция выступает учредителем и осуществляет подготовку и выпуск следующих средств массовой информации (далее по тексту - Собственные СМИ): газета «Новый день» и другие СМ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</w:tabs>
        <w:suppressAutoHyphens w:val="true"/>
        <w:autoSpaceDE w:val="true"/>
        <w:spacing w:lineRule="atLeast" w:line="100"/>
        <w:ind w:left="0"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ЦЕЛЬ, ЗАДАЧИ И ПРЕДМЕТ ДЕЯТЕЛЬНОСТИ РЕДАКЦИИ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1. Редакция создается в целях удовлетворения потребностей граждан в сфере массовой информации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2.2. Предметом деятельности Редакции является подготовка, выпуск средств массовой информации (периодических печатных изданий, </w:t>
      </w:r>
      <w:r>
        <w:rPr>
          <w:rFonts w:cs="Times New Roman" w:ascii="Times New Roman" w:hAnsi="Times New Roman"/>
          <w:color w:val="000000"/>
          <w:spacing w:val="3"/>
          <w:kern w:val="2"/>
          <w:sz w:val="28"/>
          <w:szCs w:val="28"/>
          <w:lang w:eastAsia="ar-SA"/>
        </w:rPr>
        <w:t>теле-, радиопрограмм, иных видов средств массовой информации, предусмотренных законодательством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) в соответствии с примерной тематикой, заявленной при их регистрации как средств массовой информации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Предметом деятельности Редакции может быть также распространение продукции как Собственных, так и иных средств массовой информации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дакция также имеет право участвовать в информационном обмене с другими средствами массовой информ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3. Основные задачи Редакции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еспечение конституционного права граждан на информацию путем оперативного размещения в средствах массовой информации сообщений и материалов, содержащих общественно значимые сведения, затрагивающие интересы населения Нюксенского муниципального округа Вологодской област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еспечение конституционного права граждан на свободу слова путем организации на страницах газеты открытого обсуждения общественно значимых проблем жизни Нюксенского муниципального округа и его жителей, работы органов государственной власти и органов местного самоуправления, различных аспектов социально-экономической, общественно-политической и культурной жизни, а также других вопросов, интересующих общественность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4. Выпускаемые Редакцией средства массовой информации рассчитаны на массовую аудиторию и не являются выразителем интересов и позиций каких-либо органов государственной власти и органов местного самоуправления, какой-либо политической партии, движения или религиозной конфессии, а равно печатным органом Учредител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5. Редакция по своему усмотрению размещает в Собственных СМИ материалы по любым вопросам, относящимся к заявленной при регистрации примерной тематике средств массовой информации. При этом Редакция соблюдает надлежащую беспристрастность и уважение к правде, в равной мере представляет противоположные точки зрения, избегая тенденциозности. Мнения и сообщения о фактах должны быть четко разграничены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6. Редакция вправе размещать в Собственных средствах массовой информации материалы на условиях спонсорства или на коммерческой основе при условии ясного уведомления об этом читателей. Реклама и информация должны быть четко разграничены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7. Для достижения уставных целей и задач в порядке, определенном действующим законодательством, Редакция осуществляет следующие виды деятельности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</w:t>
        <w:tab/>
        <w:t>осуществляет в установленном законом порядке поиск и сбор информации, запрашивает и получает информацию о деятельности органов государственной власти и органов местного самоуправления, общественных объединений и их должностных лиц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</w:t>
        <w:tab/>
        <w:t>осуществляет   создание, подготовку   и   редактирование   информационных, литературно-публицистических и иных материалов для последующей публикации   в газете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ляет на основе договоров с органами местного самоуправления публикацию нормативных правовых актов и иной официальной информации органов местного самоуправления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ляет в установленном законом порядке публикации рекламы и объявлений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оводит как самостоятельные, так и совместные исследования в различных сферах общественной, политической и экономической жизн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рганизует выставки, лотереи и другие мероприятия, способствующие реализации задач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ляет полиграфическую деятельность и предоставление услуг в этой области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ступает в не противоречащие законодательству договорные отношения с юридическими и физическими лицами в целях осуществления своих уставных задач;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может выступать в качестве учредителя, редакции, издателя и распространителя других средств массовой информ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праве осуществлять предпринимательскую деятельность, предусмотренную настоящим Уставом и соответствующую целям, для достижения которых создана Редакция, а также вводить дополнительные виды деятельности, не противоречащие законодательству Р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участие в реализации социальных проектов в области образования и культуры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ar-SA"/>
        </w:rPr>
        <w:t>привлечение грантов для развития систем образования и культуры в Нюксенском округе в соответствии с уставными целям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8. Редакция реализует свои задачи в условиях гарантированной Конституцией Российской Федерации свободы массовой информации, на основе профессиональной и творческой самостоятельности.  Вмешательство в деятельность и нарушение профессиональной самостоятельности Редакции, в том числе воспрепятствование законной профессиональной деятельности журналистов путем принуждения к распространению или отказу от распространения информации, влечет уголовную, дисциплинарную или иную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2.9. Право Редакции осуществлять деятельность, на которую в соответствии с законодательством Российской Федерации требуется специальное разрешение - лицензия, возникает у Редакции с момента ее получения или в указанный в ней срок и прекращается по истечении срока ее действ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3. ИМУЩЕСТВО И ФИНАНСОВО-ХОЗЯЙСТВЕННАЯ ДЕЯТЕЛЬНОСТЬ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. Редакция может иметь в собственности или в пользовании здания, сооружения, жилищный фонд, оборудование, инвентарь, денежные средства в рублях и иностранной валюте, ценные бумаги и иное имущество в соответствии с законодательством и настоящим Уставом. Редакция может иметь в собственности или в бессрочном пользовании земельные участк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2. Редакция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3. Источниками формирования имущества Редакции в денежной и иных формах являются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добровольные имущественные взносы и пожертвования организаций и граждан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доходы, полученные от реализации тиража газеты и приложений к газете, печатной продукции, 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аудио-, видео- и теле-продукци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азмещения рекламы; объявлений, поздравлений, иных материалов, подготовленных на коммерческой основе, а также от выпуска полиграфической проду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гранты или иные финансовые обязательства, связанные с осуществлением или вытекающие из целей Редакции и ее основных видов деятельност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ыручка от реализации товаров, работ, услуг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дивиденды (доходы, проценты), получаемые по акциям, облигациям, другим ценным бумагам и вкладам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доходы, получаемые от собственности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доходы от предпринимательской деятельност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егулярные и единовременные поступления от учредителя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другие, не запрещенные законом поступления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дитель Редакции регулярно (не реже одного раза в год) передают редакции имущество для обеспечения уставной деятельности редакции. Имущество передается по акту приема-передачи, денежные средства на расчетный счет редак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4. Все имущество Редакции, доходы от реализации договорных обязательств и предпринимательской деятельности являются ее собственностью и не могут перераспределяться между Учредителем и участниками редакции. Учредитель не обладает правом собственности на имущество Редакции, в том числе и на ту его часть, которая образовалась за счет его взносов и пожертвований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5. Редакции принадлежат исключительные права на использование Собственных средств массовой информации в соответствии с действующим законодательством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6. Редакция строит свои отношения с другими организациями и гражданами во всех сферах хозяйственной деятельности на основе хозяйственных договоров, соглашений, контрактов.   Редакция   свободна в выборе предмета, содержания и формы договоров и обязательств, любых других форм хозяйственных взаимоотношений, которые не противоречат законодательству Российской Федерации и настоящему Уставу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7. Для выполнения уставных целей Редакция в установленном законом порядке имеет право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оздавать филиалы, открывать представительства, утверждать Положения об их деятельности, принимать решения о их ликвидации, назначать и увольнять их руководителей;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обретать или арендовать основные и оборотные средства за счет имеющихся финансовых ресурсов, кредитов, ссуд и других источников финансирования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ередавать в залог, сдавать в аренду или вносить имущество в виде вклада в уставный (складочный) капитал хозяйственных обществ в порядке и пределах, установленных законодательством Российской Федерации и настоящим Уставом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лять внешнеэкономическую деятельность в соответствии с действующим законодательством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лять материально-техническое обеспечение производства и развитие объектов социальной сферы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лять все виды сделок путем заключения договоров с юридическими и физическими лицам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пределять и устанавливать формы и системы оплаты труда, численность работников, структуру и штатное расписание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устанавливать для своих работников дополнительные отпуска, сокращенный рабочий день и иные социальные льготы в соответствии с действующим законодательством Российской Федера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 установленном порядке определять размер средств, направляемых на оплату труда работников Редакции, на техническое и социальное развитие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самостоятельно утверждать расценки на публикуемые в газете материалы, на собственную издательскую продукцию, другие работы и услуги;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самостоятельно устанавливать подписную цену на издаваемые СМ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8. Редакция имеет право привлекать граждан для выполнения отдельных работ на основе временных трудовых договоров, договоров подряда, других гражданско-правовых договоров, а также контрактов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9 Редакция   осуществляет и другие права, не противоречащие законодательству Российской Федерации, целям и предмету деятельности Редак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0. Редак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3.11. Редакция осуществляет мероприятия по гражданской обороне и мобилизационной подготовке в соответствии с законодательством Российской Федерации, соблюдению требований противопожарной безопасности и охраны труд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4.ВЗАИМНЫЕ ПРАВА И ОБЯЗАННОСТИ РЕДАКЦИИ И УЧРЕДИТЕЛЯ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1. Учредитель Редакции осуществляет свои права и выполняет обязанности в соответствии с гражданским законодательством РФ и настоящим Устав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2. Учредитель Редакции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носит единовременные взносы в имущество Редак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тверждает Устав Редакци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нимает участие в работе Наблюдательного Сове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праве пользоваться услугами Редакции на равных условиях с другими лицам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 вправе вмешиваться в деятельность, за исключением случаев, предусмотренных законом Российской Федерации «О средствах массовой информации», Уставов Редакции, договором между Учредителем Редакции и Главным редактором-директор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уществляет надзор за деятельностью Редакции и соответствием ее деятельности уставным целям через своих представителей в Наблюдательном Совет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праве принять в состав Учредителей новых лиц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праве по своему усмотрению выйти из состава Учредителей Редак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пределяет порядок управления Редакцие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формирует высший коллегиальный орган управления (Наблюдательный Совет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праве создать постоянно действующий коллегиальный орган (органы), компетенция которого при их создании будет устанавливаться уставом Редакции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значает единоличный исполнительный орган (Главного редактора-директора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праве преобразовать редакцию в Фон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существляет иные права, предусмотренные действующим законодательство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сполняет принятые на себя иные обязательства по отношению к Редакции, в том числе по оплате оказанных услуг по распространению информации на основе заключенных договоров;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чредитель принимает решение по мере необходимости, но не реже одного раза в три года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4.</w:t>
        <w:tab/>
        <w:t>Редакция обязана осуществлять свою деятельность в строгом соответствии с действующим законодательством и настоящим Уставом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4.5. Права и обязанности Редакции в качестве учредителя средств массовой информации возникают с момента регистрации таких средств массовой информации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4.6. Право на выпуск газеты,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 xml:space="preserve">телевизионных и радиопрограмм, иных собственных СМИ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 заявленным при ее регистрации названием (право на название) принадлежит Редакции как учредителю данных средств массовой информации. В случае ликвидации Редакции (учредителя СМИ) использование названия СМИ не допускается; при реорганизации Редакции право на название переходит к правопреемнику Редак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5. УПРАВЛЕНИЕ РЕДАКЦИЕЙ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. Высшим коллегиальным органом управления Редакцией является Наблюдательный Совет (далее по тексту - Совет)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2. Совет формируется в количестве пяти человек, в состав которого входят представители Учредителя (три человека), АУ «Вологодский областной информационный центр» (один) и по должности - Главный редактор - Директор АНО «Редакция газеты «Новый день»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3. Совет возглавляет Председатель, который избирается Советом из числа его членов на неограниченный срок простым большинством голосов. На время отсутствия Председателя Совет избирает из своего состава исполняющего обязанности Председател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4. Основной функцией Совета является обеспечение соблюдения Редакцией задач и целей, определенных настоящим Уставом.</w:t>
      </w:r>
    </w:p>
    <w:p>
      <w:pPr>
        <w:pStyle w:val="Normal"/>
        <w:widowControl/>
        <w:shd w:fill="FFFFFF" w:val="clear"/>
        <w:tabs>
          <w:tab w:val="clear" w:pos="720"/>
          <w:tab w:val="left" w:pos="480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5.5. К компетенции Совета относится решение следующих вопросов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нятие решения о ликвидации или реорганизации Редакции в порядке, предусмотренном законом и настоящим Уставом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color w:val="000000"/>
          <w:spacing w:val="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 утверждение изменений и дополнений, вносимых в Устав.</w:t>
      </w:r>
    </w:p>
    <w:p>
      <w:pPr>
        <w:pStyle w:val="Normal"/>
        <w:widowControl/>
        <w:shd w:fill="FFFFFF" w:val="clear"/>
        <w:tabs>
          <w:tab w:val="clear" w:pos="720"/>
          <w:tab w:val="left" w:pos="139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spacing w:val="2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 xml:space="preserve">- определение приоритетных направлений деятельности Редакции, принципов формирования и 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использования её имущества;</w:t>
      </w:r>
    </w:p>
    <w:p>
      <w:pPr>
        <w:pStyle w:val="Normal"/>
        <w:widowControl/>
        <w:shd w:fill="FFFFFF" w:val="clear"/>
        <w:tabs>
          <w:tab w:val="clear" w:pos="720"/>
          <w:tab w:val="left" w:pos="139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>- утверждение финансового плана Редакции и внесение в него изменений;</w:t>
      </w:r>
    </w:p>
    <w:p>
      <w:pPr>
        <w:pStyle w:val="Normal"/>
        <w:widowControl/>
        <w:shd w:fill="FFFFFF" w:val="clear"/>
        <w:tabs>
          <w:tab w:val="clear" w:pos="720"/>
          <w:tab w:val="left" w:pos="139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  утверждение годового отчета и годовой бухгалтерской отчетности;</w:t>
      </w:r>
    </w:p>
    <w:p>
      <w:pPr>
        <w:pStyle w:val="Normal"/>
        <w:widowControl/>
        <w:tabs>
          <w:tab w:val="clear" w:pos="720"/>
          <w:tab w:val="left" w:pos="518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ссмотрение предложений Главного редактора - Директора по финансово-хозяйственной деятельности Редакции и выработка рекомендаций по оптимизации ее работы;</w:t>
      </w:r>
    </w:p>
    <w:p>
      <w:pPr>
        <w:pStyle w:val="Normal"/>
        <w:widowControl/>
        <w:tabs>
          <w:tab w:val="clear" w:pos="720"/>
          <w:tab w:val="left" w:pos="518" w:leader="none"/>
        </w:tabs>
        <w:suppressAutoHyphens w:val="true"/>
        <w:autoSpaceDE w:val="true"/>
        <w:spacing w:lineRule="atLeast" w:line="10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согласование заключения Главного - Директора по каждой крупной сделке по распоряжению имуществом Редакции (сумма сделки, признаваемой крупной, утверждается Советом ежегодно на предстоящий финансовый год);</w:t>
      </w:r>
    </w:p>
    <w:p>
      <w:pPr>
        <w:pStyle w:val="Normal"/>
        <w:widowControl/>
        <w:tabs>
          <w:tab w:val="clear" w:pos="720"/>
          <w:tab w:val="left" w:pos="518" w:leader="none"/>
        </w:tabs>
        <w:suppressAutoHyphens w:val="true"/>
        <w:autoSpaceDE w:val="true"/>
        <w:spacing w:lineRule="atLeast" w:line="100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утверждение кандидатуры Главного редактора - Директора и досрочное прекращение его полномочий; заключение контракта (трудового договора) с Главным редактором - Директором;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right="851"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- создание филиалов и открытие представительств Редак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atLeast" w:line="100"/>
        <w:ind w:right="851" w:firstLine="567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-  участие в других организациях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опросы, предусмотренные пунктом 5.5 настоящего пункта, относятся к исключительной компетенции Совета и не могут быть переданы другим органам управления Редакцией. 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Вопросы исключительной компетенции Совета принимаются квалифицированным большинством в 2/3 голосов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6. Вопросы, отнесенные к компетенции Совета, разрешаются в заседаниях, которые проводятся по мере необходимости, но не реже одного раза в год. Заседание Совета должно быть созвано по инициативе любого из его членов не позднее пятнадцати дней с момента поступления предложения инициатора проведения заседани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Заседание Совета правомочно, если на нем присутствует более половины членов Совета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7. Решения Совета принимаются простым большинством голосов членов Совета, присутствующих на заседании. Каждый член Совета обладает одним голосом. 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Решения Совета, принятые в пределах установленной для него настоящим Уставом компетенции, являются обязательными для исполнения всеми органами управления Редакцией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8. Высшим должностным лицом и единоличным исполнительным органом Редакции является Главный редактор - Директор, который осуществляет свои полномочия на основе действующего законодательства и настоящего Устав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ный редактор - Директор осуществляет текущее руководство деятельностью Редакции и в своей деятельности подотчетен Наблюдательному Совету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9. Главный редактор - Директор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нимает окончательные решения по вопросам производства и выпуска Собственных средств массовой информа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споряжается имуществом Редакции в пределах, определяемых Советом, включая денежные средства, выдает доверенности, открывает в банках расчетные и другие счета в соответствии с настоящим Уставом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аключает от имени Редакции договоры, соглашения, обеспечивает их выполнение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издает приказы и другие акты, обязательные для исполнения работниками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нимает на работу и увольняет в установленном законом порядке работников Редакции, назначает и освобождает от должности руководителей структурных подразделений (филиалов, представительств), применяет к ним меры дисциплинарного взыскания и поощрения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зрабатывает структуру редакции, фонд и систему оплаты труда, штатное расписание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уководствуясь нормами действующего законодательства, решает вопросы оплаты труда работников Редакции, а также режима работы, социального обеспечения и социального страхования работников Редакции, определяет их служебные обязанности, условия их найма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без доверенности представляет Редакцию в отношениях с физическими и юридическими лицами, органами государственной власти и органами местного самоуправления, а также в суде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пределяет порядок распределения прибыли и покрытия убытков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ешает другие вопросы, связанные с деятельностью Редакции, не отнесенные к компетенции Совета в соответствии с настоящим Уставом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0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 xml:space="preserve">. Главный редактор-Директор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 xml:space="preserve">избирается общим собранием коллектива журналистов - штатных сотрудников редакции из числа журналистов штатных сотрудников редакции. 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>Главный редактор – утверждается в должности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kern w:val="2"/>
          <w:sz w:val="28"/>
          <w:szCs w:val="28"/>
          <w:lang w:eastAsia="ar-SA"/>
        </w:rPr>
        <w:t xml:space="preserve">Наблюдательным Советом 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на срок три года в предусмотренном настоящим Уставом порядке. Допускается утверждение кандидатуры Главного редактора - Директора на очередной срок.</w:t>
      </w:r>
    </w:p>
    <w:p>
      <w:pPr>
        <w:pStyle w:val="Normal"/>
        <w:widowControl/>
        <w:shd w:fill="FFFFFF" w:val="clear"/>
        <w:tabs>
          <w:tab w:val="clear" w:pos="720"/>
          <w:tab w:val="left" w:pos="850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11. 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С Главным редактором - Директором председатель Наблюдательного Совета заключает контракт (трудовой договор) на срок 3 года. В случае повторного переизбрания Главного редактора - Директора контракт должен быть перезаключен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5.12. Полномочия Главного редактора - Директора могут быть прекращены досрочно путем расторжения контракта по решению Совета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Досрочное прекращение полномочий Главного редактора - Директора может быть инициировано любым членом Совета в случае нарушения им требований настоящего Устава, повлекшего причинение значительного вреда Редакции, а также в случае существенного снижения показателей финансово-экономической деятельности Редакции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 расторжении контракта в связи с совершением Главным редактором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Директором деяний, не отвечающих требованиям настоящего Устава, отстраненный от занимаемой должности Главный редактор - Директор обязан возместить Редакции убытки, причиненные ей такими деяниями или возникшие в связи с такими деяниям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срочное расторжение контракта с Главным редактором - Директором должно производиться с соблюдением требований законодательства о труде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3. Главный редактор - Директор также может быть освобожден от должности по истечении срока его полномочий, определенного в контракте, если он не был вновь избран в установленном порядке, а также по собственному желанию, в связи с переходом на другую должность, увольнением или переводом в другую организацию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лавный редактор – Директор обязан добросовестно выполнять свои полномочия, предусмотренные настоящим Уставом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4. Главный редактор - Директор имеет заместителей. Назначение и освобождение от должности, а также распределение обязанностей между заместителями осуществляется Главным редактором - Директором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5. В качестве консультативного коллегиального органа при Главном редакторе-Директоре действует Редакционная коллегия, в которую входят все творческие работники редакции (Главный редактор, его заместители, ответственный секретарь, корреспонденты). Председателем Редакционной коллегии по должности является Главный редактор-Директор. Заседания Редколлегии проводятся по мере необходимости. Решения принимаются простым большинством голосов при наличии не менее 2/3 ее состав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5.16. Редакционная коллегия решает вопросы творческой деятельности, в том числе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зрабатывает текущие и перспективные редакционные планы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едлагает новые направления деятельности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рассматривает вопросы творчества, журналисткой этики и профессиональной самостоятельности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пределяет методы и способы проведения газетных кампаний, производства специальных выпусков газеты, принимает решения по введению новых рубрик и снятию устаревших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ыносит решение по судьбе спорных материалов, предложенных к публика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заботиться о повышении профессионального мастерства журналистов, улучшения условий труда сотрудников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вносит Главному редактор - Директору предложения об участии в творческих конкурсах и объявлении их от имени Редак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суждает кандидатуры и рекомендует их на занятие вакансий творческих работников Редакции, дает рекомендации по изменению структуры редакции и штатного расписани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редакционная коллегия избирается общим собранием журналистского коллектива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6. ЖУРНАЛИСТСКИЙ КОЛЛЕКТИВ РЕДАКЦИИ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1. В состав журналистского коллектива входят штатные сотрудники Редакции, занимающиеся редактированием, созданием, сбором или подготовкой сообщений и материалов для Редак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2. Журналистский коллектив осуществляет свои полномочия на основании Закона РФ "О средствах массовой информации", действующего законодательства и настоящего Устава на общих собраниях, созываемых по требованию Учредителя средства массовой информации или не менее трети журналистов Редакции, либо Главного редактора-Директора или Совет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3. Собрание считается правомочным, если в нем участвуют не менее половины, а в случаях, предусмотренных Законом РФ "О средствах массовой информации", - не менее двух третей журналистов Редакции. Решение принимается простым большинством голосов, порядок голосования определяет собрание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4. Собрание журналистского коллектива может рассматривать любые вопросы профессиональной и творческой деятельности Редак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 исключительной компетенции собрания журналистского коллектива относятся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- принятие проекта Устава Редакции, внесение изменений и дополнений в Устав;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инициирование заключения коллективного договор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5. Члены журналистского коллектива Редакции обязаны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беспечивать выпуск Собственных средств массовой информации в определенные производственным графиком срок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утверждать в Редакции атмосферу уважения к личности, независимо от ее политических и религиозных убеждений, профессии, общественного положения, а также принципы профессиональной честности и ответственности перед читателям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признавать принципы сочетания коллективности и единоначалия и право Главного редактора - Директора на распорядительную деятельность и руководство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соблюдать трудовую и исполнительскую дисциплину, не разглашать сведения, являющиеся служебной, коммерческой или иной охраняемой законом тайной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6. Члены журналистского коллектива Редакции имеют право: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создавать творческие группы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организовывать встречи с читателями, телезрителями и радиослушателями, культурно-зрелищные мероприятия, способствующие популяризации средств массовой информации;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 осуществлять иные права, предусмотренные законодательством о средствах массовой информ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6.7. Взаимоотношения журналистского коллектива с Редакцией и Главным редактором - Директором регулируются законодательством Российской Федерации, настоящим Уставом; возможно заключение коллективного договор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7. ФИЛИАЛЫ И ПРЕДСТАВИТЕЛЬСТВА РЕДАКЦИИ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7.1. Редакция может создавать филиалы и открывать представительства на территории Российской Федерации с соблюдением требований законодательства Российской Федерации. 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7.2. Филиалом Редакции является ее обособленное подразделение, расположенное вне места нахождения Редакции и осуществляющее все ее функции или часть их, в том числе функции представительств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едставительством Редакции является обособленное подразделение, которое расположено вне места нахождения Редакции, представляет интересы Редакции и осуществляет их защиту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7.3. Филиалы и представительства Редакции не являются юридическими лицами, наделяются имуществом Редакцией и действуют на основании утвержденного Редакцией положения в соответствии с действующим законодательством.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Имущество филиала или представительства учитывается на отдельном балансе и на балансе Редак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7.4. Руководители филиала и представительства назначаются на должность и освобождаются от должности Главным редактором - Директором, наделяются полномочиями и действуют на основании доверенности, выданной им Главным редактором - Директором. При освобождении их от должности действие доверенности прекращаетс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7.5. Филиал и представительство осуществляют деятельность от имени Редакции. Ответственность за деятельность своих филиалов и представительств несет Редакция. Юридические действия, обязывающие Редакцию (создающие для Редакции права и обязанности), совершает руководитель филиала (представительства) на основании выданной Директором доверенности и в пределах предусмотренных доверенностью полномочий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 момент утверждения устава Редакция филиалов и представительств не имеет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8. ПОРЯДОК ПРИНЯТИЯ УСТАВА РЕДАКЦИИ,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ВНЕСЕНИЯ В НЕГО ИЗМЕНЕНИЙ И ДОПОЛНЕНИЙ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451" w:leader="none"/>
        </w:tabs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8.1. </w:t>
      </w:r>
      <w:r>
        <w:rPr>
          <w:rFonts w:cs="Times New Roman" w:ascii="Times New Roman" w:hAnsi="Times New Roman"/>
          <w:color w:val="000000"/>
          <w:spacing w:val="1"/>
          <w:kern w:val="2"/>
          <w:sz w:val="28"/>
          <w:szCs w:val="28"/>
          <w:lang w:eastAsia="ar-SA"/>
        </w:rPr>
        <w:t>Устав Редакции принимается на общем собрании журналистского коллектива большинством голосов при наличии не менее двух третей его состава, по решению Наблюдательного Совета и утверждается постановлением администрации Нюксенского муниципального округа Вологодской област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8.2. Устав в новой редакции подлежит государственной регистрации в порядке, установленном для регистрации некоммерческих организаций.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9. ПРИОСТАНОВЛЕНИЕ И ПРЕКРАЩЕНИЕ ВЫПУСКА 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РЕДСТВ МАССОВОЙ ИНФОРМАЦИИ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1. Выпуск Собственных средств массовой информации может быть прекращен или приостановлен Редакцией как учредителем СМИ либо судом в случаях и порядке, установленных законодательством РФ и настоящим Уставом. Основанием прекращения деятельности СМИ являются неоднократные нарушения Редакцией положений действующего законодательств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2. Приостановление выпуска Собственных СМИ возможно по решению Редакции на срок до трех месяцев в случае длительного отсутствия средств на подготовку и выпуск этих СМИ, а также в иных случаях, определяемых Редакцией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9.3. В случае прекращения выпуска СМИ право на возобновление их издания под тем же названием сохраняется за Редакцией в течение трех лет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10. ПРЕКРАЩЕНИЕ ДЕЯТЕЛЬНОСТИ РЕДАКЦИИ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1. Прекращение деятельности Редакции может осуществляться в виде ликвидации или реорганизации (слияние, присоединение, разделение, выделение, преобразование) на условиях и в порядке, предусмотренных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2. Редакция вправе преобразоваться в фонд. При преобразовании Редакции к вновь возникшей организации переходят права и обязанности Редакции в соответствии с передаточным актом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3. Редакция может быть ликвидирована на основаниях и в порядке, которые предусмотрены Гражданским кодексом Российской Федерации, Федеральным Законом "О некоммерческих организациях", другими федеральными законам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4. При ликвидации или реорганизации уволенным работ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0.5. Имущество ликвидируемой Редакции после удовлетворения требований кредиторов направляется на цели, в интересах которых была создана Редакци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11. ЛИКВИДАЦИЯ РЕДАКЦИИ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1.1. Редакция может быть ликвидирована на основании и в порядке, которые предусмотрены Гражданским кодексом Российской Федерации, другими федеральными законам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1.2. Орган, принявший решение о ликвидации Редакции, назначает ликвидационную комиссию (ликвидатора) и устанавливает в соответствии с законодательством РФ порядок и сроки ликвидации некоммерческой организ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1.3. С момента назначения ликвидационной комиссии к ней переходят полномочия по управлению делами Редакцией. Ликвидационная комиссия от имени ликвидируемой некоммерческой организации выступает в суде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12. ПОРЯДОК ЛИКВИДАЦИИ РЕДАКЦИИ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1. Ликвидационная комиссия размещает в органах печати, в которых публикуются данные о государственной регистрации юридических лиц, сообщение о ликвидации Редакции, о порядке и сроке заявления требований ее кредиторами. Срок заявления требований кредиторами не может быть менее чем два месяца со дня публикации сообщения о ликвидации некоммерческой организ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2. 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некоммерческой организ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Редакции, перечне предъявленных кредиторами требований, а также о результатах их рассмотрения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омежуточный ликвидационный баланс утверждается органом, принявшим решение о ликвид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4. Если имеющиеся у ликвидируемой Редакции денежные средства недостаточны для удовлетворения требований кредиторов, ликвидационная комиссия осуществляет продажу имущества Редакции с публичных торгов в порядке, установленном для исполнения судебных решений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5. Выплата денежных сумм кредиторам ликвидируемой организации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2.6. После завершения расчетов с кредиторами ликвидационная комиссия составляет ликвидационный баланс, который утверждается органом, принявшим решение о ликвидации некоммерческой организации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13. АРХИВНОЕ ДЕЛО. СОХРАННОСТЬ ДОКУМЕНТОВ</w:t>
      </w:r>
    </w:p>
    <w:p>
      <w:pPr>
        <w:pStyle w:val="Normal"/>
        <w:widowControl/>
        <w:suppressAutoHyphens w:val="true"/>
        <w:autoSpaceDE w:val="true"/>
        <w:spacing w:lineRule="atLeast" w:line="10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3.1. Редакция в целях реализации государственной социальной, экономической, налоговой политики несет ответственность за сохранность документов: управленческих, финансово-хозяйственных, по личному составу и других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3.2. При реорганизации Редакции все документы (финансово-хозяйственные, управленческие, по личному составу и др.) передаются в соответствии с установленными    правилами правопреемнику.</w:t>
      </w:r>
    </w:p>
    <w:p>
      <w:pPr>
        <w:pStyle w:val="Normal"/>
        <w:widowControl/>
        <w:suppressAutoHyphens w:val="true"/>
        <w:autoSpaceDE w:val="true"/>
        <w:spacing w:lineRule="atLeast" w:line="10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3.3. При ликвидации Редакции документы постоянного хранения передаются на государственное хранение в архив по месту нахождения Редакции. Передача и упорядочение документов осуществляются силами и за счет Редакции в соответствии с требованиями архивных органов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eastAsia="ar-SA"/>
        </w:rPr>
      </w:r>
    </w:p>
    <w:sectPr>
      <w:headerReference w:type="default" r:id="rId3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1" w:before="100" w:after="100"/>
      <w:ind w:right="95" w:firstLine="499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1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6" w:after="0"/>
      <w:ind w:left="425" w:hanging="0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90" w:leader="none"/>
      </w:tabs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8"/>
      <w:ind w:left="43" w:hanging="0"/>
    </w:pPr>
    <w:rPr>
      <w:rFonts w:ascii="Times New Roman" w:hAnsi="Times New Roman" w:cs="Times New Roman"/>
      <w:color w:val="000000"/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241"/>
      <w:ind w:left="108" w:right="1213" w:hanging="0"/>
    </w:pPr>
    <w:rPr>
      <w:rFonts w:ascii="Times New Roman" w:hAnsi="Times New Roman" w:cs="Times New Roman"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51" w:leader="none"/>
      </w:tabs>
      <w:spacing w:lineRule="exact" w:line="241"/>
      <w:ind w:left="4" w:firstLine="422"/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5245" w:hanging="0"/>
    </w:pPr>
    <w:rPr>
      <w:rFonts w:ascii="Times New Roman" w:hAnsi="Times New Roman" w:cs="Times New Roman"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widowControl/>
      <w:suppressAutoHyphens w:val="true"/>
      <w:autoSpaceDE w:val="true"/>
      <w:spacing w:lineRule="atLeast" w:line="10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5:05:00Z</dcterms:created>
  <dc:creator>Винокуров</dc:creator>
  <dc:description/>
  <cp:keywords/>
  <dc:language>en-US</dc:language>
  <cp:lastModifiedBy>Пользователь Windows</cp:lastModifiedBy>
  <cp:lastPrinted>2023-02-20T08:10:00Z</cp:lastPrinted>
  <dcterms:modified xsi:type="dcterms:W3CDTF">2023-02-20T05:14:00Z</dcterms:modified>
  <cp:revision>3</cp:revision>
  <dc:subject/>
  <dc:title>ПРОЕКТ ПОСТАНОВЛЕНИЯ</dc:title>
</cp:coreProperties>
</file>