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ind w:righ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24 № 113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right="6944" w:hanging="0"/>
        <w:jc w:val="center"/>
        <w:rPr/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9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е субсидии на возмещение части затрат юридическим лицам,  индивидуальным предпринимателям, физическим лицам - производителям товаров, работ, услуг,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юксенского муниципального округа  Вологодской области от 10.02.2023 №107 «Об  утверждении  Порядка предоставления и распределения субсидии на возмещение части затрат юридическим лицам (за исключением субсидий государственным (муниципальным) учреждениям),индивидуальным предпринимателям, физическим лицам - производителям товаров, работ, услуг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» (с последующими изменениями и дополнения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 статьей 38 Устава Нюксенского муниципального округа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ить субсидию на возмещение части затрат юридическим лицам и индивидуальным предпринимателям, физическим лицам - </w:t>
      </w:r>
      <w:r>
        <w:rPr>
          <w:rFonts w:cs="Times New Roman" w:ascii="Times New Roman" w:hAnsi="Times New Roman"/>
          <w:sz w:val="28"/>
          <w:szCs w:val="28"/>
        </w:rPr>
        <w:t>производителям товаров, работ, услуг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  ПК «Нюксеницакооп-торг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инансовому управлению администрации Нюксенского муниципального округа подготовить и направить соглашение на предоставление субсидии на возмещение части затрат организациям любых форм собственности и индивидуальным предпринимателям, </w:t>
      </w:r>
      <w:r>
        <w:rPr>
          <w:rFonts w:cs="Times New Roman" w:ascii="Times New Roman" w:hAnsi="Times New Roman"/>
          <w:iCs/>
          <w:sz w:val="28"/>
          <w:szCs w:val="28"/>
        </w:rPr>
        <w:t>физическим лицам – производителям товаров, работ, услуг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, ПК «Нюксеницакооп-тор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стоящее постановление вступает в силу со дня его подписания,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Нюксенского муниципального округ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юксенского муниципального округа                                     С.К. Мазаев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6:00Z</dcterms:created>
  <dc:creator>ГАС "Выборы"</dc:creator>
  <dc:description/>
  <dc:language>en-US</dc:language>
  <cp:lastModifiedBy>Пользователь Windows</cp:lastModifiedBy>
  <cp:lastPrinted>2024-03-29T08:56:00Z</cp:lastPrinted>
  <dcterms:modified xsi:type="dcterms:W3CDTF">2024-03-29T05:56:00Z</dcterms:modified>
  <cp:revision>3</cp:revision>
  <dc:subject/>
  <dc:title/>
</cp:coreProperties>
</file>