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eastAsia="zh-CN"/>
        </w:rPr>
      </w:pPr>
      <w:r>
        <w:rPr>
          <w:rFonts w:cs="Times New Roman" w:ascii="Times New Roman" w:hAnsi="Times New Roman"/>
          <w:b/>
          <w:sz w:val="16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 № 112</w:t>
      </w:r>
    </w:p>
    <w:p>
      <w:pPr>
        <w:pStyle w:val="Normal"/>
        <w:ind w:right="6806" w:hanging="0"/>
        <w:jc w:val="center"/>
        <w:rPr/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26035</wp:posOffset>
                </wp:positionV>
                <wp:extent cx="3129280" cy="93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uppressAutoHyphens w:val="true"/>
                                    <w:spacing w:lineRule="auto" w:line="276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ложения об отделе организационной и кадровой работы администрации Нюкс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3.3pt;mso-wrap-distance-left:9pt;mso-wrap-distance-right:9pt;mso-wrap-distance-top:0pt;mso-wrap-distance-bottom:0pt;margin-top:2.05pt;mso-position-vertical-relative:text;margin-left:-12.2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"/>
                              <w:suppressAutoHyphens w:val="true"/>
                              <w:spacing w:lineRule="auto" w:line="276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б отделе организационной и кадровой работы администрации Нюкс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решения Представительного Собрания Нюксенского муниципального округа Вологодской области от 26.10.2022 № 19 «Об утверждении структуры администрации Нюксенского муниципального округа Вологодской области»,</w:t>
      </w:r>
    </w:p>
    <w:p>
      <w:pPr>
        <w:pStyle w:val="ConsPlusTitle"/>
        <w:widowControl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ЯЮ:</w:t>
      </w:r>
    </w:p>
    <w:p>
      <w:pPr>
        <w:pStyle w:val="ConsPlusTitle"/>
        <w:widowControl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ложение об отделе организационной и кадровой работы администрации муниципального округа (прилагается).</w:t>
      </w:r>
    </w:p>
    <w:p>
      <w:pPr>
        <w:pStyle w:val="ConsPlusTitle"/>
        <w:widowControl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Нюксенского муниципального района от 30.12.2011 № 465 «Об утверждении Положения об отделе организационно-контрольной и кадровой работы администрации Нюксенского муниципального района».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размещению на официальном сайте администрации Нюксенского муниципального округ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спространяет свое действие на правоотношения, возникшие с 01 января 2023 года. </w:t>
      </w:r>
    </w:p>
    <w:p>
      <w:pPr>
        <w:pStyle w:val="ConsPlusTitle"/>
        <w:widowControl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Н. Чугреев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right="-2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right="-2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 № 112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ДЕЛЕ ОРГАНИЗАЦИОННОЙ И КАДРОВОЙ РАБО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дел организационной и кадровой работы является структурным подразделением администрации округа, входит в состав управления по обеспечению деятельности администрации округ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в своей деятельности руководствуется Конституцией Российской Федерации, действующим федеральным законодательством, законами Вологодской области, Уставом Нюксенского муниципального округа, решениями Представительного Собрания Нюксенского муниципального округа, постановлениями и распоряжениями главы округа, Администрации округа, настоящим Положение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финансируется за счет средств бюджета округ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дел осуществляет свою деятельность под руководством и контролем управляющего делами администрации Нюксенского муниципального округ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тдел возглавляет его начальник, назначаемый на должность главой округ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правами юридического лица не обладает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рганизационно-протокольное обеспечение деятельности администрации округа, </w:t>
      </w:r>
      <w:r>
        <w:rPr>
          <w:rFonts w:cs="Times New Roman" w:ascii="Times New Roman" w:hAnsi="Times New Roman"/>
          <w:color w:val="000000"/>
          <w:sz w:val="28"/>
        </w:rPr>
        <w:t>должностных лиц местного самоуправления округа, муниципальных служащих и работников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готовка проведения совещаний при главе округа, ежемесячных планерок с руководителями предприятий и организаций округа, представителями федеральных и областных структур, должностными лицами органов местного самоуправления и муниципальными служащи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атериально-техническое обеспечение деятельности администрации округа, должностных лиц местного самоуправления округа, муниципальных служащих и работников администр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ение взаимодействия администрации и органов местного самоуправления округа с общественными организациями, средствами массовой информ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ение контроля выполнения нормативно-правовых документов федерального, областного и районного уровней органами местного самоуправления, управлениями, отделами и специалистами администрации округ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ланирование и организационное обеспечение проведения учебы муниципальных служащих и должностных лиц органов местного самоуправ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едение учета состава кадров администрации округа и воинского уче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казание организационной помощи Территориальной избирательной комиссии округа при проведении выборов и референдумов на территории муниципального округ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Формирование нормативно-правовой базы в пределах компетенции.</w:t>
      </w:r>
    </w:p>
    <w:p>
      <w:pPr>
        <w:pStyle w:val="1"/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0. Подготовка аналитических материалов, отчетов, прогнозов о работе в пределах своей компетенц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го задачами отдел осуществляет следующие основные функц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Ведет протоколы, учет, обобщение и анализ замечаний и предложений, высказанных на совещаниях при главе округа, осуществляет контроль их выполн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контроль и проверку исполнения документов вышестоящих органов, органов местного самоуправления и администрации округа, поручений главы округ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казывает организационную помощь избирательными комиссиям при подготовке к проведению выборов и референдум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ует работу по подготовке Праздника труда, Дня Нюксенского муниципального округа, оформления Доски почета, официальных приемов главы округа, готовит поздравления с профессиональными праздниками, юбилейными датами и днями рождени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осит на рассмотрение главы округа предложения по вопросам поощрения, ведет личные дела и трудовые книжки работников администрации округа и руководителей органов местного самоуправ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 Обобщает практику применения законодательства в сфере выполнения муниципальных функций и реализации полномочий, участие в разработке предложений по совершенствованию работы и внесение их на рассмотрение руковод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ормирует резерв кадров на замещение вакантных должностей муниципальной служб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едет реестр муниципальных служащих округ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Готовит проекты муниципальных нормативно-правовых актов в пределах своей компетенци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0. Проверяет соответствие требованиям законодательства представляемых на подпись главе муниципального округа проектов распоряжения, постановлений администрации округ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1. Ведет учет и систематизацию муниципальных правовых акт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2. Проверяет соответствие требованиям законодательства иных нормативных документ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3. Готовит и вносит предложения об изменении действующих или отмене фактически утративших силу нормативно-правовых актов округ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4. Участвует в разработке предложений по совершенствованию системы муниципального управ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5. Ведет регистрацию муниципальных правовых акт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Готовит материалы на заседания комиссий администрации округ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меет право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законодательством РФ порядке от органов исполнительной власти, организаций, расположенных или осуществляющих свою деятельность на территории округа, информацию, необходимую для выполнения задач в пределах своей компетен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поручению главы округа проверять работу органов местного самоуправления, отделов и специалистов администрации округа по вопросам контроля выполнения нормативно-правовых актов, а также запрашивать необходимые для выполнения своих задач сведения и информац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авлять главе округа предложения по вопросам совершенствования работы органов местного самоуправ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влекать с согласия главы округа работников аппарата органов местного самоуправления и администрации округа для участия в проводимых мероприятиях округа. 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Times New Roman" w:hAnsi="Times New Roman" w:cs="Times New Roman"/>
      <w:bCs/>
      <w:szCs w:val="22"/>
    </w:rPr>
  </w:style>
  <w:style w:type="paragraph" w:styleId="1">
    <w:name w:val="Абзац списка1"/>
    <w:basedOn w:val="Normal"/>
    <w:qFormat/>
    <w:pPr>
      <w:spacing w:before="0" w:after="200"/>
      <w:ind w:left="720" w:hanging="0"/>
    </w:pPr>
    <w:rPr>
      <w:rFonts w:ascii="Times New Roman" w:hAnsi="Times New Roman" w:cs="Times New Roman"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38:00Z</dcterms:created>
  <dc:creator>ГАС "Выборы"</dc:creator>
  <dc:description/>
  <cp:keywords/>
  <dc:language>en-US</dc:language>
  <cp:lastModifiedBy>Пользователь Windows</cp:lastModifiedBy>
  <cp:lastPrinted>2023-02-15T08:52:00Z</cp:lastPrinted>
  <dcterms:modified xsi:type="dcterms:W3CDTF">2023-02-15T05:52:00Z</dcterms:modified>
  <cp:revision>3</cp:revision>
  <dc:subject/>
  <dc:title>  </dc:title>
</cp:coreProperties>
</file>