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№ 108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округа от 08.11.2023 № 519 «Об утверждении Положения об условиях оплаты труда руководителей, их заместителей и главных бухгалтеров муниципальных предприятий Нюксенского муниципального округа»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уководителей, их заместителей и главных бухгалтеров муниципальных предприятий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14 ноября 2002 года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61- ФЗ  «О государственных и муниципальных унитарных предприятиях»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Нюксенского муниципального округа от</w:t>
      </w:r>
      <w:r>
        <w:rPr>
          <w:rFonts w:cs="Times New Roman" w:ascii="Times New Roman" w:hAnsi="Times New Roman"/>
          <w:sz w:val="28"/>
          <w:szCs w:val="28"/>
        </w:rPr>
        <w:t xml:space="preserve"> 08.11.2023 № 519 «Об утверждении Положения об условиях оплаты труда руководителей, их заместителей и главных бухгалтеров муниципальных предприятий Нюксенского муниципального округа» (далее Положение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ункта 4.4. Раздела 4 Положения изложить в новой редакции «за месяц составляет до 120% от должностного оклада руководителя предприятия;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земельно-имущественных отношений администрации округа уведомить руководителей муниципальных предприятий Нюксенского округа в письменной форме об изменении условий оплаты труда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 руководителям муниципальных предприятий Нюксенского округа - их заместителей и главных</w:t>
      </w:r>
      <w:r>
        <w:rPr>
          <w:rFonts w:cs="Times New Roman" w:ascii="Times New Roman" w:hAnsi="Times New Roman"/>
          <w:sz w:val="28"/>
          <w:szCs w:val="28"/>
        </w:rPr>
        <w:t xml:space="preserve"> бухгалтер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Нюксенского муниципального округ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подпис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юксенского муниципального округа                                          С.А. Суровцев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ru-RU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F83CB13AD8E4F60CA454AA2843082D25A573D868E4629A84A7E2DA384BE536005BA5D753526F1EE9A50B63FeAk9I" TargetMode="External"/><Relationship Id="rId4" Type="http://schemas.openxmlformats.org/officeDocument/2006/relationships/hyperlink" Target="consultantplus://offline/ref=FE9F83CB13AD8E4F60CA454AA2843082D25A573D87824629A84A7E2DA384BE537205E251753131F6E48F06E779FC7E13E9F592E83CBF78ECeDkDI" TargetMode="External"/><Relationship Id="rId5" Type="http://schemas.openxmlformats.org/officeDocument/2006/relationships/hyperlink" Target="consultantplus://offline/ref=FE9F83CB13AD8E4F60CA454AA2843082D25A553E878C4629A84A7E2DA384BE537205E25175313EF4ED8F06E779FC7E13E9F592E83CBF78ECeDkDI" TargetMode="External"/><Relationship Id="rId6" Type="http://schemas.openxmlformats.org/officeDocument/2006/relationships/hyperlink" Target="consultantplus://offline/ref=FE9F83CB13AD8E4F60CA454AA2843082D25A553C84894629A84A7E2DA384BE536005BA5D753526F1EE9A50B63FeAk9I" TargetMode="External"/><Relationship Id="rId7" Type="http://schemas.openxmlformats.org/officeDocument/2006/relationships/hyperlink" Target="consultantplus://offline/ref=AF84CA4F01368C57FDEAC80EA98EC6F10990689E605E5772530095A04CF1FE7A95BD9ED3174D1881CD88A894A6B451C4AFA76D6D77e6tA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3:00Z</dcterms:created>
  <dc:creator>ГАС "Выборы"</dc:creator>
  <dc:description/>
  <dc:language>en-US</dc:language>
  <cp:lastModifiedBy>Пользователь Windows</cp:lastModifiedBy>
  <cp:lastPrinted>2024-03-25T09:34:00Z</cp:lastPrinted>
  <dcterms:modified xsi:type="dcterms:W3CDTF">2024-03-25T06:34:00Z</dcterms:modified>
  <cp:revision>4</cp:revision>
  <dc:subject/>
  <dc:title/>
</cp:coreProperties>
</file>