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4"/>
          <w:lang w:eastAsia="zh-CN"/>
        </w:rPr>
      </w:pPr>
      <w:r>
        <w:rPr>
          <w:rFonts w:cs="Times New Roman" w:ascii="Times New Roman" w:hAnsi="Times New Roman"/>
          <w:b/>
          <w:sz w:val="36"/>
          <w:szCs w:val="24"/>
          <w:lang w:eastAsia="zh-CN"/>
        </w:rPr>
        <w:t>П  О  С  Т  А  Н  О  В  Л  Е  Н  И  Е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cs="Times New Roman" w:ascii="Times New Roman" w:hAnsi="Times New Roman"/>
          <w:b/>
          <w:szCs w:val="24"/>
          <w:lang w:eastAsia="zh-CN"/>
        </w:rPr>
        <w:t>АДМИНИСТРАЦИИ НЮКСЕНСКОГО МУНИЦИПАЛЬНОГО ОКРУГА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cs="Times New Roman" w:ascii="Times New Roman" w:hAnsi="Times New Roman"/>
          <w:b/>
          <w:szCs w:val="24"/>
          <w:lang w:eastAsia="zh-CN"/>
        </w:rPr>
        <w:t>ВОЛОГОДСКОЙ ОБЛАСТИ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23 № 108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76"/>
        <w:ind w:right="56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и эвакуационных мероприятий в чрезвычайных ситуациях природного и техногенного характера </w:t>
      </w:r>
      <w:r>
        <w:rPr>
          <w:rFonts w:cs="Times New Roman" w:ascii="Times New Roman" w:hAnsi="Times New Roman"/>
          <w:sz w:val="28"/>
          <w:szCs w:val="28"/>
        </w:rPr>
        <w:t>на территории Нюксенского муниципального округа</w:t>
      </w:r>
    </w:p>
    <w:p>
      <w:pPr>
        <w:pStyle w:val="ConsPlusNormal"/>
        <w:widowControl/>
        <w:ind w:right="25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постановлением Правительства Вологодской области от 27.12.2011 № 166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 проведении эвакуационных мероприятий в чрезвычайных ситуациях природного и техногенного характера в Вологодской области» (с последующими изменениями),</w:t>
      </w:r>
    </w:p>
    <w:p>
      <w:pPr>
        <w:pStyle w:val="TextBodyIndent"/>
        <w:spacing w:lineRule="auto" w:line="276"/>
        <w:ind w:firstLine="567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721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6pt" to="-42.3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проведения эвакуационных мероприятий в чрезвычайных ситуациях природного и техногенного характера на территории Нюксенского муниципального округа Вологодской области (приложение)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официальному опубликованию и размещению на официальном сайте администрации Нюксенского муниципального округа в информационно-коммуникационной сети «Интернет»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Исполняющий полномочия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главы муниципального округа                                                               И.Н. Чугре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eastAsia="Calibri" w:cs="Times New Roman"/>
          <w:spacing w:val="-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3"/>
          <w:sz w:val="28"/>
          <w:szCs w:val="28"/>
          <w:lang w:eastAsia="en-US"/>
        </w:rPr>
      </w:r>
    </w:p>
    <w:p>
      <w:pPr>
        <w:pStyle w:val="Header"/>
        <w:shd w:fill="FFFFFF" w:val="clear"/>
        <w:tabs>
          <w:tab w:val="clear" w:pos="4677"/>
          <w:tab w:val="clear" w:pos="9355"/>
        </w:tabs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Header"/>
        <w:shd w:fill="FFFFFF" w:val="clear"/>
        <w:tabs>
          <w:tab w:val="clear" w:pos="4677"/>
          <w:tab w:val="clear" w:pos="9355"/>
        </w:tabs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Header"/>
        <w:shd w:fill="FFFFFF" w:val="clear"/>
        <w:tabs>
          <w:tab w:val="clear" w:pos="4677"/>
          <w:tab w:val="clear" w:pos="9355"/>
        </w:tabs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Header"/>
        <w:shd w:fill="FFFFFF" w:val="clear"/>
        <w:tabs>
          <w:tab w:val="clear" w:pos="4677"/>
          <w:tab w:val="clear" w:pos="9355"/>
        </w:tabs>
        <w:ind w:left="637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юксенского муниципального округа </w:t>
      </w:r>
    </w:p>
    <w:p>
      <w:pPr>
        <w:pStyle w:val="Header"/>
        <w:shd w:fill="FFFFFF" w:val="clear"/>
        <w:tabs>
          <w:tab w:val="clear" w:pos="4677"/>
          <w:tab w:val="clear" w:pos="9355"/>
        </w:tabs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23 № 108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проведения эвакуационных мероприятий в чрезвычайных ситуациях природного и техногенного характера на территории Нюксенского муниципального округа Вологод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Общие положения</w:t>
      </w:r>
    </w:p>
    <w:p>
      <w:pPr>
        <w:pStyle w:val="ConsPlusNormal"/>
        <w:shd w:fill="FFFFFF" w:val="clear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определяет основные задачи, содержание и порядок эвакуации на территории </w:t>
      </w:r>
      <w:r>
        <w:rPr>
          <w:rFonts w:cs="Times New Roman" w:ascii="Times New Roman" w:hAnsi="Times New Roman"/>
          <w:sz w:val="28"/>
          <w:szCs w:val="28"/>
        </w:rPr>
        <w:t>Нюксен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округ), права и обязанности населения при проведении эваку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Эвакуация населения – комплекс мероприятий, реализуемый органами местного самоуправления, органами управления по делам гражданской обороны и чрезвычайным ситуациям, службами гражданской обороны, отраслевыми и функциональными органами администрации округа, организациями, предприятиями и объектами экономики с имеющимися у них силами и средствами в целях защиты населения и народного хозяйства от опасностей, возникающих в чрезвычайных ситуациях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Эвакуация населения – комплекс мероприятий по организованному выводу (вывозу) населения из зон чрезвычайных ситуаций природного и техногенного характера и жизнеобеспечению его в местах временного расселения. Эвакуация считается завершенной, когда все подлежащее эвакуации население будет вывезено (выведено) за границы зон действий поражающих факторов источника чрезвычайной ситуац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Эвакуация населения в округе организуется и проводится в соответствии с законодательством Российской Федерации, директивами Председателя Правительства – руководителя гражданской обороны Российской Федерации, министра Российской Федерации по делам гражданской обороны, чрезвычайным ситуациям и ликвидации последствий стихийных бедствий, нормативными и правовыми актами органов исполнительной власти Вологодской области и администрации </w:t>
      </w:r>
      <w:r>
        <w:rPr>
          <w:rFonts w:cs="Times New Roman" w:ascii="Times New Roman" w:hAnsi="Times New Roman"/>
          <w:sz w:val="28"/>
          <w:szCs w:val="28"/>
        </w:rPr>
        <w:t>Нюксен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Варианты, объемы, сроки и порядок проведения мероприятий по подготовке и осуществлению эвакуации определяются Министерством Российской Федерации по делам гражданской обороны, чрезвычайным ситуациям и ликвидации последствий стихийных бедствий, Правительством Вологодской области и администрацией округа в рамках разграничения сфер деятельности и полномочи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Должностные лица органов местного самоуправления, организаций, предприятий, объектов экономики и жители округа, виновные в невыполнении либо уклоняющиеся от выполнения обязанностей по проведению эвакуации, несут установленную законом материальную, административную ответственность.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45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Задачи по проведению эвакуации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Основными задачами администрации округа по проведению эвакуации являются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и поддержание в готовности эвакуационных органов, сил и средств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ирование и проведение мероприятий по эвакуаци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уководство действиями эвакуационных органов при эвакуации населения и его жизнеобеспечением в безопасных районах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бор данных обстановки и обмен информацией между эвакуационными органами и органами управления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руководящего состава эвакуационных органов, сил и средств эвакуации, обучение населения действиям при эвакуац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Задачи по проведению эвакуации решаются путем выполнения комплекса экономических, организационных, инженерно-технических и специальных мероприятий, осуществляемых как заблаговременно, так и в чрезвычайных ситуациях.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45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Руководство эвакуацией и порядок ее проведения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Эвакуация населения округа организуется по территориально-производственному принципу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бщее руководство эвакуацией населения округа осуществляет глава муниципального округ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Руководство эвакуацией в ведомственных структурах и на объектах экономики независимо от их организационно-правовых форм осуществляют руководители этих структур и объектов, которые по должности являются руководителями гражданской обороны соответствующих ведомств или объек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Решение о проведении эвакуации принимает глава муниципального округа, руководители ведомств и объектов экономики в зависимости от масштабов чрезвычайной ситуац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Руководители гражданской обороны всех уровней несут персональную ответственность за организацию и проведение мероприятий по эвакуации на соответствующих территориях, в ведомствах и на объектах. Им предоставляется право в пределах своей компетенции издавать приказы по вопросам эваку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ы руководителей гражданской обороны округа, ведомств и объектов экономики в пределах их компетенции обязательны для исполнения всеми гражданами и должностными лицам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Для управления и контроля за выполнением мероприятий по эвакуации при руководителях гражданской обороны созданы эвакуационные органы, непосредственно выполняющие мероприятия по эвакуации. Эвакуационные органы осуществляют свои задачи в тесном взаимодействии с органами управления по делам гражданской обороны и чрезвычайным ситуациям, комиссиями по чрезвычайным ситуациям и обеспечению пожарной безопасности всех уровне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Эвакуационными органами на территории округа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эвакуационная комиссия округа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вакуационные комиссии организаций, предприятий и объектов экономики, где планируется эвакуация населения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ные эвакуационные пункты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уппы управления на маршрутах пешей эвакуаци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еративные группы по вывозу (выводу) насел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Руководители эвакуационных комиссий всех уровней являются заместителями соответствующих руководителей гражданской обороны и имеют право отдавать от их имени распоряжения по вопросам эвакуации, обязательные для исполнения подчиненными руководителю гражданской обороны должностными лицами, органами управления, формированиями, а также гражданами. О наиболее важных распоряжениях, отданных по своей инициативе, руководитель эвакуационной комиссии докладывает руководителю гражданской обороны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Эвакуационные органы комплектуются гражданским персоналом из числа работников соответствующих учрежд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ая структура и штатная численность эвакуационных органов округа определяются администрацией округа. Деятельность эвакуационных органов регламентируется положениями об этих органах, утверждаемыми соответствующими руководителями гражданской оборон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 В зависимости от обстановки, вида, прогнозируемой или возникшей чрезвычайной ситуации эвакуационные органы, могут функционировать в режиме повседневной деятельности, в режиме повышенной готовности или в режиме чрезвычайной ситуации (ЧС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силенного проведения эвакуации населения руководитель ГО, эвакуационные комиссии, отделы и секторы по делам ГО и ЧС организуют и осуществляют комплекс следующих мероприятий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о возникновения ЧС, в режиме повседневной деятельности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ирование эвакуаци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эвакуационных органов к выполнению возложенных на них задач, а также обучение населения действиям при эвакуаци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резервированием и распределением всех видов транспорта для обеспечения эвакуационных перевозок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мест (пунктов) посадки (высадки) эвакуируемого населения, контроль за развитием транспортных коммуникаций и подъездных путей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маршрутов эвакуаци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бор всех видов информации, необходимой для проведения эвакуаци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естороннее обеспечение эвакуации в зоне ЧС, на маршрутах эвакуации и в районах размещения эвакуируемого насел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подготовкой округов для размещения эвакуируемого населения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пунктов управления, средств связи и оповещения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 угрозе возникновения ЧС, в режиме повышенной готовности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эвакуационных органов к развертыванию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очнение численности населения, подлежащего эвакуации, и списков эвакуируемых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очнение расчета на вывоз населения всеми видами транспорта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маршрутов эвакуаци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подготовкой транспорта к эвакуационным перевозкам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а готовности систем связи и оповещения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к развертыванию пунктов посадки и высадк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эвакуационных органов к отправке и приему эвакуируемого населения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пунктов (мест) размещения эвакуируемого населения в безопасных районах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 возникновении ЧС, в режиме чрезвычайной ситуации или после получения указания на проведение эвакуации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ведение распоряжения о начале эвакуации до подчиненных эвакуационных органов и населения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очнение порядка проведения запланированных эвакуационных мероприятий с учетом сложившейся обстановк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очнение порядка взаимодействия между административно-территориальными органами в проведении эвакуационных мероприятий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т и отправку эвакуируемого населения, контроль за движением эвакуационных потоков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своевременностью подачи транспорта к пунктам (местам) посадки и организацией его работы по выполнению эвакуационных перевозок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размещением эвакуируемого населения в безопасных районах и его жизнеобеспечением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1. Эвакуация проводится силами и средствами предприятий, учреждений, организаций независимо от их организационно-правовых форм, органов местного самоуправления, на территории которых сложилась ЧС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овещение населения о начале эвакуации и порядке ее проведения осуществляется эвакуационными органами системой речевого оповещения, телефонной связью через начальников территориальных отделов, старост, посыльных, автомобилями ГИБДД, оснащенными громкоговорителям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кстренной эвакуации оповещение населения осуществляется дежурным службы оповещения и связи и передается по существующим средствам оповещ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. Регистрация эвакуируемых производится непосредственно в местах их размещения по паспортам и (или) спискам эвакуируемых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и очередность эвакуации населения устанавливается по категориям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ти до 14 лет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ременные женщины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валиды и больные, находящиеся на стационарном лечении, вместе с медперсоналом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енщины старше 55 лет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жчины старше 60 лет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удоспособное население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3. Сроки выполнения эвакуации определяются видом ЧС, дорожно-транспортными возможностями, подготовленностью населения, эвакуационных органов и мест временного размещения насел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4. При проведении эвакуации (отселения) в ограниченные сроки или при экстренной эвакуации сбор населения и вывод его из зоны ЧС осуществляются оперативными группами из состава эвакуационных органов. Сборные эвакуационные пункты не развертываютс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Для организованного выполнения эвакуационных перевозок на базе автотранспорта организаций, предприятий, объектов экономики и индивидуального транспорта граждан, формируются автомобильные колонны, группы автомашин, которые подаются к пунктам (местам) посадки населения с последующим направлением данных колонн в пункты высадк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6. Пункты посадки для эвакуации детей из дошкольных учреждений, граждан из стационарного отделения КЦСОН, нетранспортабельных больных из больницы, создаются по месту размещения данных учреждений. Подачу транспорта в эти пункты организует руководитель автотранспортной службы ГО округа совместно со службой охраны общественного порядка ГО. Пункты посадки, количество и места расположения определяются эвакуационными комиссиями вышеуказанных учреждений и организаций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7. Размещение эвакуируемого населения организуется в пунктах временного размещения.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45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. Права и обязанности населения округа при проведении эвакуации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Граждане округа в соответствии с действующим законодательством и настоящим Положением имеют право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защиту жизни, здоровья и личного имущества в случае возникновения ЧС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звозмездно пользоваться средствами коллективной и индивидуальной защиты, другим имуществом органов местного самоуправления и организаций, предназначенным для защиты населения от ЧС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получение пострадавшими от ЧС медицинской, материальной, финансовой помощи, обеспечение жильем, продовольствием, предметами первой необходимости в порядке и по нормам, установленным администрацией муниципального образов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ыть информированными о риске, которому они могут подвергнуться в определенных местах пребывания на территории округа, и о мерах необходимой безопасност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аться лично, а также направлять в органы местного самоуправления индивидуальные и коллективные обращения по вопросам эвакуаци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вовать в установленном порядке в мероприятиях по эвакуаци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ать компенсацию за ущерб, причиненный здоровью и имуществу при выполнении мероприятий по эвакуаци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пенсионное обеспечение и другие льготы, предусмотренные законодательством РФ, в случае увечья или потери трудоспособности при выполнении обязанностей по эвакуаци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пенсионное обеспечение для членов семьи в связи с потерей кормильца (погибшего, получившего увечья или потерю трудоспособности) при выполнении обязанностей при эвакуаци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личное страхование на случай гибели или причинения вреда здоровью при выполнении мероприятий эваку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Граждане округа обязаны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требования законодательных и других нормативных актов в области защиты населения и территорий от ЧС, а также приказы, распоряжения и указания органов управления ГО и ЧС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ив распоряжение на эвакуацию, необходимо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брать необходимые вещи (одежда, обувь, белье), обязательно взять теплые вещ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зять с собой деньги и документы (паспорт, военный билет, трудовую книжку или пенсионное удостоверение, диплом или аттестат, свидетельство о браке и рождении детей)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зять с собой продукты питания на 2 - 3 дня и запас воды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еред уходом из квартиры выключить осветительные и нагревательные приборы, краны газовой и водопроводной системы, закрыть окна, форточки, двер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одителям детей дошкольного возраста прикрепить нашивки на одежде детей с указанием фамилии, имени, отчества, года рождения, адреса места жительства, пункта размещения в безопасном районе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 назначенное время прибыть на закрепленный сборный пункт или пункт посадки на транспорт для отправки в безопасный район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ибыв в безопасный район, пройти регистрацию на приемном эвакуационном пункте и расселиться в соответствии с планом размещения в безопасном районе (месте).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45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. Финансирование мероприятий по эвакуации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и материально-техническое обеспечение мероприятий эвакуации осуществляются в соответствии с Федеральным законодательством из местного бюджета и бюджета организаци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shd w:fill="FFFFFF" w:val="clear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WenQuanYi Micro Hei;Times New Roman" w:cs="Lohit Devanagari;Times New Roman"/>
      <w:kern w:val="2"/>
      <w:szCs w:val="24"/>
      <w:lang w:eastAsia="zh-CN" w:bidi="hi-IN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35:00Z</dcterms:created>
  <dc:creator>ГАС "Выборы"</dc:creator>
  <dc:description/>
  <cp:keywords/>
  <dc:language>en-US</dc:language>
  <cp:lastModifiedBy>Nazarova NN</cp:lastModifiedBy>
  <cp:lastPrinted>2023-02-10T10:31:00Z</cp:lastPrinted>
  <dcterms:modified xsi:type="dcterms:W3CDTF">2023-02-10T07:33:00Z</dcterms:modified>
  <cp:revision>9</cp:revision>
  <dc:subject/>
  <dc:title>  </dc:title>
</cp:coreProperties>
</file>