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9659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6"/>
        </w:rPr>
        <w:t>П  О  С  Т  А  Н  О  В  Л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АДМИНИСТРАЦИИ   НЮКСЕН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ЛОГОДСКОЙ  ОБЛАСТИ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31.12.2015 № 19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43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>
          <w:trHeight w:val="1281" w:hRule="atLeast"/>
        </w:trPr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Нюксенского муниципального района от 01.11.2013 № 341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в соответствии с действующим законодательством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Нюксенского муниципального района от 01.11.2013 № 341 «Об утверждении муниципальной программы «Социальная поддержка граждан Нюксенского муниципального района на 2014-2018 годы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 3 к подпрограмме 1 приложения 1 к муниципальной программе изложить в новой редакции (Приложение 1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 3 к подпрограмме 2 приложения 2 к муниципальной программе изложить в новой редакции (Приложение 2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 3 к подпрограмме 3 приложения 3 к муниципальной программе изложить в новой редакции (Приложение 3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 3 к подпрограмме 4 приложения 4 к муниципальной программе изложить в новой редакции (Приложение 4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 3 к подпрограмме 5 приложения 5 к муниципальной программе изложить в новой редакции (Приложение 5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 3 к подпрограмме 6 приложения 6 к муниципальной программе изложить в новой редакции (Приложение 6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 3 к подпрограмме 7  приложения 7 к муниципальной программе изложить в новой редакции (Приложение 7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ложение № 10 к муниципальной программе изложить в новой редакции (Приложение 8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района                            А.В. КОЧКИН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35965</wp:posOffset>
                </wp:positionV>
                <wp:extent cx="2737485" cy="1080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1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31.12.2015 № 1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85.05pt;mso-wrap-distance-left:9pt;mso-wrap-distance-right:0pt;mso-wrap-distance-top:0pt;mso-wrap-distance-bottom:0pt;margin-top:-57.95pt;mso-position-vertical-relative:text;margin-left:51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1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31.12.2015 № 1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ложение 3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 подпрограмме 1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Ресурсное обеспечение и перечень мероприятий подпрограммы 1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за счет средств федерального, областного, районного  бюджетов и бюджета сельских поселений </w:t>
      </w:r>
    </w:p>
    <w:p>
      <w:pPr>
        <w:pStyle w:val="Normal"/>
        <w:widowControl w:val="false"/>
        <w:suppressAutoHyphens w:val="true"/>
        <w:autoSpaceDE w:val="false"/>
        <w:rPr>
          <w:rFonts w:cs="Arial"/>
          <w:color w:val="000000"/>
          <w:szCs w:val="24"/>
          <w:lang w:eastAsia="ar-SA"/>
        </w:rPr>
      </w:pPr>
      <w:r>
        <w:rPr>
          <w:rFonts w:cs="Arial"/>
          <w:color w:val="000000"/>
          <w:szCs w:val="24"/>
          <w:lang w:eastAsia="ar-SA"/>
        </w:rPr>
      </w:r>
    </w:p>
    <w:tbl>
      <w:tblPr>
        <w:tblW w:w="1511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17"/>
        <w:gridCol w:w="1908"/>
        <w:gridCol w:w="1112"/>
        <w:gridCol w:w="244"/>
        <w:gridCol w:w="78"/>
        <w:gridCol w:w="954"/>
        <w:gridCol w:w="324"/>
        <w:gridCol w:w="156"/>
        <w:gridCol w:w="654"/>
        <w:gridCol w:w="634"/>
        <w:gridCol w:w="146"/>
        <w:gridCol w:w="496"/>
        <w:gridCol w:w="854"/>
        <w:gridCol w:w="84"/>
        <w:gridCol w:w="337"/>
        <w:gridCol w:w="819"/>
        <w:gridCol w:w="236"/>
        <w:gridCol w:w="87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Статус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Наименование основного мероприят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Ответственный исполнитель, соисполнитель</w:t>
            </w:r>
          </w:p>
        </w:tc>
        <w:tc>
          <w:tcPr>
            <w:tcW w:w="6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Расходы (тыс. руб.), годы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Итог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20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20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2018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8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Подпрограмма 1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26415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2407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7748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5824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за счет средств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501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368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622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9323,4</w:t>
            </w:r>
          </w:p>
        </w:tc>
      </w:tr>
      <w:tr>
        <w:trPr>
          <w:trHeight w:val="8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за счет средств област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18960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1805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4026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41045,7</w:t>
            </w:r>
          </w:p>
        </w:tc>
      </w:tr>
      <w:tr>
        <w:trPr>
          <w:trHeight w:val="8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за счет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район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221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219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3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0,0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7506,2</w:t>
            </w:r>
          </w:p>
        </w:tc>
      </w:tr>
      <w:tr>
        <w:trPr>
          <w:trHeight w:val="8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за счет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сельских поселе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228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14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-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368,7</w:t>
            </w:r>
          </w:p>
        </w:tc>
      </w:tr>
      <w:tr>
        <w:trPr>
          <w:trHeight w:val="12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Основное мероприятие 1.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Обеспечение публичных нормативных обязательств Вологодской области, в том числе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Упра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 xml:space="preserve">социальной защиты населения </w:t>
            </w:r>
          </w:p>
        </w:tc>
        <w:tc>
          <w:tcPr>
            <w:tcW w:w="8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Финансирование не предусмотрен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 xml:space="preserve">1.1.1. Назначение ежемесячного материального обеспечения по закону области от 30 ноября 1999 года № 439-ОЗ «О дополнительном ежемесячном материальном обеспечении лиц, имеющих особые заслуги перед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1212850</wp:posOffset>
                      </wp:positionH>
                      <wp:positionV relativeFrom="paragraph">
                        <wp:posOffset>-3175</wp:posOffset>
                      </wp:positionV>
                      <wp:extent cx="114300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5.5pt;margin-top:158.3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Вологодской областью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Упра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социальной защиты населения</w:t>
            </w:r>
          </w:p>
        </w:tc>
        <w:tc>
          <w:tcPr>
            <w:tcW w:w="8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Финансирование не предусмотрен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1.1.2. Назначение мер социальной поддержки по закону области от 10 мая 2000 года № 491-ОЗ «О дополнительном материальном обеспечении граждан, подвергшихся воздействию радиации вследствие радиационных катастроф, аварий, ядерных испытаний, а также членов их семей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Упра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социальной защиты населения</w:t>
            </w:r>
          </w:p>
        </w:tc>
        <w:tc>
          <w:tcPr>
            <w:tcW w:w="8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Финансирование не предусмотрен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1.1.3. Назначение ежемесячной надбавки к пенсии по закону области от 2 апреля 2001 года № 670-ОЗ «Об установлении надбавки к пенсии пенсионерам, удостоенным почетных званий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Упра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социальной защиты населения</w:t>
            </w:r>
          </w:p>
        </w:tc>
        <w:tc>
          <w:tcPr>
            <w:tcW w:w="8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Финансирование не предусмотрен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1.1.4. Назначение мер социальной поддержки по закону области от 29 декабря 2003 года № 982-ОЗ «Об охране семьи, материнства, отцовства и детства в Вологодской област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Упра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социальной защиты населения</w:t>
            </w:r>
          </w:p>
        </w:tc>
        <w:tc>
          <w:tcPr>
            <w:tcW w:w="8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Финансирование не предусмотрен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eastAsia="ar-S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1.1.5. Назначение мер социальной поддержки по закону области от 1 июня 2005 года № 1285-ОЗ «О мерах социальной поддержки отдельных категорий граждан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Упра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социальной защиты населения</w:t>
            </w:r>
          </w:p>
        </w:tc>
        <w:tc>
          <w:tcPr>
            <w:tcW w:w="8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Финансирование не предусмотрен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eastAsia="ar-S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1.1.6. Назначение  вознаграждения по закону области от 6 декабря 2006 года № 1528-ОЗ «Об учреждении государственной награды Вологодской области - медали «Медаль материнств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Упра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социальной защиты населения</w:t>
            </w:r>
          </w:p>
        </w:tc>
        <w:tc>
          <w:tcPr>
            <w:tcW w:w="8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Финансирование не предусмотрен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eastAsia="ar-S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1.1.7. Назначение ежемесячного пособия по закону области от 26 сентября 2008 года № 1833-ОЗ «О ежемесячном социальном пособии лицам с хронической почечной недостаточностью, получающим лечение методом диализ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Упра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социальной защиты населения</w:t>
            </w:r>
          </w:p>
        </w:tc>
        <w:tc>
          <w:tcPr>
            <w:tcW w:w="8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Финансирование не предусмотрен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eastAsia="ar-S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1.1.8. Назначение ежемесячного пособия по закону области от 2 апреля 2009 года № 1977-ОЗ «О ежемесячном денежном пособии сыну военнослужащего срочной службы И.Е. Налетова, погибшего на атомном подводном крейсере «Курск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Упра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социальной защиты населения</w:t>
            </w:r>
          </w:p>
        </w:tc>
        <w:tc>
          <w:tcPr>
            <w:tcW w:w="8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Финансирование не предусмотрен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1.1.9. Назначение ежемесячной выплаты по законам области, регламентирующим установление дополнительного пенсионного и материального обеспечения в отношении конкретных граждан Вологодской обла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Упра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социальной защиты населения</w:t>
            </w:r>
          </w:p>
        </w:tc>
        <w:tc>
          <w:tcPr>
            <w:tcW w:w="8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Финансирование не предусмотрено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Основное мероприятие 1.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Обеспечение предоставления (назначение и выплата) ежемесячных денежных компенсаций расходов на оплату жилого помещения и (или) коммунальных услуг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в том числе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Упра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социальной защиты населен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13025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13657,1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3077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29759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многодетным семьям,  предусмотренным законом области от 01.06.2005 № 1285-ОЗ «О мерах социальной поддержки отдельных категорий граждан» (областные льготники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Упра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социальной защиты населен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672,2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748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200,6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1620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отдельным категориям граждан, предусмотренным законом области от 01.06.2005 № 1285-ОЗ «О мерах социальной поддержки отдельных категорий граждан»( областные льготник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Упра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социальной защиты населен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12353,3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12909,1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2876,4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28138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Основное мероприятие 1.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Обеспечение предоставления (назначение и выплата) гражданам субсидий на оплату жилого помещения и коммунальных услу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Упра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социальной защиты населен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4694,4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3199,7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748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8642,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Основное мероприятие 1.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Предоставление иных социальных выплат, пособия на погребение,  предоставление технических средствах реабилит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в том числе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Упра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социальной защиты населен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1241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1201,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201,5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264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1.4.1. Предоставление государственной социальной помощ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Упра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социальной защиты населен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1196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1146,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191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40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253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1.4.2. Назначение компенсации транспортных расходов малоимущим беременным женщин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Упра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социальной защиты населения</w:t>
            </w:r>
          </w:p>
        </w:tc>
        <w:tc>
          <w:tcPr>
            <w:tcW w:w="8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Финансирование не предусмотрен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1.4.3. Назначение компенсации за проезд детям, нуждающимся в санаторно-курортном лечен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Упра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социальной защиты населения</w:t>
            </w:r>
          </w:p>
        </w:tc>
        <w:tc>
          <w:tcPr>
            <w:tcW w:w="8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Финансирование не предусмотрен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1.4.4. Обеспечение предоставления средствами ухода за новорожденными детьми из нуждающихся сем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Упра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социальной защиты населен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45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55,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10,5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111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1.4.5. Назначение социального пособия на погребение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Упра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социальной защиты населения</w:t>
            </w:r>
          </w:p>
        </w:tc>
        <w:tc>
          <w:tcPr>
            <w:tcW w:w="800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Финансирование не предусмотрено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</w:tc>
        <w:tc>
          <w:tcPr>
            <w:tcW w:w="80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1.4.6. Предоставления мер социальной поддержи гражданам, нуждающимся в технических средствах реабилитации, реабилитационных мероприятиях и услуга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Упра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социальной защиты населения</w:t>
            </w:r>
          </w:p>
        </w:tc>
        <w:tc>
          <w:tcPr>
            <w:tcW w:w="8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Финансирование не предусмотрено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1.4.7. Назначение  доплаты лицам, ставшим инвалидами вследствие Чернобыльской катастрофы, а также членам семей граждан, умерших (погибших) вследствие чернобыльской катастрофы, имеющим право на получение сумм в возмещение вреда и состоящим на учете в органах социальной защиты на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Упра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социальной защиты населения</w:t>
            </w:r>
          </w:p>
        </w:tc>
        <w:tc>
          <w:tcPr>
            <w:tcW w:w="8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Финансирование не предусмотрено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1.4.8. Назначение возмещения транспортных расходов реабилитированным лицам и лицам, признанным пострадавшими от политических репресс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Упра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социальной защиты населения</w:t>
            </w:r>
          </w:p>
        </w:tc>
        <w:tc>
          <w:tcPr>
            <w:tcW w:w="8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Финансирование не предусмотрено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Основное мероприятие 1.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Предоставление мер социальной поддержки отдельным категориям граждан за счет средств федерального бюджета, в том числе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Упра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социальной защиты населен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5012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3689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622,4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9323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9"/>
              <w:jc w:val="both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1.5.1. Назнач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Упра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социальной защиты населения</w:t>
            </w:r>
          </w:p>
        </w:tc>
        <w:tc>
          <w:tcPr>
            <w:tcW w:w="8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Финансирование не предусмотрен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9"/>
              <w:jc w:val="both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1.5.2. Назначение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Упра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социальной защиты населения</w:t>
            </w:r>
          </w:p>
        </w:tc>
        <w:tc>
          <w:tcPr>
            <w:tcW w:w="8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Финансирование не предусмотрен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1.5.3. Назначение и выплата ежемесячных денежных компенсаций расходов на оплату жилого помещения и (или) коммунальных услуг</w:t>
            </w:r>
          </w:p>
          <w:p>
            <w:pPr>
              <w:pStyle w:val="Normal"/>
              <w:suppressAutoHyphens w:val="true"/>
              <w:autoSpaceDE w:val="false"/>
              <w:ind w:firstLine="9"/>
              <w:jc w:val="both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 xml:space="preserve">отдельным категориям граждан, предусмотренным федеральным  законодательством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Упра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социальной защиты населен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5012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3689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622,4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9323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9"/>
              <w:jc w:val="both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1.5.4. Назначение 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Упра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социальной защиты населения</w:t>
            </w:r>
          </w:p>
        </w:tc>
        <w:tc>
          <w:tcPr>
            <w:tcW w:w="8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Финансирование не предусмотрен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9"/>
              <w:jc w:val="both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1.5.5. Назначение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Упра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социальной защиты населения</w:t>
            </w:r>
          </w:p>
        </w:tc>
        <w:tc>
          <w:tcPr>
            <w:tcW w:w="8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Финансирование не предусмотрен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1.5.6. Назначени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и (прекращением деятельности, полномочий физическими лицами)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Упра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социальной защиты населения</w:t>
            </w:r>
          </w:p>
        </w:tc>
        <w:tc>
          <w:tcPr>
            <w:tcW w:w="8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Финансирование не предусмотрено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Основное мероприятие 1.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Предоставление мер социальной поддержки отдельным категориям граждан за счет средств районного бюджета, в том числе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Упра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социальной защиты населения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2214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2056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31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737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назначение и выплата ежемесячных денежных компенсаций расходов на оплату жилого помещения и (или) коммунальных услу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 xml:space="preserve">лицам, проживающим и работающим в сельской местности, предусмотренным Решением Представительного Собрания Нюксенского муниципального района  от 30.06.2010 № 61 «О мерах социальной поддержки отдельных категорий граждан»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Упра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социальной защиты населения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2214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2056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31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737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Основное мероприятие 1.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Предоставление мер социальной поддержки отдельным категориям граждан за счет средств бюджета сельских поселений, в том числе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Упра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социальной защиты населения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228,5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140,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-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368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Назначение и выплата ежемесячных денежных компенсаций расходов на оплату жилого помещения и (или) коммунальных услу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 xml:space="preserve">лицам, проживающим и работающим в сельской местности, предусмотренным Решением Совета муниципального образования  Нюксенское Нюксенского муниципального района  от 29.02.2012 № 2 «О мерах социальной поддержки отдельных категорий граждан»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Упра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социальной защиты населения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228,5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140,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-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368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735965</wp:posOffset>
                </wp:positionV>
                <wp:extent cx="2737485" cy="10801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1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31.12.2015 № 1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85.05pt;mso-wrap-distance-left:9pt;mso-wrap-distance-right:0pt;mso-wrap-distance-top:0pt;mso-wrap-distance-bottom:0pt;margin-top:-57.95pt;mso-position-vertical-relative:text;margin-left:51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1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31.12.2015 № 1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right="53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53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53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3</w:t>
      </w:r>
    </w:p>
    <w:p>
      <w:pPr>
        <w:pStyle w:val="Normal"/>
        <w:widowControl w:val="false"/>
        <w:suppressAutoHyphens w:val="true"/>
        <w:autoSpaceDE w:val="false"/>
        <w:ind w:right="53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подпрограмме 2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0" w:name="Par1328"/>
      <w:bookmarkStart w:id="1" w:name="Par1328"/>
      <w:bookmarkEnd w:id="1"/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сурсное обеспечение и перечень мероприятий подпрограммы 2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Модернизация и развитие социального обслуживания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3055"/>
        <w:gridCol w:w="1879"/>
        <w:gridCol w:w="1161"/>
        <w:gridCol w:w="1276"/>
        <w:gridCol w:w="1276"/>
        <w:gridCol w:w="1275"/>
        <w:gridCol w:w="1276"/>
        <w:gridCol w:w="155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Статус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Наименование основного мероприят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асходы (тыс. 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Ит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0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4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9</w:t>
            </w:r>
          </w:p>
        </w:tc>
      </w:tr>
      <w:tr>
        <w:trPr>
          <w:trHeight w:val="8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одпрограмма 2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05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58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9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60297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02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58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9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59947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а счет средств пенсионного фон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50</w:t>
            </w:r>
          </w:p>
        </w:tc>
      </w:tr>
      <w:tr>
        <w:trPr>
          <w:trHeight w:val="13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Основное      </w:t>
              <w:br/>
              <w:t xml:space="preserve">мероприятие </w:t>
            </w:r>
            <w:r>
              <w:rPr>
                <w:rFonts w:cs="Times New Roman" w:ascii="Times New Roman" w:hAnsi="Times New Roman"/>
                <w:szCs w:val="24"/>
                <w:lang w:val="en-US" w:eastAsia="ar-SA"/>
              </w:rPr>
              <w:t>2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.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Организация предоставления социальных услуг  в учреждениях социального обслуживания населения област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(областной бюджет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БУ СО «Комплексный центр социального  обслуживания населен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00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7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7817,6</w:t>
            </w:r>
          </w:p>
        </w:tc>
      </w:tr>
      <w:tr>
        <w:trPr>
          <w:trHeight w:val="1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рганизация предоставления социальных услуг  в учреждениях социального обслуживания населения области (налог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(районный бюджет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БУ СО «Комплексный центр социального  обслуживания населения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Основное      </w:t>
              <w:br/>
              <w:t>мероприятие 2.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беспечение организации и осуществления органами местного самоуправления деятельности по опеке и попечительству в отношении совершеннолетних гражда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правление социальной защиты населения администрации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000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сновное мероприятие 2.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беспечение организации и осуществления органами местного самоуправления деятельности по опеке и попечительству и социальной поддержки детей-сирот и детей, оставшихся без попечения родителей, лиц из числа детей указанных категор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правление социальной защиты населения администрации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76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8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1479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735965</wp:posOffset>
                </wp:positionV>
                <wp:extent cx="2737485" cy="10801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1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31.12.2015 № 1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85.05pt;mso-wrap-distance-left:9pt;mso-wrap-distance-right:0pt;mso-wrap-distance-top:0pt;mso-wrap-distance-bottom:0pt;margin-top:-57.95pt;mso-position-vertical-relative:text;margin-left:51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1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31.12.2015 № 1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3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подпрограмме 3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е мероприятия подпрограммы 3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Развитие системы отдыха детей, их оздоровления и занятости в Нюксенском муниципальном район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2014-2018 годы»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489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20"/>
        <w:gridCol w:w="1623"/>
        <w:gridCol w:w="2541"/>
        <w:gridCol w:w="1080"/>
        <w:gridCol w:w="871"/>
        <w:gridCol w:w="986"/>
        <w:gridCol w:w="986"/>
        <w:gridCol w:w="986"/>
        <w:gridCol w:w="986"/>
        <w:gridCol w:w="168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роприят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 исполнени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сполнители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нансирование мероприятий (тыс. руб.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сточники финансировани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ом числе по годам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</w:tr>
      <w:tr>
        <w:trPr>
          <w:trHeight w:val="115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3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го по подпрограмме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936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5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1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6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64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6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 счет средств областного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4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7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9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6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 счет средств райо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 Сохранение и укрепление материально-технической базы оздоровительных  учреждений, обеспечение безопасности жизни и здоровья дет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витие и укрепление материально-технической базы ЗОЛ «Радуг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-2018 год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правлени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йонный бюдж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готовка загородного оздоровительного лагеря к летнему сезон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-2018 год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правлени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йонный бюдж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пределение дислокации лагерей с дневным пребыванием дет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 1 марта текущего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правление образования, управление социальной защиты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йонный бюдж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рганизация охраны общественного порядка, личной безопасности детей в загородном оздоровительном лагер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-2018 год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ение пол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йонный бюдж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ведение мероприятий по дератизации и дезинфекции территории лагерей с дневным пребыванием дет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-2018 год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правление образования, управление социальной защиты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йонный бюдж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того по мероприятию 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областной бюджет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районный бюджет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 Совершенствование кадрового, информационно-методического обеспечения организаций отдыха и оздоровления дете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ведение инструктивно-методических семинаров для организаторов детской оздоровительной кампан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-2018 год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правление образования, управление социальной защиты населения, «Нюксен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йонный бюдж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рганизация районного смотра-конкурса деятельности оздоровительных учреждений «Горизонты лета» и участие победителей в областном смотре-конкурс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-2018 год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йонная межведомственная коми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йонный бюдж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вещение в средствах массовой информации района вопросов об организации и проведении детской оздоровительной кампан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-2018 год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дакция районной газеты «Новый де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йонный бюдж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ие  в семинарах, курсах повышения квалификации для организаторов детской оздоровительной кампан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-2018 год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правлени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йонный бюдж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того по мероприятию 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областной бюджет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районный бюджет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 Координация действий организаций всех форм собственности, занимающихся вопросами организации отдыха и оздоровления дет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дание постановления администрации Нюксенского муниципального района «Об организации и обеспечении отдыха, оздоровления и занятости детей в Нюксенском районе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-2018 год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йонный бюдж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рганизация работы районной межведомственной комиссии по организации отдыха и оздоровления дет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-2018 год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седатель районной межведомственной ко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йонный бюдж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готовка и прием детских оздоровительных учреждений к проведению летнего оздоровительного сез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-2018 год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йонная межведомственная коми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йонный бюдж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ониторинг эффективности деятельности оздоровительных учреждений, находящихся на территории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-2018 год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йонная межведомственная коми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йонный бюдж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того по мероприятию 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областной бюджет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районный бюджет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 Проведение мероприятий по организации временного трудоустройства подростков в возрасте от14 до 18 лет в свободное от учебы врем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рганизация временного трудоустройства подростков от 14 до 18 лет в свободное от учебы врем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-2018 год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У ВО «Центр занятости населения Нюксенского района»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йонный бюдж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того по мероприятию 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областной бюджет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районный бюджет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Сохранение уровня охвата детей организованными формами отдыха, оздоровления и занятости</w:t>
            </w:r>
          </w:p>
        </w:tc>
      </w:tr>
      <w:tr>
        <w:trPr>
          <w:trHeight w:val="11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оставление путевок для детей  в санатории и иные организации, осуществляющие санаторно-курортную деятель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-2018 год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правление социальной защиты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йонный бюджет</w:t>
            </w:r>
          </w:p>
        </w:tc>
      </w:tr>
      <w:tr>
        <w:trPr>
          <w:trHeight w:val="11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лная или частичная оплата стоимости путевок в организации отдыха детей и их оздоровления, оплаты стоимости питания в  лагерях с дневным пребыванием детей, а также оплата стоимости проезда к местам отдыха и обратно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для детей, находящихся в трудной жизненной ситу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-2018 год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правление социальной защиты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49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64,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4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64,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4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1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деральный бюджет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йонный бюджет</w:t>
            </w:r>
          </w:p>
        </w:tc>
      </w:tr>
      <w:tr>
        <w:trPr>
          <w:trHeight w:val="11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астичная оплата стоимости путевок в организации отдыха детей и их оздоровления и оплата стоимости питания в лагерях с дневным пребыванием дет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-2018 год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правление социальной защиты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93,5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45,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61,6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6,7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йонный бюджет</w:t>
            </w:r>
          </w:p>
        </w:tc>
      </w:tr>
      <w:tr>
        <w:trPr>
          <w:trHeight w:val="11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ведение профилактических мероприятий в организациях отдыха и оздоровления дет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-2018 год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ение полиции, БУЗ ВО «Нюксенская ЦРБ», отделение ГИБДД, ОГПН по Нюксенскому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йонный бюдж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708" w:leader="none"/>
          <w:tab w:val="left" w:pos="12295" w:leader="none"/>
        </w:tabs>
        <w:suppressAutoHyphens w:val="true"/>
        <w:ind w:right="-427" w:hanging="0"/>
        <w:rPr>
          <w:rFonts w:ascii="Times New Roman" w:hAnsi="Times New Roman" w:eastAsia="Arial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878840</wp:posOffset>
                </wp:positionV>
                <wp:extent cx="2737485" cy="10801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1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31.12.2015 № 1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85.05pt;mso-wrap-distance-left:9pt;mso-wrap-distance-right:0pt;mso-wrap-distance-top:0pt;mso-wrap-distance-bottom:0pt;margin-top:-69.2pt;mso-position-vertical-relative:text;margin-left:54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1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31.12.2015 № 1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2295" w:leader="none"/>
        </w:tabs>
        <w:suppressAutoHyphens w:val="true"/>
        <w:ind w:right="-427" w:hanging="0"/>
        <w:rPr>
          <w:rFonts w:ascii="Times New Roman" w:hAnsi="Times New Roman" w:eastAsia="Arial" w:cs="Times New Roman"/>
          <w:szCs w:val="24"/>
          <w:lang w:eastAsia="ar-SA"/>
        </w:rPr>
      </w:pPr>
      <w:r>
        <w:rPr>
          <w:rFonts w:eastAsia="Arial"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20"/>
          <w:tab w:val="left" w:pos="708" w:leader="none"/>
          <w:tab w:val="left" w:pos="12295" w:leader="none"/>
        </w:tabs>
        <w:suppressAutoHyphens w:val="true"/>
        <w:ind w:right="142" w:hanging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Приложение 3 </w:t>
      </w:r>
    </w:p>
    <w:p>
      <w:pPr>
        <w:pStyle w:val="Normal"/>
        <w:tabs>
          <w:tab w:val="clear" w:pos="720"/>
          <w:tab w:val="left" w:pos="708" w:leader="none"/>
          <w:tab w:val="left" w:pos="12295" w:leader="none"/>
        </w:tabs>
        <w:suppressAutoHyphens w:val="true"/>
        <w:ind w:right="142" w:hanging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к Подпрограмме 4 </w:t>
      </w:r>
    </w:p>
    <w:p>
      <w:pPr>
        <w:pStyle w:val="Normal"/>
        <w:tabs>
          <w:tab w:val="clear" w:pos="720"/>
          <w:tab w:val="left" w:pos="708" w:leader="none"/>
          <w:tab w:val="left" w:pos="12295" w:leader="none"/>
        </w:tabs>
        <w:suppressAutoHyphens w:val="true"/>
        <w:ind w:right="-427" w:hanging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08" w:leader="none"/>
          <w:tab w:val="left" w:pos="12295" w:leader="none"/>
        </w:tabs>
        <w:suppressAutoHyphens w:val="true"/>
        <w:ind w:right="-427" w:hanging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есурсное обеспечение и перечень мероприятий подпрограммы 4</w:t>
      </w:r>
    </w:p>
    <w:p>
      <w:pPr>
        <w:pStyle w:val="Normal"/>
        <w:tabs>
          <w:tab w:val="clear" w:pos="720"/>
          <w:tab w:val="left" w:pos="708" w:leader="none"/>
          <w:tab w:val="left" w:pos="12295" w:leader="none"/>
        </w:tabs>
        <w:suppressAutoHyphens w:val="true"/>
        <w:ind w:right="-427" w:hanging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«Старшее поколение»</w:t>
      </w:r>
    </w:p>
    <w:p>
      <w:pPr>
        <w:pStyle w:val="Normal"/>
        <w:tabs>
          <w:tab w:val="clear" w:pos="720"/>
          <w:tab w:val="left" w:pos="708" w:leader="none"/>
          <w:tab w:val="left" w:pos="12295" w:leader="none"/>
        </w:tabs>
        <w:suppressAutoHyphens w:val="true"/>
        <w:ind w:right="-427" w:hanging="0"/>
        <w:jc w:val="center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</w:r>
    </w:p>
    <w:tbl>
      <w:tblPr>
        <w:tblW w:w="1497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02"/>
        <w:gridCol w:w="76"/>
        <w:gridCol w:w="839"/>
        <w:gridCol w:w="76"/>
        <w:gridCol w:w="2204"/>
        <w:gridCol w:w="76"/>
        <w:gridCol w:w="30"/>
        <w:gridCol w:w="854"/>
        <w:gridCol w:w="15"/>
        <w:gridCol w:w="61"/>
        <w:gridCol w:w="30"/>
        <w:gridCol w:w="749"/>
        <w:gridCol w:w="76"/>
        <w:gridCol w:w="30"/>
        <w:gridCol w:w="899"/>
        <w:gridCol w:w="30"/>
        <w:gridCol w:w="15"/>
        <w:gridCol w:w="31"/>
        <w:gridCol w:w="809"/>
        <w:gridCol w:w="76"/>
        <w:gridCol w:w="854"/>
        <w:gridCol w:w="76"/>
        <w:gridCol w:w="899"/>
        <w:gridCol w:w="76"/>
        <w:gridCol w:w="3193"/>
        <w:gridCol w:w="76"/>
      </w:tblGrid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4"/>
                <w:lang w:eastAsia="ar-SA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28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56" w:right="131" w:hanging="0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Мероприят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56" w:right="131" w:hanging="0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56" w:right="131" w:hanging="0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п/п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Сро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исполнения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Исполнители</w:t>
            </w:r>
          </w:p>
        </w:tc>
        <w:tc>
          <w:tcPr>
            <w:tcW w:w="558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Объемы финансирования (тыс. руб.)</w:t>
            </w:r>
          </w:p>
        </w:tc>
        <w:tc>
          <w:tcPr>
            <w:tcW w:w="32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67" w:right="-735" w:hanging="0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Источник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финансирования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56" w:right="131" w:hanging="0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6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всего</w:t>
            </w:r>
          </w:p>
        </w:tc>
        <w:tc>
          <w:tcPr>
            <w:tcW w:w="462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в том числе по годам</w:t>
            </w:r>
          </w:p>
        </w:tc>
        <w:tc>
          <w:tcPr>
            <w:tcW w:w="32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56" w:right="131" w:hanging="0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 год</w:t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5 год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6 год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7 год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8 год</w:t>
            </w:r>
          </w:p>
        </w:tc>
        <w:tc>
          <w:tcPr>
            <w:tcW w:w="32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56" w:right="131" w:hanging="0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</w:t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3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4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5</w:t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6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7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8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9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10,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56" w:right="131" w:hanging="0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Подпрограмма 4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сего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в том числе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625,8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7,9</w:t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307,9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110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за счет областного бюджета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95,8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97,9</w:t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197,9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за счет районного бюджета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330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110,0</w:t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110,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110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бюджет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495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1. Нормативное правовое обеспечение социальной защищенности граждан пожилого возраст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98" w:right="142" w:hanging="0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 xml:space="preserve">1.1 Информирование населения по вопросам законодательства в сфере социального обслуживания в целях повышения качества предоставления социальных услуг гражданам пожилого возраста 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-2018 годы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Управление социальной защиты населения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БУ СО «Комплексный центр социального обслуживания населения»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98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бюджет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98" w:hanging="0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1.2 Разработка регламента работы экспертного совета по качеству социальных услуг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98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98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98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98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98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98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 год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Правовой отдел, отдел экономического развития и торговли администрации района, БУ СО «Комплексный центр социального обслуживания населения»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>
          <w:trHeight w:val="1700" w:hRule="atLeast"/>
        </w:trPr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бюджет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495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283" w:hanging="0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. Основы деятельности по укреплению социальной защищенности граждан пожилого возраста</w:t>
            </w:r>
          </w:p>
        </w:tc>
      </w:tr>
      <w:tr>
        <w:trPr>
          <w:trHeight w:val="2266" w:hRule="atLeast"/>
        </w:trPr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98" w:right="154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.1 Проведение комплексного мониторинга социально- экономического положения граждан пожилого возраста, в том числе выявление граждан пожилого возраста, нуждающихся в социальных услугах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-2018 годы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БУ СО «Комплексный центр социального обслуживания населения», управление социальной защиты населения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>
          <w:trHeight w:val="706" w:hRule="atLeast"/>
        </w:trPr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98" w:right="154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бюджет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98" w:right="154" w:hanging="0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.2 Подготовка ежегодной аналитической записки о положении граждан пожилого возраста  в район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98" w:right="154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98" w:right="154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98" w:right="154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98" w:right="154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98" w:right="154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98" w:right="154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98" w:right="154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-2018 годы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Администрации сельских поселений, муниципальных образований, управление социальной защиты населения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БУ СО «Комплексный центр социального обслуживания населения»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54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бюджет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495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54" w:hanging="0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3. Меры по укреплению здоровья граждан пожилого возраст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98" w:right="154" w:hanging="0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3.1 Проведение комплексных медицинских осмотров граждан пожилого возраст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98" w:right="154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-2018 годы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БУЗ ВО «Нюксенская ЦРБ»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Областной бюджет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98" w:right="154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бюджет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98" w:right="154" w:hanging="0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3.2 Поддержание жизнеспособности и активности граждан пожилого возраста  путем реализации программ по общефизической подготовке и оздоровительных спортивных программ на базе спортивных сооружений образовательных учреждений начального профессионального образования и среднего профессионального образова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98" w:right="154" w:hanging="0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-2018 годы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Управление по делам культуры, спорта, молодежной политики и туризма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98" w:right="154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бюджет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98" w:right="154" w:hanging="0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 xml:space="preserve">3.3 Проведение физкультурно- массовых и спортивных мероприятий среди граждан пожилого возраст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98" w:right="154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-2018 годы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Управление по делам культуры, спорта, молодежной политики и туризма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Областной бюджет</w:t>
            </w:r>
          </w:p>
        </w:tc>
      </w:tr>
      <w:tr>
        <w:trPr>
          <w:trHeight w:val="610" w:hRule="atLeast"/>
        </w:trPr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54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6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бюджет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495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54" w:hanging="0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4. Меры по оптимизации среды жизнедеятельности граждан пожилого возраст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98" w:right="154" w:hanging="0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4.1 Укрепление материально- технической базы учреждений социального обслуживания населения района для граждан пожилого возраста и инвалидов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-2018 годы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БУ СО «Комплексный центр социального обслуживания населения»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Субвенции из областного бюджет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98" w:right="154" w:hanging="0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4.2 Обеспечение пожарной безопасности учреждений социального обслуживания граждан пожилого возраста и инвалидов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98" w:right="154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98" w:right="154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-2018 годы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БУ СО «Комплексный центр социального обслуживания населения»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100,0</w:t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100,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Субвен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областного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98" w:right="154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бюджет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98" w:right="154" w:hanging="0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 xml:space="preserve">4.3 Проведение сельскохозяйственных ярмарок «выходного дня» по реализации социально значимых продовольственных товаров на территории муниципального район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98" w:right="154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98" w:right="154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- 2018 годы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Отдел экономического развития и торговли администрации района, администрации сельских поселений, муниципальных образований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98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15</w:t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5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5,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5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бюджет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98" w:right="154" w:hanging="0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 xml:space="preserve">4.4 Обеспечение велосипедами социальных работников в сельской местности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98" w:right="154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-2018 годы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Администрации сельских поселений, муниципальных образований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Субвенции из областного бюджет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54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бюджет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54" w:hanging="0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 xml:space="preserve">4.5 Предоставление социальных услуг гражданам пожилого возраста, нуждающимся в постороннем уходе, в форме социального обслуживания на дому 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-2018 годы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БУ СО «Комплексный центр социального обслуживания населения»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бюджет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495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5. Меры по совершенствованию коммуникационных связей и развитию интеллектуального потенциал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граждан пожилого возраст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5.1 Содействие занятости граждан пожилого возраст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-2018 годы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КУ ВО «Центр занятости населения Нюксенского района»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Областной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бюджет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бюджет</w:t>
            </w:r>
          </w:p>
        </w:tc>
      </w:tr>
      <w:tr>
        <w:trPr/>
        <w:tc>
          <w:tcPr>
            <w:tcW w:w="28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54" w:hanging="0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5.2  Приобретение компьютерной техники и обеспечение выхода в Интернет в учреждениях социального обслуживания на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54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-2018 годы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БУ СО «Комплексный центр социального обслуживания населения»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kern w:val="2"/>
                <w:szCs w:val="24"/>
                <w:lang w:eastAsia="ar-SA"/>
              </w:rPr>
            </w:pPr>
            <w:r>
              <w:rPr>
                <w:rFonts w:cs="Arial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28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бюджет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14899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6. Организация свободного времени и культурного досуга граждан пожилого возраста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28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54" w:hanging="0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6.1 Проведение Декады памяти, посвященной Дню Победы в Великой Отечественной войн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-2018 годы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Администрация района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администрации сельских поселений, муниципальных образований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31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15,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15,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Субвенции из областного бюджета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28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45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15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15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15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бюджет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28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Администрация Игмасского сельского поселения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28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Администрация Востровског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сельского поселения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28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Администрация муниципального образования Нюксенское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28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Администрация муниципального образования Городищенское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54" w:hanging="0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6.2 Проведение Декады ветеранов, посвященной Международному дню пожилого человек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-2018 годы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Администрация района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администрации сельских поселений, муниципальных образований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33,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16,7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16,7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Субвенции из областного бюджет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kern w:val="2"/>
                <w:szCs w:val="24"/>
                <w:lang w:eastAsia="ar-SA"/>
              </w:rPr>
            </w:pPr>
            <w:r>
              <w:rPr>
                <w:rFonts w:cs="Arial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6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бюджет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105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Администрация Игмасского сельского поселения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>
          <w:trHeight w:val="537" w:hRule="atLeast"/>
        </w:trPr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32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kern w:val="2"/>
                <w:szCs w:val="24"/>
                <w:lang w:eastAsia="ar-SA"/>
              </w:rPr>
            </w:pPr>
            <w:r>
              <w:rPr>
                <w:rFonts w:cs="Arial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Администрация Востровског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сельского поселения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Администрация муниципального образования Нюксенское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Администрация муниципального образования Городищенское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28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6.3 Проведение для граждан пожилого возраста тематических кинопоказов и киномероприятий, посвященных знаменательным датам в район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-2018 годы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МБУК «Нюксенский районный межпоселенческий КДЦ», дома культуры, клубы сельских поселений, муниципальных образований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kern w:val="2"/>
                <w:szCs w:val="24"/>
                <w:lang w:eastAsia="ar-SA"/>
              </w:rPr>
            </w:pPr>
            <w:r>
              <w:rPr>
                <w:rFonts w:cs="Arial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28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бюджет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28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 xml:space="preserve">6.4 Проведение районной выставки творчества граждан пожилого возраста и инвалидов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-2018 годы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Управление по делам культуры, спорта, молодежной политики и туризма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kern w:val="2"/>
                <w:szCs w:val="24"/>
                <w:lang w:eastAsia="ar-SA"/>
              </w:rPr>
            </w:pPr>
            <w:r>
              <w:rPr>
                <w:rFonts w:cs="Arial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28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бюджет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28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6.5 Проведение районного конкурса «Ветеранское подворье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-2018 годы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совет ветеранов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Областной бюджет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28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15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5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5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5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бюджет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28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54" w:hanging="0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6.6 Организация туров для граждан пожилого возраста по Вологодской области (развитие социального туризма»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54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-2018 годы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Управление по делам культуры, спорта, молодежной политики и туризма, районный совет ветеранов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Областной бюджет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28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54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бюджет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28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54" w:hanging="0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6.7 Проведение социально- культурных мероприятий для граждан пожилого возраст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54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-2018 годы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совет ветеранов, управление социальной защиты населения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131,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65,7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65,7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Субвенции из областного бюджета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28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9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3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3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30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(Совет ветеранов)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282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6.8 Участие клубов «Ветеран» в районном фестивале «Родники российских деревень», посвященные Дню Победы в ВОВ</w:t>
            </w:r>
          </w:p>
        </w:tc>
        <w:tc>
          <w:tcPr>
            <w:tcW w:w="91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-2018 годы</w:t>
            </w:r>
          </w:p>
        </w:tc>
        <w:tc>
          <w:tcPr>
            <w:tcW w:w="228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совет ветеранов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10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kern w:val="2"/>
                <w:szCs w:val="24"/>
                <w:lang w:eastAsia="ar-SA"/>
              </w:rPr>
            </w:pPr>
            <w:r>
              <w:rPr>
                <w:rFonts w:cs="Arial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>
          <w:trHeight w:val="1350" w:hRule="atLeast"/>
        </w:trPr>
        <w:tc>
          <w:tcPr>
            <w:tcW w:w="28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2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15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5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5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5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</w:t>
            </w:r>
          </w:p>
        </w:tc>
        <w:tc>
          <w:tcPr>
            <w:tcW w:w="3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бюджет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282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6.9 Привлечение ветеранов войны и труда, ветеранские клубы к мероприятиям по патриотическому и нравственному воспитанию детей и молодежи</w:t>
            </w:r>
          </w:p>
        </w:tc>
        <w:tc>
          <w:tcPr>
            <w:tcW w:w="91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-2018 годы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28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совет ветеранов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10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kern w:val="2"/>
                <w:szCs w:val="24"/>
                <w:lang w:eastAsia="ar-SA"/>
              </w:rPr>
            </w:pPr>
            <w:r>
              <w:rPr>
                <w:rFonts w:cs="Arial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>
          <w:trHeight w:val="104" w:hRule="atLeast"/>
        </w:trPr>
        <w:tc>
          <w:tcPr>
            <w:tcW w:w="28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2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3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kern w:val="2"/>
                <w:szCs w:val="24"/>
                <w:lang w:eastAsia="ar-SA"/>
              </w:rPr>
            </w:pPr>
            <w:r>
              <w:rPr>
                <w:rFonts w:cs="Arial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282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6.10 Работа музеев, комнат, уголков боевой и трудовой славы по патриотическому воспитанию молодежи. Проведение районного конкурса на лучший музей, комнату, уголок боевой славы, посвященного Дню Победы в ВОВ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-2018 годы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28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совет ветеранов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10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kern w:val="2"/>
                <w:szCs w:val="24"/>
                <w:lang w:eastAsia="ar-SA"/>
              </w:rPr>
            </w:pPr>
            <w:r>
              <w:rPr>
                <w:rFonts w:cs="Arial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28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2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9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 xml:space="preserve">3,0 </w:t>
            </w:r>
          </w:p>
        </w:tc>
        <w:tc>
          <w:tcPr>
            <w:tcW w:w="10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 xml:space="preserve">3,0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3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</w:t>
            </w:r>
          </w:p>
        </w:tc>
        <w:tc>
          <w:tcPr>
            <w:tcW w:w="3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бюджет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282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6.11 Оказание пенсионерам ритуальных услуг (участников ВОВ, соболезнование в газете, венки)</w:t>
            </w:r>
          </w:p>
        </w:tc>
        <w:tc>
          <w:tcPr>
            <w:tcW w:w="91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-2018 годы</w:t>
            </w:r>
          </w:p>
        </w:tc>
        <w:tc>
          <w:tcPr>
            <w:tcW w:w="228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совет ветеранов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10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kern w:val="2"/>
                <w:szCs w:val="24"/>
                <w:lang w:eastAsia="ar-SA"/>
              </w:rPr>
            </w:pPr>
            <w:r>
              <w:rPr>
                <w:rFonts w:cs="Arial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28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2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15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5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5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5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</w:t>
            </w:r>
          </w:p>
        </w:tc>
        <w:tc>
          <w:tcPr>
            <w:tcW w:w="3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бюджет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282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6.12 Работа консультативного совета, прием главой района представителей ветеранского движения и поощрение наиболее активных ветеранов, чествование на районном празднике труд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-2018 годы</w:t>
            </w:r>
          </w:p>
        </w:tc>
        <w:tc>
          <w:tcPr>
            <w:tcW w:w="228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совет ветеранов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10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kern w:val="2"/>
                <w:szCs w:val="24"/>
                <w:lang w:eastAsia="ar-SA"/>
              </w:rPr>
            </w:pPr>
            <w:r>
              <w:rPr>
                <w:rFonts w:cs="Arial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28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2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6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</w:t>
            </w:r>
          </w:p>
        </w:tc>
        <w:tc>
          <w:tcPr>
            <w:tcW w:w="3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бюджет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14899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7. Кадровое обеспечение деятельности по работе с гражданами пожилого возраста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28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60" w:hanging="0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7.1 Повышение квалификации работников стационарных учреждений социального обслужива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6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-2018 годы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БУ СО «Комплексный центр социального обслуживания населения»</w:t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Областной бюджет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28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6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бюджет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28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60" w:hanging="0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7.2 Обучение специалистов по социальной работе (участковых социальных работников) навыкам работы с использованием информационных технологий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 год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БУ СО «Комплексный центр социального обслуживания населения»</w:t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Областной бюджет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28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бюджет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28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60" w:hanging="0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7.3 Проведение для волонтеров обучающего семинара по организации помощи гражданам пожилого возраст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 год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БУ СО «Комплексный центр социального обслуживания населения»</w:t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kern w:val="2"/>
                <w:szCs w:val="24"/>
                <w:lang w:eastAsia="ar-SA"/>
              </w:rPr>
            </w:pPr>
            <w:r>
              <w:rPr>
                <w:rFonts w:cs="Arial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28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бюджет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28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60" w:hanging="0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7.4 Проведение районного конкурса на звание «Лучший социальный работник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-2018 годы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Администрация района, администрации сельских поселений,  муниципальных образований, управление социальной защиты населения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БУ СО «Комплексный центр социального обслуживания населения»</w:t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Областной бюджет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28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бюджет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28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1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Внебюджетные средства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14899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8. Научно- методическое и информационное сопровождение Подпрограммы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28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2" w:hanging="0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8.1 Издание и приобретение методических материалов по социальной защите граждан пожилого возраст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-2018 годы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БУ СО «Комплексный центр социального обслуживания населения»</w:t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Областной бюджет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28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бюджет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28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Внебюджетные средства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28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2" w:hanging="0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8.2 Разработка и распространение информационных материалов по вопросам здоровья граждан пожилого возраста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-2018 годы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БУЗ ВО «Нюксенская ЦРБ»</w:t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Областной бюджет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28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бюджет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28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8.3 Освещение в средствах массовой информации проблем граждан пожилого возраста и направлений их реш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-2018 годы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едакция газеты «Новый день»</w:t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Областной бюджет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28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бюджет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tabs>
          <w:tab w:val="clear" w:pos="720"/>
          <w:tab w:val="left" w:pos="708" w:leader="none"/>
          <w:tab w:val="left" w:pos="12295" w:leader="none"/>
        </w:tabs>
        <w:suppressAutoHyphens w:val="true"/>
        <w:ind w:right="-427" w:hanging="0"/>
        <w:rPr>
          <w:rFonts w:ascii="Times New Roman" w:hAnsi="Times New Roman" w:eastAsia="Arial" w:cs="Times New Roman"/>
          <w:szCs w:val="24"/>
          <w:lang w:eastAsia="ar-SA"/>
        </w:rPr>
      </w:pPr>
      <w:r>
        <w:rPr>
          <w:rFonts w:eastAsia="Arial"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20"/>
          <w:tab w:val="left" w:pos="708" w:leader="none"/>
          <w:tab w:val="left" w:pos="12295" w:leader="none"/>
        </w:tabs>
        <w:suppressAutoHyphens w:val="true"/>
        <w:ind w:right="-427" w:hanging="0"/>
        <w:rPr>
          <w:rFonts w:ascii="Times New Roman" w:hAnsi="Times New Roman" w:eastAsia="Arial" w:cs="Times New Roman"/>
          <w:szCs w:val="24"/>
          <w:lang w:eastAsia="ar-SA"/>
        </w:rPr>
      </w:pPr>
      <w:r>
        <w:rPr>
          <w:rFonts w:eastAsia="Arial"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20"/>
          <w:tab w:val="left" w:pos="708" w:leader="none"/>
          <w:tab w:val="left" w:pos="12295" w:leader="none"/>
        </w:tabs>
        <w:suppressAutoHyphens w:val="true"/>
        <w:ind w:right="-427" w:hanging="0"/>
        <w:rPr>
          <w:rFonts w:ascii="Times New Roman" w:hAnsi="Times New Roman" w:eastAsia="Arial" w:cs="Times New Roman"/>
          <w:szCs w:val="24"/>
          <w:lang w:eastAsia="ar-SA"/>
        </w:rPr>
      </w:pPr>
      <w:r>
        <w:rPr>
          <w:rFonts w:eastAsia="Arial"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20"/>
          <w:tab w:val="left" w:pos="708" w:leader="none"/>
          <w:tab w:val="left" w:pos="12295" w:leader="none"/>
        </w:tabs>
        <w:suppressAutoHyphens w:val="true"/>
        <w:ind w:right="-427" w:hanging="0"/>
        <w:rPr>
          <w:rFonts w:ascii="Times New Roman" w:hAnsi="Times New Roman" w:eastAsia="Arial" w:cs="Times New Roman"/>
          <w:szCs w:val="24"/>
          <w:lang w:eastAsia="ar-SA"/>
        </w:rPr>
      </w:pPr>
      <w:r>
        <w:rPr>
          <w:rFonts w:eastAsia="Arial"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20"/>
          <w:tab w:val="left" w:pos="708" w:leader="none"/>
          <w:tab w:val="left" w:pos="12295" w:leader="none"/>
        </w:tabs>
        <w:suppressAutoHyphens w:val="true"/>
        <w:ind w:right="-427" w:hanging="0"/>
        <w:rPr>
          <w:rFonts w:ascii="Times New Roman" w:hAnsi="Times New Roman" w:eastAsia="Arial" w:cs="Times New Roman"/>
          <w:szCs w:val="24"/>
          <w:lang w:eastAsia="ar-SA"/>
        </w:rPr>
      </w:pPr>
      <w:r>
        <w:rPr>
          <w:rFonts w:eastAsia="Arial"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20"/>
          <w:tab w:val="left" w:pos="708" w:leader="none"/>
          <w:tab w:val="left" w:pos="12295" w:leader="none"/>
        </w:tabs>
        <w:suppressAutoHyphens w:val="true"/>
        <w:ind w:right="-427" w:hanging="0"/>
        <w:rPr>
          <w:rFonts w:ascii="Times New Roman" w:hAnsi="Times New Roman" w:eastAsia="Arial" w:cs="Times New Roman"/>
          <w:szCs w:val="24"/>
          <w:lang w:eastAsia="ar-SA"/>
        </w:rPr>
      </w:pPr>
      <w:r>
        <w:rPr>
          <w:rFonts w:eastAsia="Arial"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20"/>
          <w:tab w:val="left" w:pos="708" w:leader="none"/>
          <w:tab w:val="left" w:pos="12295" w:leader="none"/>
        </w:tabs>
        <w:suppressAutoHyphens w:val="true"/>
        <w:ind w:right="-427" w:hanging="0"/>
        <w:rPr>
          <w:rFonts w:ascii="Times New Roman" w:hAnsi="Times New Roman" w:eastAsia="Arial" w:cs="Times New Roman"/>
          <w:szCs w:val="24"/>
          <w:lang w:eastAsia="ar-SA"/>
        </w:rPr>
      </w:pPr>
      <w:r>
        <w:rPr>
          <w:rFonts w:eastAsia="Arial"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20"/>
          <w:tab w:val="left" w:pos="708" w:leader="none"/>
          <w:tab w:val="left" w:pos="12295" w:leader="none"/>
        </w:tabs>
        <w:suppressAutoHyphens w:val="true"/>
        <w:ind w:right="-427" w:hanging="0"/>
        <w:rPr>
          <w:rFonts w:ascii="Times New Roman" w:hAnsi="Times New Roman" w:eastAsia="Arial" w:cs="Times New Roman"/>
          <w:szCs w:val="24"/>
          <w:lang w:eastAsia="ar-SA"/>
        </w:rPr>
      </w:pPr>
      <w:r>
        <w:rPr>
          <w:rFonts w:eastAsia="Arial"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20"/>
          <w:tab w:val="left" w:pos="708" w:leader="none"/>
          <w:tab w:val="left" w:pos="12295" w:leader="none"/>
        </w:tabs>
        <w:suppressAutoHyphens w:val="true"/>
        <w:ind w:right="-427" w:hanging="0"/>
        <w:rPr>
          <w:rFonts w:ascii="Times New Roman" w:hAnsi="Times New Roman" w:eastAsia="Arial" w:cs="Times New Roman"/>
          <w:szCs w:val="24"/>
          <w:lang w:eastAsia="ar-SA"/>
        </w:rPr>
      </w:pPr>
      <w:r>
        <w:rPr>
          <w:rFonts w:eastAsia="Arial" w:cs="Times New Roman" w:ascii="Times New Roman" w:hAnsi="Times New Roman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735965</wp:posOffset>
                </wp:positionV>
                <wp:extent cx="2737485" cy="108013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1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31.12.2015 № 1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85.05pt;mso-wrap-distance-left:9pt;mso-wrap-distance-right:0pt;mso-wrap-distance-top:0pt;mso-wrap-distance-bottom:0pt;margin-top:-57.95pt;mso-position-vertical-relative:text;margin-left:54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1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31.12.2015 № 1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2295" w:leader="none"/>
        </w:tabs>
        <w:suppressAutoHyphens w:val="true"/>
        <w:ind w:right="-427" w:hanging="0"/>
        <w:rPr>
          <w:rFonts w:ascii="Times New Roman" w:hAnsi="Times New Roman" w:eastAsia="Arial" w:cs="Times New Roman"/>
          <w:szCs w:val="24"/>
          <w:lang w:eastAsia="ar-SA"/>
        </w:rPr>
      </w:pPr>
      <w:r>
        <w:rPr>
          <w:rFonts w:eastAsia="Arial"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20"/>
          <w:tab w:val="left" w:pos="708" w:leader="none"/>
          <w:tab w:val="left" w:pos="12295" w:leader="none"/>
        </w:tabs>
        <w:suppressAutoHyphens w:val="true"/>
        <w:ind w:right="-427" w:hanging="0"/>
        <w:rPr>
          <w:rFonts w:ascii="Times New Roman" w:hAnsi="Times New Roman" w:eastAsia="Arial" w:cs="Times New Roman"/>
          <w:szCs w:val="24"/>
          <w:lang w:eastAsia="ar-SA"/>
        </w:rPr>
      </w:pPr>
      <w:r>
        <w:rPr>
          <w:rFonts w:eastAsia="Arial"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20"/>
          <w:tab w:val="left" w:pos="708" w:leader="none"/>
          <w:tab w:val="left" w:pos="12295" w:leader="none"/>
        </w:tabs>
        <w:suppressAutoHyphens w:val="true"/>
        <w:ind w:right="-427"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08" w:leader="none"/>
          <w:tab w:val="left" w:pos="12295" w:leader="none"/>
        </w:tabs>
        <w:suppressAutoHyphens w:val="true"/>
        <w:ind w:right="142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Приложение 3 </w:t>
      </w:r>
    </w:p>
    <w:p>
      <w:pPr>
        <w:pStyle w:val="Normal"/>
        <w:tabs>
          <w:tab w:val="clear" w:pos="720"/>
          <w:tab w:val="left" w:pos="708" w:leader="none"/>
          <w:tab w:val="left" w:pos="12295" w:leader="none"/>
        </w:tabs>
        <w:suppressAutoHyphens w:val="true"/>
        <w:ind w:right="142" w:hanging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к Подпрограмме 5 </w:t>
      </w:r>
    </w:p>
    <w:p>
      <w:pPr>
        <w:pStyle w:val="Normal"/>
        <w:tabs>
          <w:tab w:val="clear" w:pos="720"/>
          <w:tab w:val="left" w:pos="708" w:leader="none"/>
          <w:tab w:val="left" w:pos="12295" w:leader="none"/>
        </w:tabs>
        <w:suppressAutoHyphens w:val="true"/>
        <w:ind w:right="-427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есурсное обеспечение и перечень мероприятий подпрограммы 5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Безбарьерная среда»</w:t>
      </w:r>
    </w:p>
    <w:p>
      <w:pPr>
        <w:pStyle w:val="Normal"/>
        <w:tabs>
          <w:tab w:val="clear" w:pos="720"/>
          <w:tab w:val="left" w:pos="708" w:leader="none"/>
          <w:tab w:val="left" w:pos="12295" w:leader="none"/>
        </w:tabs>
        <w:suppressAutoHyphens w:val="true"/>
        <w:ind w:right="-427" w:hanging="0"/>
        <w:jc w:val="center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20"/>
          <w:tab w:val="left" w:pos="708" w:leader="none"/>
          <w:tab w:val="left" w:pos="12295" w:leader="none"/>
        </w:tabs>
        <w:suppressAutoHyphens w:val="true"/>
        <w:ind w:right="-427" w:hanging="0"/>
        <w:jc w:val="center"/>
        <w:rPr>
          <w:rFonts w:ascii="Times New Roman" w:hAnsi="Times New Roman" w:eastAsia="Arial" w:cs="Times New Roman"/>
          <w:szCs w:val="24"/>
          <w:lang w:eastAsia="ar-SA"/>
        </w:rPr>
      </w:pPr>
      <w:r>
        <w:rPr>
          <w:rFonts w:eastAsia="Arial" w:cs="Times New Roman" w:ascii="Times New Roman" w:hAnsi="Times New Roman"/>
          <w:szCs w:val="24"/>
          <w:lang w:eastAsia="ar-SA"/>
        </w:rPr>
      </w:r>
    </w:p>
    <w:tbl>
      <w:tblPr>
        <w:tblW w:w="15032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2880"/>
        <w:gridCol w:w="915"/>
        <w:gridCol w:w="2310"/>
        <w:gridCol w:w="960"/>
        <w:gridCol w:w="825"/>
        <w:gridCol w:w="1005"/>
        <w:gridCol w:w="885"/>
        <w:gridCol w:w="930"/>
        <w:gridCol w:w="975"/>
        <w:gridCol w:w="3272"/>
      </w:tblGrid>
      <w:tr>
        <w:trPr/>
        <w:tc>
          <w:tcPr>
            <w:tcW w:w="7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4"/>
                <w:lang w:eastAsia="ar-SA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Мероприят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п/п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Сро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исполнения</w:t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Исполнители</w:t>
            </w:r>
          </w:p>
        </w:tc>
        <w:tc>
          <w:tcPr>
            <w:tcW w:w="5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Объемы финансирования (тыс. руб)</w:t>
            </w:r>
          </w:p>
        </w:tc>
        <w:tc>
          <w:tcPr>
            <w:tcW w:w="3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735" w:hanging="0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Источник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финансирования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всего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в том числе по годам</w:t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 год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5 го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6 год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7 год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8 год</w:t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9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2295" w:leader="none"/>
              </w:tabs>
              <w:suppressAutoHyphens w:val="true"/>
              <w:ind w:right="140" w:hanging="0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ar-SA"/>
              </w:rPr>
              <w:t>подпрограмма 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 xml:space="preserve">Всего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в том числе: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588,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588,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за счет средств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 xml:space="preserve">областного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бюджет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318,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318,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за счет средств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 xml:space="preserve">федерального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бюджет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70,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7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495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1. Формирование комфортной среды жизнедеятельности для инвалидов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495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1.1. Приспособление жилых помещений и прилегающих к ним территорий, обустройство объектов благоустройства к нуждам инвалидов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1.1.1 Проведение обследования материально- бытового положения семей инвалидов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-2018 годы</w:t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БУ СО «Комплексный центр социального обслуживания населения»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бюджет</w:t>
            </w:r>
          </w:p>
        </w:tc>
      </w:tr>
      <w:tr>
        <w:trPr>
          <w:trHeight w:val="740" w:hRule="atLeast"/>
        </w:trPr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1.1.2 Приспособление квартир инвалидов к их потребностям путем переоборудования, приобретения и установки технических средств реабилитации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-2018 годы</w:t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БУ СО «Комплексный центр социального обслуживания населения»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бюджет</w:t>
            </w:r>
          </w:p>
        </w:tc>
      </w:tr>
      <w:tr>
        <w:trPr>
          <w:trHeight w:val="1106" w:hRule="atLeast"/>
        </w:trPr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1.1.3 Обустройство автобусных остановок для беспрепятственного доступа инвалидов- колясочников к общественному транспорт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-2018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Администрация района, администрации муниципальных образований, сельских посел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1.1.4 Проведение мониторинга на территории района с целью выявления нуждаемости молодых инвалидов от 18 до 35 лет в социальных услуга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-2018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БУ СО «Комплексный центр социального обслуживания населения»</w:t>
            </w:r>
          </w:p>
        </w:tc>
        <w:tc>
          <w:tcPr>
            <w:tcW w:w="88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Финансирование не требуется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495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1.2. Приспособление административных зданий, учреждений социальной сферы к нуждам инвалидов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1.2.1 Приспособление зданий учреждений культуры (входные группы, внутренние пути перемещения и зоны оказания услуг) к нуждам инвалидов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-2018 годы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Управление по делам культуры, спорта, молодежной политики и туризм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1.2.2 Приспособление зданий учреждений занятости (входные группы, внутренние пути перемещения и зоны оказания услуг) для беспрепятственного доступа инвалидов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-2018 годы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КУ ВО «Центр занятости населения»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en-US"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en-US" w:eastAsia="ar-SA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1.2.3 Приспособление зданий учреждений здравоохранения (входные группы, внутренние пути перемещения и зоны оказания услуг) к нуждам инвалидов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-2018 годы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БУЗ ВО «Нюксенская ЦРБ»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en-US"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en-US" w:eastAsia="ar-SA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1.2.4. Приобретение технических средств реабилитации (поручни) для переоборудования санитарно - гигиенических комна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-2018 годы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БУ СО «Комплексный центр социального обслуживания населения»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en-US"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en-US" w:eastAsia="ar-SA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1.2.5 Приспособление учреждений образования (устройство пандуса, поручней, реконструкция входных групп, групповых и санитарно- гигиенических комнат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-2018 годы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правление образова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en-US"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4957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1.3. Развитие транспортного обслуживания инвалидов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1.3.1 Приобретение транспорта для предоставления услуг социального такси на базе учреждения социального обслуживания на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-2018 годы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БУ СО «Комплексный центр социального обслуживания населения»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en-US" w:eastAsia="ar-SA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en-US" w:eastAsia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en-US" w:eastAsia="ar-SA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en-US" w:eastAsia="ar-S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1.3.2 Приобретение автомобиля для социального обслуживания инвалидов на дому отделениями социального обслужива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-2018 годы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БУ СО «Комплексный центр социального обслуживания населения»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495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. Медицинская реабилитация инвалидов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.1 Приобретение медицинского оборудования для организации и проведения реабилитационных мероприятий с инвалидами, в том числе с детьми- инвалидами со сниженным слухом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-2018 годы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БУЗ ВО «Нюксенская ЦРБ»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.2 Развивать сотрудничество с протезно – ортопедическим предприятием г.Вологда ООО «Медфарма», ООО «Экомендконсалт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-2018 годы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БУ СО «Комплексный центр социального обслуживания населения»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бюджет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495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3. Профессиональная реабилитация инвалидов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3.1 Профессиональное информирование, консультирование, профотбор инвалидов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-2018 годы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КУ ВО «Центр занятости населения»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бюджет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3.2 Организация работы по психологической поддержке и социальной реабилитации инвалидов и детей инвалидов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-2018 годы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БУ С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«КЦСОН», БУЗ ВО «Нюксенская ЦРБ»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бюджет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495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4.Совершенствование  комплексной реабилитации инвалидов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4.1 Приобретение для инвалидов вспомогательных технических средств реабилитации, за исключением включенных в Федеральный перечень реабилитационных мероприятий, технических средств реабилитации и услуг, предоставляемых инвалиду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-2018 годы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БУ СО «Комплексный центр социального обслуживания населения»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>
          <w:trHeight w:val="2910" w:hRule="atLeast"/>
        </w:trPr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бюджет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4.2 Приобретение технических средств реабилитации для «Пункта выдачи технических средств реабилитации»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-2018 годы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БУ СО «Комплексный центр социального обслуживания населения»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48,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48,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(5,0%)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4.3 Проведение консультационно – информационной работы среди инвалидов для получения ИПР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-2018 годы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БУЗ ВО «Нюксенская ЦРБ»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правление социальной защиты населе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БУ С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«КЦСОН»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495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5. Совершенствование материально- технической базы организаций, осуществляющих реабилитацию инвалидов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5.1 Приобретение реабилитационного оборудования, спортивного инвентаря для организации работы с детьми- инвалидам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-2018 годы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БУ СО «Комплексный центр социального обслуживания населения»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бюджет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5.2 Обеспечение реализации мероприятий по приспособлению зданий муниципальных учреждений социального обслуживания населения и территории, прилегающей к зданию (входные группы, установка пандусов, поручней, подъемных устройств, средств ориентации инвалидов по зрению и слуху, внутренние пути перемещения и зоны оказания услуг) для беспрепятственного доступа инвалидов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-2018 годы</w:t>
            </w:r>
          </w:p>
        </w:tc>
        <w:tc>
          <w:tcPr>
            <w:tcW w:w="231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БУ СО «Комплексный центр социального обслуживания населения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( стационарное отделение для граждан пожилого возраста и инвалидов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70,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70,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Федеральный бюджет</w:t>
            </w:r>
          </w:p>
        </w:tc>
      </w:tr>
      <w:tr>
        <w:trPr>
          <w:trHeight w:val="703" w:hRule="atLeast"/>
        </w:trPr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7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7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бюджет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5.3 Оказание содействия в приобретении технических и иных средств реабилитации для инвалидов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-2018 годы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БУ СО «Комплексный центр социального обслуживания населения»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бюджет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5.4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Содействие в доставке реабилитационного оборудования инвалидам по месту проживания на территории район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-2018 годы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БУ СО «Комплексный центр социального обслуживания населения»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бюджет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5.5 Оказание государственной социальной  помощи инвалидам (в т.ч. и через ПФР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-2018 годы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БУ С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«КЦСОН»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правление социальной защиты насе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бюджет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495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6. Социокультурная реабилитация, физкультурно-оздоровительные мероприятия и спорт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6.1 Организация и проведение районного фестиваля художественного творчества инвалидов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-2018 годы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Общество инвалид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бюджет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6.2 Организация участия инвалидов в районных  мероприятиях проекта Международной премии «Филантроп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-2018 годы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Общество инвалид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бюджет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6.3 Публикация в районной газете «Новый день» статей об инвалидах «Талант жить» с целью привлечения внимания общества к проблемам инвалидов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-2018 годы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едакция районной газеты «Новый день»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бюджет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6.4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Организация участия детей- инвалидов в районных, областных, российских, международных, спортивных и творческих мероприятиях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-2018 годы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правление по делам культуры, спорта, молодежной политики и туризма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бщество инвалидов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БУ С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«КЦСОН»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бюджет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6.5 Организация и проведение районного фестиваля творчества инвалидов «Вместе мы сможем больше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-2018 годы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Управление по делам культуры, спорта, молодежной политики и туризм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бюджет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6.6 Издание литературно- поэтического сборника стихов инвалидов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-2018 годы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Управление по делам культуры, спорта, молодежной политики и туризма, общество инвалид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бюджет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6.7 Участие в районном, областном фестивале художественного творчества детей - инвалидов «Я автор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-2018 годы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Общество инвалид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бюджет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495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7. Поддержка общественных организаций инвалидов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7.1 Предоставление субсидий некоммерческим организациям - общественным организациям инвалидов на частичное финансовое обеспечение расходов, связанных с осуществлением уставной деятельност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-2018 годы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Администрация района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32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бюджет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495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8. Совершенствование нормативной правовой базы, информационно- методического и кадрового обеспечения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8.1 Повышение квалификации специалистов, осуществляющих работу с инвалидами, детьми- инвалида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-2018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правление социальной защиты населения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БУ С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«КЦСОН»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бюджет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8.2 Осуществление мониторинга ситуации  в сфере здравоохранения и социальной защиты населения (в части совершенствования инфраструктуры с учетом нужд инвалидов и маломобильных групп населения) на территории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2014-2018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БУЗ ВО «Нюксенская ЦРБ»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Управление социальной защиты насе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йонный бюджет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Всего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suppressAutoHyphens w:val="true"/>
        <w:autoSpaceDE w:val="false"/>
        <w:ind w:right="-801" w:hanging="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suppressAutoHyphens w:val="true"/>
        <w:autoSpaceDE w:val="false"/>
        <w:ind w:right="-801" w:hanging="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735965</wp:posOffset>
                </wp:positionV>
                <wp:extent cx="2737485" cy="108013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1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31.12.2015 № 1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85.05pt;mso-wrap-distance-left:9pt;mso-wrap-distance-right:0pt;mso-wrap-distance-top:0pt;mso-wrap-distance-bottom:0pt;margin-top:-57.95pt;mso-position-vertical-relative:text;margin-left:54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1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31.12.2015 № 1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639" w:leader="none"/>
        </w:tabs>
        <w:suppressAutoHyphens w:val="true"/>
        <w:autoSpaceDE w:val="false"/>
        <w:ind w:right="-801" w:hanging="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suppressAutoHyphens w:val="true"/>
        <w:autoSpaceDE w:val="false"/>
        <w:ind w:right="142" w:hanging="0"/>
        <w:jc w:val="right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  <w:t>Приложение 3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suppressAutoHyphens w:val="true"/>
        <w:autoSpaceDE w:val="false"/>
        <w:ind w:right="142" w:hanging="0"/>
        <w:jc w:val="right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  <w:t xml:space="preserve">к Подпрограмме  6         </w:t>
      </w:r>
      <w:r>
        <w:rPr>
          <w:rFonts w:cs="Arial CYR" w:ascii="Arial CYR" w:hAnsi="Arial CYR"/>
          <w:kern w:val="2"/>
          <w:sz w:val="20"/>
          <w:lang w:eastAsia="ar-SA"/>
        </w:rPr>
        <w:t xml:space="preserve">        </w:t>
      </w:r>
    </w:p>
    <w:p>
      <w:pPr>
        <w:pStyle w:val="Normal"/>
        <w:widowControl w:val="false"/>
        <w:suppressAutoHyphens w:val="true"/>
        <w:autoSpaceDE w:val="false"/>
        <w:rPr>
          <w:rFonts w:ascii="Arial CYR" w:hAnsi="Arial CYR" w:cs="Arial CYR"/>
          <w:kern w:val="2"/>
          <w:sz w:val="20"/>
          <w:lang w:eastAsia="ar-SA"/>
        </w:rPr>
      </w:pPr>
      <w:r>
        <w:rPr>
          <w:rFonts w:cs="Arial CYR" w:ascii="Arial CYR" w:hAnsi="Arial CYR"/>
          <w:kern w:val="2"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 CYR" w:hAnsi="Arial CYR" w:cs="Arial CYR"/>
          <w:kern w:val="2"/>
          <w:sz w:val="20"/>
          <w:lang w:eastAsia="ar-SA"/>
        </w:rPr>
      </w:pPr>
      <w:r>
        <w:rPr>
          <w:rFonts w:cs="Arial CYR" w:ascii="Arial CYR" w:hAnsi="Arial CYR"/>
          <w:kern w:val="2"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  <w:t>Мероприятия  и финансирование мероприятий  Подпрограммы 6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Дополнительные мероприятия, направленные на повышение качества жизни детей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семей с детьми в Нюксенском районе»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tbl>
      <w:tblPr>
        <w:tblW w:w="19624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972"/>
        <w:gridCol w:w="825"/>
        <w:gridCol w:w="1971"/>
        <w:gridCol w:w="960"/>
        <w:gridCol w:w="1570"/>
        <w:gridCol w:w="1570"/>
        <w:gridCol w:w="1455"/>
        <w:gridCol w:w="1458"/>
        <w:gridCol w:w="1291"/>
        <w:gridCol w:w="10"/>
        <w:gridCol w:w="2126"/>
        <w:gridCol w:w="2396"/>
        <w:gridCol w:w="1467"/>
        <w:gridCol w:w="16"/>
      </w:tblGrid>
      <w:tr>
        <w:trPr/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1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131" w:hanging="0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Мероприятия</w:t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Срок испол-нения</w:t>
            </w:r>
          </w:p>
        </w:tc>
        <w:tc>
          <w:tcPr>
            <w:tcW w:w="1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Исполнители</w:t>
            </w:r>
          </w:p>
        </w:tc>
        <w:tc>
          <w:tcPr>
            <w:tcW w:w="83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Финансирование мероприятий (тыс. руб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Источники финансирования</w:t>
            </w:r>
          </w:p>
        </w:tc>
        <w:tc>
          <w:tcPr>
            <w:tcW w:w="38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92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 CYR" w:hAnsi="Arial CYR" w:cs="Arial CYR"/>
                <w:kern w:val="2"/>
                <w:sz w:val="20"/>
                <w:szCs w:val="28"/>
                <w:lang w:eastAsia="ar-SA"/>
              </w:rPr>
            </w:pPr>
            <w:r>
              <w:rPr>
                <w:rFonts w:cs="Arial CYR" w:ascii="Arial CYR" w:hAnsi="Arial CYR"/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1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31" w:hanging="0"/>
              <w:rPr>
                <w:rFonts w:ascii="Arial CYR" w:hAnsi="Arial CYR" w:cs="Arial CYR"/>
                <w:kern w:val="2"/>
                <w:sz w:val="20"/>
                <w:lang w:eastAsia="ar-SA"/>
              </w:rPr>
            </w:pPr>
            <w:r>
              <w:rPr>
                <w:rFonts w:cs="Arial CYR" w:ascii="Arial CYR" w:hAnsi="Arial CYR"/>
                <w:kern w:val="2"/>
                <w:sz w:val="20"/>
                <w:lang w:eastAsia="ar-SA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 CYR" w:hAnsi="Arial CYR" w:cs="Arial CYR"/>
                <w:kern w:val="2"/>
                <w:sz w:val="20"/>
                <w:lang w:eastAsia="ar-SA"/>
              </w:rPr>
            </w:pPr>
            <w:r>
              <w:rPr>
                <w:rFonts w:cs="Arial CYR" w:ascii="Arial CYR" w:hAnsi="Arial CYR"/>
                <w:kern w:val="2"/>
                <w:sz w:val="20"/>
                <w:lang w:eastAsia="ar-SA"/>
              </w:rPr>
            </w:r>
          </w:p>
        </w:tc>
        <w:tc>
          <w:tcPr>
            <w:tcW w:w="1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 CYR" w:hAnsi="Arial CYR" w:cs="Arial CYR"/>
                <w:kern w:val="2"/>
                <w:sz w:val="20"/>
                <w:lang w:eastAsia="ar-SA"/>
              </w:rPr>
            </w:pPr>
            <w:r>
              <w:rPr>
                <w:rFonts w:cs="Arial CYR" w:ascii="Arial CYR" w:hAnsi="Arial CYR"/>
                <w:kern w:val="2"/>
                <w:sz w:val="20"/>
                <w:lang w:eastAsia="ar-SA"/>
              </w:rPr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94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Arial CYR" w:hAnsi="Arial CYR" w:cs="Arial CYR"/>
                <w:kern w:val="2"/>
                <w:sz w:val="20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в том числе по годам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Arial CYR" w:hAnsi="Arial CYR" w:cs="Arial CYR"/>
                <w:kern w:val="2"/>
                <w:sz w:val="20"/>
                <w:lang w:eastAsia="ar-SA"/>
              </w:rPr>
            </w:pPr>
            <w:r>
              <w:rPr>
                <w:rFonts w:cs="Arial CYR" w:ascii="Arial CYR" w:hAnsi="Arial CYR"/>
                <w:kern w:val="2"/>
                <w:sz w:val="20"/>
                <w:lang w:eastAsia="ar-SA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 CYR" w:hAnsi="Arial CYR" w:cs="Arial CYR"/>
                <w:kern w:val="2"/>
                <w:sz w:val="20"/>
                <w:lang w:eastAsia="ar-SA"/>
              </w:rPr>
            </w:pPr>
            <w:r>
              <w:rPr>
                <w:rFonts w:cs="Arial CYR" w:ascii="Arial CYR" w:hAnsi="Arial CYR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 CYR" w:hAnsi="Arial CYR" w:cs="Arial CYR"/>
                <w:kern w:val="2"/>
                <w:sz w:val="20"/>
                <w:lang w:eastAsia="ar-SA"/>
              </w:rPr>
            </w:pPr>
            <w:r>
              <w:rPr>
                <w:rFonts w:cs="Arial CYR" w:ascii="Arial CYR" w:hAnsi="Arial CYR"/>
                <w:kern w:val="2"/>
                <w:sz w:val="20"/>
                <w:lang w:eastAsia="ar-SA"/>
              </w:rPr>
            </w:r>
          </w:p>
        </w:tc>
        <w:tc>
          <w:tcPr>
            <w:tcW w:w="1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31" w:hanging="0"/>
              <w:rPr>
                <w:rFonts w:ascii="Arial CYR" w:hAnsi="Arial CYR" w:cs="Arial CYR"/>
                <w:kern w:val="2"/>
                <w:sz w:val="20"/>
                <w:lang w:eastAsia="ar-SA"/>
              </w:rPr>
            </w:pPr>
            <w:r>
              <w:rPr>
                <w:rFonts w:cs="Arial CYR" w:ascii="Arial CYR" w:hAnsi="Arial CYR"/>
                <w:kern w:val="2"/>
                <w:sz w:val="20"/>
                <w:lang w:eastAsia="ar-SA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 CYR" w:hAnsi="Arial CYR" w:cs="Arial CYR"/>
                <w:kern w:val="2"/>
                <w:sz w:val="20"/>
                <w:lang w:eastAsia="ar-SA"/>
              </w:rPr>
            </w:pPr>
            <w:r>
              <w:rPr>
                <w:rFonts w:cs="Arial CYR" w:ascii="Arial CYR" w:hAnsi="Arial CYR"/>
                <w:kern w:val="2"/>
                <w:sz w:val="20"/>
                <w:lang w:eastAsia="ar-SA"/>
              </w:rPr>
            </w:r>
          </w:p>
        </w:tc>
        <w:tc>
          <w:tcPr>
            <w:tcW w:w="1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 CYR" w:hAnsi="Arial CYR" w:cs="Arial CYR"/>
                <w:kern w:val="2"/>
                <w:sz w:val="20"/>
                <w:lang w:eastAsia="ar-SA"/>
              </w:rPr>
            </w:pPr>
            <w:r>
              <w:rPr>
                <w:rFonts w:cs="Arial CYR" w:ascii="Arial CYR" w:hAnsi="Arial CYR"/>
                <w:kern w:val="2"/>
                <w:sz w:val="20"/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 CYR" w:hAnsi="Arial CYR" w:cs="Arial CYR"/>
                <w:kern w:val="2"/>
                <w:sz w:val="20"/>
                <w:lang w:eastAsia="ar-SA"/>
              </w:rPr>
            </w:pPr>
            <w:r>
              <w:rPr>
                <w:rFonts w:cs="Arial CYR" w:ascii="Arial CYR" w:hAnsi="Arial CYR"/>
                <w:kern w:val="2"/>
                <w:sz w:val="20"/>
                <w:lang w:eastAsia="ar-SA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2014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2016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2017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2018</w:t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CYR" w:hAnsi="Arial CYR" w:cs="Arial CYR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бюджет</w:t>
            </w:r>
          </w:p>
        </w:tc>
        <w:tc>
          <w:tcPr>
            <w:tcW w:w="38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  <w:kern w:val="2"/>
                <w:sz w:val="20"/>
                <w:lang w:eastAsia="ar-SA"/>
              </w:rPr>
            </w:pPr>
            <w:r>
              <w:rPr>
                <w:rFonts w:cs="Arial CYR" w:ascii="Arial CYR" w:hAnsi="Arial CYR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131" w:hanging="0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386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7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131" w:hanging="0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Подпрограмма 6</w:t>
            </w:r>
          </w:p>
        </w:tc>
        <w:tc>
          <w:tcPr>
            <w:tcW w:w="82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Всего,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из них: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20,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20,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86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right="131" w:hanging="0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2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за счет средств областного бюджет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86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right="131" w:hanging="0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2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за счет средств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районного бюджет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20,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20,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86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745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true"/>
              <w:autoSpaceDE w:val="false"/>
              <w:ind w:right="131" w:hanging="0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1</w:t>
            </w:r>
            <w:r>
              <w:rPr>
                <w:rFonts w:cs="Arial CYR" w:ascii="Arial CYR" w:hAnsi="Arial CYR"/>
                <w:kern w:val="2"/>
                <w:sz w:val="28"/>
                <w:szCs w:val="28"/>
                <w:lang w:eastAsia="ar-SA"/>
              </w:rPr>
              <w:t>.</w:t>
            </w: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ab/>
              <w:t>Обеспечение беспрепятственного доступа детей и семей с детьми к социальным услуга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31" w:hanging="0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 xml:space="preserve">Цель мероприятия : раннее выявление семей и несовершеннолетних, находящихся в трудной жизненной ситуации,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организация эффективной социальной реабилитации.</w:t>
            </w:r>
          </w:p>
        </w:tc>
        <w:tc>
          <w:tcPr>
            <w:tcW w:w="386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131" w:hanging="0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 xml:space="preserve">Информирование населения о законодательстве области, направленного на повышение качества жизни детей и семей с детьми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2014-2018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годы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Управление социальной защиты на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администрации райо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районный бюджет</w:t>
            </w:r>
          </w:p>
        </w:tc>
        <w:tc>
          <w:tcPr>
            <w:tcW w:w="386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1.2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131" w:hanging="0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Использование  нормативной правовой базы области, направленной на повышение качества жизни детей и семей с детьми;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2014-2018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годы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Управление социальной защиты на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администрации райо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районный бюджет</w:t>
            </w:r>
          </w:p>
        </w:tc>
        <w:tc>
          <w:tcPr>
            <w:tcW w:w="386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1.3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31" w:hanging="0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Организация и проведение  праздничных мероприятий для семей с детьми к Дню семьи, Дню защиты детей, Дню матери, Дню отца, чествование многодетных матерей, награжденных  медалью – «Медаль материнства» в целях формирования в обществе нравственных, семейных ценностей, установок на создание полной семьи, восстановление моральных стимулов к многодетности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2014-2018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Управление социальной защиты на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администрации района</w:t>
            </w:r>
          </w:p>
        </w:tc>
        <w:tc>
          <w:tcPr>
            <w:tcW w:w="830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Финансирование предусмотрено в подпрограмме 7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Обеспечение реализации Муниципальной программы «Социальная поддержка граждан Нюксен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 2014-2018 годы»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7,1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районный бюджет</w:t>
            </w:r>
          </w:p>
        </w:tc>
        <w:tc>
          <w:tcPr>
            <w:tcW w:w="386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1.4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31" w:hanging="0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Создание службы экстренного реагирования «Скорая социальная помощь»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2014-2018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БУСО «Комплексный центр социального обслуживания населения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 xml:space="preserve">район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бюджет</w:t>
            </w:r>
          </w:p>
        </w:tc>
        <w:tc>
          <w:tcPr>
            <w:tcW w:w="386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1.5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31" w:hanging="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Предоставление социально-психологической помощи  семья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31" w:hanging="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с деть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2014-2018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БУСО «Комплексный центр социального обслуживания населения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районный бюджет</w:t>
            </w:r>
          </w:p>
        </w:tc>
        <w:tc>
          <w:tcPr>
            <w:tcW w:w="386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1.6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31" w:hanging="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Обеспечение новогодними подарками детей неработающих граждан и детей-инвалидов из малоимущих сем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31" w:hanging="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2014-2018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Управление социальной защиты населения администрации района</w:t>
            </w:r>
          </w:p>
        </w:tc>
        <w:tc>
          <w:tcPr>
            <w:tcW w:w="830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Финансирование предусмотрено в подпрограмме 7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Обеспечение реализации Муниципальной программы «Социальная поддержка граждан Нюксен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 2014-2018 годы»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7,1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районный бюджет</w:t>
            </w:r>
          </w:p>
        </w:tc>
        <w:tc>
          <w:tcPr>
            <w:tcW w:w="386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1.7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31" w:hanging="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Проведение районного конкурса педагогического мастерств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2014-2018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Управление образования администрации райо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районный бюджет</w:t>
            </w:r>
          </w:p>
        </w:tc>
        <w:tc>
          <w:tcPr>
            <w:tcW w:w="386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1.8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31" w:hanging="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Организ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31" w:hanging="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 xml:space="preserve">и проведение  спортив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31" w:hanging="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и физкультурно-оздоровительных мероприятий для детей и семей с деть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31" w:hanging="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2014-2018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Управление  по делам культуры, спорта, молодежной политики и туризма администрации райо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8,4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8,4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районный бюджет</w:t>
            </w:r>
          </w:p>
        </w:tc>
        <w:tc>
          <w:tcPr>
            <w:tcW w:w="386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7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131" w:hanging="0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Итого по разделу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131" w:hanging="0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(областной бюджет)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131" w:hanging="0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(районный бюджет)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7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18,4</w:t>
            </w:r>
          </w:p>
        </w:tc>
        <w:tc>
          <w:tcPr>
            <w:tcW w:w="157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18,4</w:t>
            </w:r>
          </w:p>
        </w:tc>
        <w:tc>
          <w:tcPr>
            <w:tcW w:w="157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5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9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86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7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right="131" w:hanging="0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7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7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7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5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9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86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right="131" w:hanging="0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86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  <w:t>2 .Укрепление материально-технической базы БУСО "Комплексный центр социального обслуживания населения" как учреждения, работающего с детьми и семьями с детьми, в том числе находящимися в трудной жизненной ситуации, входящими в группы социального риск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Arial"/>
          <w:kern w:val="2"/>
          <w:sz w:val="28"/>
          <w:szCs w:val="28"/>
          <w:lang w:eastAsia="ar-SA"/>
        </w:rPr>
      </w:pPr>
      <w:r>
        <w:rPr>
          <w:rFonts w:cs="Arial" w:ascii="Times New Roman CYR" w:hAnsi="Times New Roman CYR"/>
          <w:kern w:val="2"/>
          <w:sz w:val="28"/>
          <w:szCs w:val="28"/>
          <w:lang w:eastAsia="ar-SA"/>
        </w:rPr>
        <w:t>Цель мероприятия: улучшение качества предоставляемых услуг, создание комфортных условий для организации социальной работы с целевыми группами.</w:t>
      </w:r>
    </w:p>
    <w:tbl>
      <w:tblPr>
        <w:tblW w:w="15887" w:type="dxa"/>
        <w:jc w:val="left"/>
        <w:tblInd w:w="-8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"/>
        <w:gridCol w:w="567"/>
        <w:gridCol w:w="2836"/>
        <w:gridCol w:w="924"/>
        <w:gridCol w:w="1841"/>
        <w:gridCol w:w="1072"/>
        <w:gridCol w:w="1457"/>
        <w:gridCol w:w="1456"/>
        <w:gridCol w:w="1456"/>
        <w:gridCol w:w="1457"/>
        <w:gridCol w:w="795"/>
        <w:gridCol w:w="1884"/>
      </w:tblGrid>
      <w:tr>
        <w:trPr/>
        <w:tc>
          <w:tcPr>
            <w:tcW w:w="14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lang w:eastAsia="ar-SA"/>
              </w:rPr>
            </w:pPr>
            <w:r>
              <w:rPr>
                <w:rFonts w:cs="Arial"/>
                <w:b/>
                <w:bCs/>
                <w:lang w:eastAsia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Проведение капитальных, текущих ремон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в БУСО "Комплексный центр социального обслуживания населения" как учреждении, работающего с детьми и семьями с детьми, в том числе находящимися в трудной жизненной ситуации, входящими в группы социального риска.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2014-2018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БУСО "Комплексный центр социального обслуживания населения"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Arial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районный бюдж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2.2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Обеспечение пожарной безопас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в БУСО "Комплексный центр социального обслуживания населения" как учреждении, работающего с детьми и семьями с детьми, в том числе находящимися в трудной жизненной ситуации, входящими в группы социального риска.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2014-2018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БУСО "Комплексный центр социального обслуживания населения"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Arial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районный бюдж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2.3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Приобретение реабилитационного, спортивного, медицинского, технологического, фото-и видеооборудования, развивающих игр, мебели для занятий с детьми, находящимися в трудной жизненной ситуации, в  БУСО "Комплексный центр социального обслуживания населения" как учреждения, работающего с детьми и семьями с детьми.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2014-2018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БУСО "Комплексный центр социального обслуживания населения"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Arial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районный бюдж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2.4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 xml:space="preserve">Использование базы ФОК "Газовик"  для занятий физической культурой  детей, семей с детьм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2014-2018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Управление по делам культуры, спорта, молодежной политики и туризма администра-ции района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Arial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районный бюджет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2.5.</w:t>
            </w:r>
          </w:p>
        </w:tc>
        <w:tc>
          <w:tcPr>
            <w:tcW w:w="28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 xml:space="preserve">Организация работы выездных бригад врачей-специалистов области  в БУЗ ВО  "Нюксенская ЦРБ" для консультирования детей и  родителей  </w:t>
            </w:r>
          </w:p>
        </w:tc>
        <w:tc>
          <w:tcPr>
            <w:tcW w:w="92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2014-2018</w:t>
            </w:r>
          </w:p>
        </w:tc>
        <w:tc>
          <w:tcPr>
            <w:tcW w:w="184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БУЗ  ВО «Нюксенская ЦРБ»</w:t>
            </w:r>
          </w:p>
        </w:tc>
        <w:tc>
          <w:tcPr>
            <w:tcW w:w="107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5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5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5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5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8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Arial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районный бюджет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Итого по разделу 2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(областной бюджет)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(районный бюджет)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.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  <w:t>3. Повышение квалификации и обмен опытом специалистов, работающих с семьями и детьми, информационно-просветительская работа с детьми и родителям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  <w:t>Цель мероприятия: повышение профессиональной компетентности специалистов, организующих работу с семьями и детьми, уровня информированности населения о социальных проблемах, услугах предоставляемых учреждениями сферы социальной защиты.</w:t>
      </w:r>
    </w:p>
    <w:tbl>
      <w:tblPr>
        <w:tblW w:w="30572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2589"/>
        <w:gridCol w:w="120"/>
        <w:gridCol w:w="781"/>
        <w:gridCol w:w="28"/>
        <w:gridCol w:w="2170"/>
        <w:gridCol w:w="1134"/>
        <w:gridCol w:w="1417"/>
        <w:gridCol w:w="1559"/>
        <w:gridCol w:w="1418"/>
        <w:gridCol w:w="1417"/>
        <w:gridCol w:w="567"/>
        <w:gridCol w:w="1995"/>
        <w:gridCol w:w="1366"/>
        <w:gridCol w:w="1680"/>
        <w:gridCol w:w="1680"/>
        <w:gridCol w:w="1680"/>
        <w:gridCol w:w="1680"/>
        <w:gridCol w:w="1680"/>
        <w:gridCol w:w="1680"/>
        <w:gridCol w:w="1680"/>
        <w:gridCol w:w="1680"/>
        <w:gridCol w:w="21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3.1.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 xml:space="preserve">Обучение на областных семинарах и курсах специалист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 xml:space="preserve">по вопросам профилактики семейного насилия и жестокого обращения с детьми, по  вопросам организации работы с детьми-инвалидами и детьми с ограниченными возможностями здоровья 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2014-2018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Управление социальной защиты населения администрации района, БУСО «Комплексный центр социального обслуживания населения»,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управление образования администрации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 xml:space="preserve">областной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районный бюджет</w:t>
            </w:r>
          </w:p>
        </w:tc>
        <w:tc>
          <w:tcPr>
            <w:tcW w:w="14806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3.2</w:t>
            </w:r>
          </w:p>
        </w:tc>
        <w:tc>
          <w:tcPr>
            <w:tcW w:w="258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Проведение мероприятий, посвященных роли родителей в формировании и реализации социального заказа на воспитание здорового поколения нюксян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2014-2018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Управление образова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администрации района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99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районный бюджет</w:t>
            </w:r>
          </w:p>
        </w:tc>
        <w:tc>
          <w:tcPr>
            <w:tcW w:w="14806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3.3.</w:t>
            </w:r>
          </w:p>
        </w:tc>
        <w:tc>
          <w:tcPr>
            <w:tcW w:w="258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Получение и распространение  информационных бюллетеней, сборников методических материалов, разработку научных публикаций, информационно-методических материалов для специалистов, сопровождающих детей и семей с детьми и для педагогов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2014-2018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Управление социальной защиты населения администрации района, БУСО «Комплексный центр социального обслуживания населения»,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управление образования администрации район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99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районный бюджет</w:t>
            </w:r>
          </w:p>
        </w:tc>
        <w:tc>
          <w:tcPr>
            <w:tcW w:w="14806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3.4.</w:t>
            </w:r>
          </w:p>
        </w:tc>
        <w:tc>
          <w:tcPr>
            <w:tcW w:w="258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 xml:space="preserve">Создание и поддержка информационной странички в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VK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COM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 xml:space="preserve">"   </w:t>
            </w: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об услугах, предоставляемых БУСО «Комплексный центр социального обслуживания населения»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2014-2018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БУСО «Комплексный центр социального обслуживания населения»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9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районный бюджет</w:t>
            </w:r>
          </w:p>
        </w:tc>
        <w:tc>
          <w:tcPr>
            <w:tcW w:w="14806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3.5</w:t>
            </w:r>
          </w:p>
        </w:tc>
        <w:tc>
          <w:tcPr>
            <w:tcW w:w="258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Участие волонтеров района в  работе практических семинаров для волонтеров области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2014-2018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БУСО «Комплексный центр социального обслуживания населения»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1,6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.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1,6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99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районный бюджет</w:t>
            </w:r>
          </w:p>
        </w:tc>
        <w:tc>
          <w:tcPr>
            <w:tcW w:w="14806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3.6</w:t>
            </w:r>
          </w:p>
        </w:tc>
        <w:tc>
          <w:tcPr>
            <w:tcW w:w="258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Освещение в районной газете  проблемы детской безнадзорности и правонарушений несовершеннолетних, жестокого отношения к детям (6 публикаций).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2014-2018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Управление  социальной защиты населения, БУСО «Комплексный центр социального обслуживания населения»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99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районный бюджет</w:t>
            </w:r>
          </w:p>
        </w:tc>
        <w:tc>
          <w:tcPr>
            <w:tcW w:w="14806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8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Итого по разделу 3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(областной бюджет)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(районный бюджет)</w:t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1,6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1,6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 xml:space="preserve">0,0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99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районный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бюджет</w:t>
            </w:r>
          </w:p>
        </w:tc>
        <w:tc>
          <w:tcPr>
            <w:tcW w:w="14806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8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9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806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750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4. Улучшение работы с детьми-инвалидами и детьми с ограниченными возможностями здоровья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Цель мероприятия: повышение качества и доступности социальных  услуг, предоставляемых детям-инвалидам, детям с ограниченными возможностями здоровья и членам их семей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4.1.</w:t>
            </w:r>
          </w:p>
        </w:tc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Использование   элементов инновационных технологий социальной работы с детьми-инвалидами и детьми с ограниченными возможностями здоровья</w: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2014-2018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БУСО «Комплексный центр социального обслуживания населения»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районный бюджет</w:t>
            </w:r>
          </w:p>
        </w:tc>
        <w:tc>
          <w:tcPr>
            <w:tcW w:w="14806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Итого по разделу 4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районный бюджет</w:t>
            </w:r>
          </w:p>
        </w:tc>
        <w:tc>
          <w:tcPr>
            <w:tcW w:w="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 xml:space="preserve">район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806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735965</wp:posOffset>
                </wp:positionV>
                <wp:extent cx="2737485" cy="10801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1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31.12.2015 № 1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85.05pt;mso-wrap-distance-left:9pt;mso-wrap-distance-right:0pt;mso-wrap-distance-top:0pt;mso-wrap-distance-bottom:0pt;margin-top:-57.95pt;mso-position-vertical-relative:text;margin-left:54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1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31.12.2015 № 1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autoSpaceDE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42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3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подпрограмме 7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сурсное обеспечение  и перечень мероприятий подпрограммы 7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Обеспечение реализации Муниципальной программ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Социальная поддержка граждан Нюксенского муниципального района  на 2014-2018 годы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5116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13"/>
        <w:gridCol w:w="1866"/>
        <w:gridCol w:w="1276"/>
        <w:gridCol w:w="1275"/>
        <w:gridCol w:w="1276"/>
        <w:gridCol w:w="1276"/>
        <w:gridCol w:w="1276"/>
        <w:gridCol w:w="150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Статус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Наименование основного мероприяти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тветственный исполнитель, соисполнитель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асходы по годам, тыс. руб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Итог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018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одпрограмма 7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сего,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51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1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0781,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3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9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1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0468,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а счет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89,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а счет средств бюджет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3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сновное мероприятие 7.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беспечение проведения мероприятий в области социальной политики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(областной бюджет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правление социальной защиты населе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2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сновное мероприятие 7.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.Обеспечение предоставления Управлению социальной защиты населения администрации района условий для реализации мероприятий программы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(областной бюджет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правление социальной защиты населе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3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9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1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0426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.Обеспечение предоставления Управлению социальной защиты населения администрации района условий для реализации мероприятий программы .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назначение и выплата ежемесячных денежных компенсаций расходов на оплату жилого помещения и (или) коммунальных услуг лицам, проживающим и работающим в сельской местности, предусмотренным Решением Представительного Собрания Нюксенского муниципального района  от 30.06.2010 № 61 «О мерах социальной поддержки отдельных категорий граждан»)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(районный бюджет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правление социальной защиты населе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89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.Обеспечение предоставления Управлению социальной защиты населения администрации района условий для реализации мероприятий программы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 xml:space="preserve"> (назначение и выплата ежемесячных денежных компенсаций расходов на оплату жилого помещения и (или) коммунальных услуг лицам, проживающим и работающим в сельской местности, предусмотренным Решением Совета муниципального образования  Нюксенское Нюксенского муниципального района  от 29,02,2012 № 2 «О мерах социальной поддержки отдельных категорий гражда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»)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(бюджет поселений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правление социальной защиты населе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3,5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735965</wp:posOffset>
                </wp:positionV>
                <wp:extent cx="2737485" cy="108013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1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31.12.2015 № 1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85.05pt;mso-wrap-distance-left:9pt;mso-wrap-distance-right:0pt;mso-wrap-distance-top:0pt;mso-wrap-distance-bottom:0pt;margin-top:-57.95pt;mso-position-vertical-relative:text;margin-left:54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1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31.12.2015 № 1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142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10</w:t>
      </w:r>
    </w:p>
    <w:p>
      <w:pPr>
        <w:pStyle w:val="Normal"/>
        <w:suppressAutoHyphens w:val="true"/>
        <w:ind w:right="142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муниципальной  программ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сурсное обеспечение реализации муниципальной программы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Социальная поддержка граждан Нюксенского муниципального района  на 2014-2018 годы»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за счет средств федерального, областного, районного  бюджетов и бюджета сельских поселений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tbl>
      <w:tblPr>
        <w:tblW w:w="14123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751"/>
        <w:gridCol w:w="1545"/>
        <w:gridCol w:w="1447"/>
        <w:gridCol w:w="1496"/>
        <w:gridCol w:w="1496"/>
        <w:gridCol w:w="1496"/>
        <w:gridCol w:w="1643"/>
      </w:tblGrid>
      <w:tr>
        <w:trPr/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одпрограмм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Бюджет 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асходы по годам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Итого</w:t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тыс. руб.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018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Муниципальная программ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«Социальная поддержка граждан Нюксенского муниципального района  на 2014-2018 год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сего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54030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66202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3124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33357,8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за счет средств федерального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5946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6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622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0257,6</w:t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за счет средств областного бюджет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4990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60035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9292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14318,5</w:t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за счет средств районног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бюджет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50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324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2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8039,5</w:t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за счет средств Пенсионного фонда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5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50,0</w:t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за счет средств бюджет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38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53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92,2</w:t>
            </w:r>
          </w:p>
        </w:tc>
      </w:tr>
      <w:tr>
        <w:trPr/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Подпрограмма 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«Предоставление мер социальной поддержки отдельным категориям граждан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сего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 том числ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26415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23943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7748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58107,8</w:t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за счет средств федерального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501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36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622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9323,4</w:t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за счет средств областного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18960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18058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4026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41045,7</w:t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за счет средств районног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2214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20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3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7370</w:t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за счет средств бюджет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228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140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368,7</w:t>
            </w:r>
          </w:p>
        </w:tc>
      </w:tr>
      <w:tr>
        <w:trPr/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одпрограмма 2 «Модернизация и развитие социального обслуживания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сего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0560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5805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930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60297,2</w:t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за счет средств областного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0210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5805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930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59947,2</w:t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за счет средств районног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за счет средств Пенсионного фонда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5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50,0</w:t>
            </w:r>
          </w:p>
        </w:tc>
      </w:tr>
      <w:tr>
        <w:trPr>
          <w:trHeight w:val="617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одпрограмма 3      «Развитие системы отдыха детей, их оздоровления и занятости в Нюксенском район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сего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 том числ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758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010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67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936,7</w:t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за счет средств федерального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664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664,2</w:t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за счет средств областного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079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995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67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242,5</w:t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за счет средств районног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одпрограмма 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«Старшее поколение»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сего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 том числ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07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07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625,8</w:t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за счет средств областного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97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97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95,8</w:t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за счет средств районног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30</w:t>
            </w:r>
          </w:p>
        </w:tc>
      </w:tr>
      <w:tr>
        <w:trPr/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одпрограмма 5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«Безбарьерная сред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сего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588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588,4</w:t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за счет средств федерального бюджета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7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70,0</w:t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за счет средств областного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18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18,4</w:t>
            </w:r>
          </w:p>
        </w:tc>
      </w:tr>
      <w:tr>
        <w:trPr/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одпрограмма 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«Дополнительные мероприятия, направленные на повышение качества жизни детей, семей с детьми в Нюксенском муниципальном район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сего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0,0</w:t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за счет средств областного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за счет средств районног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0,0</w:t>
            </w:r>
          </w:p>
        </w:tc>
      </w:tr>
      <w:tr>
        <w:trPr/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одпрограмма 7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«Обеспечение реализации муниципальной программы «Социальная поддержка граждан Нюксенского муниципального района на 2014-2018 год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сего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 том числ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448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5134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1167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10781,9</w:t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за счет средств областного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4323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4977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1167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10468,9</w:t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за счет средств районног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14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143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289,5</w:t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за счет средств бюджет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10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13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23,5</w:t>
            </w:r>
          </w:p>
        </w:tc>
      </w:tr>
    </w:tbl>
    <w:p>
      <w:pPr>
        <w:sectPr>
          <w:type w:val="nextPage"/>
          <w:pgSz w:orient="landscape" w:w="16838" w:h="11906"/>
          <w:pgMar w:left="1134" w:right="536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autoSpaceDE w:val="false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13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</w:rPr>
  </w:style>
  <w:style w:type="paragraph" w:styleId="15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7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18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9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rFonts w:cs="Arial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20:00Z</dcterms:created>
  <dc:creator>ГАС "Выборы"</dc:creator>
  <dc:description/>
  <dc:language>en-US</dc:language>
  <cp:lastModifiedBy>User</cp:lastModifiedBy>
  <cp:lastPrinted>2015-12-04T11:47:00Z</cp:lastPrinted>
  <dcterms:modified xsi:type="dcterms:W3CDTF">2016-01-19T10:20:00Z</dcterms:modified>
  <cp:revision>2</cp:revision>
  <dc:subject/>
  <dc:title/>
</cp:coreProperties>
</file>