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9659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6"/>
        </w:rPr>
        <w:t>П  О  С  Т  А  Н  О  В  Л  Е  Н  И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АДМИНИСТРАЦИИ   НЮКСЕН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ОЛОГОДСКОЙ  ОБЛАСТИ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0.10.2015 № 146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43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</w:tblGrid>
      <w:tr>
        <w:trPr>
          <w:trHeight w:val="1068" w:hRule="atLeast"/>
        </w:trPr>
        <w:tc>
          <w:tcPr>
            <w:tcW w:w="43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становление администрации района от 08.12.2014 № 186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района от 08.12.2014 № 18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 муниципальной программы «Здоровье нюксян на 2014-2018 годы»</w:t>
      </w:r>
      <w:r>
        <w:rPr>
          <w:rFonts w:cs="Times New Roman" w:ascii="Times New Roman" w:hAnsi="Times New Roman"/>
          <w:sz w:val="28"/>
          <w:szCs w:val="28"/>
        </w:rPr>
        <w:t xml:space="preserve"> изменения, изложив приложение к постановлению в новой реакции (прилагается). </w:t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администрации муниципального района                                А.В. КОЧКИН </w:t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559675</wp:posOffset>
                </wp:positionH>
                <wp:positionV relativeFrom="paragraph">
                  <wp:posOffset>-878840</wp:posOffset>
                </wp:positionV>
                <wp:extent cx="273748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1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к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12.10.2015 № 1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1.65pt;mso-wrap-distance-left:9pt;mso-wrap-distance-right:9pt;mso-wrap-distance-top:0pt;mso-wrap-distance-bottom:0pt;margin-top:-69.2pt;mso-position-vertical-relative:text;margin-left:595.25pt;mso-position-horizontal-relative:page">
                <v:fill opacity="0f"/>
                <v:textbox inset="0in,0in,0in,0in">
                  <w:txbxContent>
                    <w:tbl>
                      <w:tblPr>
                        <w:tblW w:w="4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1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43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5" w:leader="none"/>
                              </w:tabs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к программ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5" w:leader="none"/>
                              </w:tabs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5" w:leader="none"/>
                              </w:tabs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5" w:leader="none"/>
                              </w:tabs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5" w:leader="none"/>
                              </w:tabs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2.10.2015 № 1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85445</wp:posOffset>
                </wp:positionV>
                <wp:extent cx="2621915" cy="1223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9"/>
                            </w:tblGrid>
                            <w:tr>
                              <w:trPr>
                                <w:trHeight w:val="1926" w:hRule="atLeast"/>
                              </w:trPr>
                              <w:tc>
                                <w:tcPr>
                                  <w:tcW w:w="4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20.10.2015 № 1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96.3pt;mso-wrap-distance-left:9pt;mso-wrap-distance-right:0pt;mso-wrap-distance-top:0pt;mso-wrap-distance-bottom:0pt;margin-top:-30.35pt;mso-position-vertical-relative:text;margin-left:27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9"/>
                      </w:tblGrid>
                      <w:tr>
                        <w:trPr>
                          <w:trHeight w:val="1926" w:hRule="atLeast"/>
                        </w:trPr>
                        <w:tc>
                          <w:tcPr>
                            <w:tcW w:w="412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5" w:leader="none"/>
                              </w:tabs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5" w:leader="none"/>
                              </w:tabs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5" w:leader="none"/>
                              </w:tabs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5" w:leader="none"/>
                              </w:tabs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0.10.2015 № 1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ье нюксян на 2014–2018 годы»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2" w:gutter="0" w:header="0" w:top="709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убъекта бюджетного планирования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граммы, срок её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/>
      </w:pPr>
      <w:r>
        <w:rPr>
          <w:rFonts w:cs="Times New Roman" w:ascii="Times New Roman" w:hAnsi="Times New Roman"/>
          <w:sz w:val="28"/>
          <w:szCs w:val="28"/>
        </w:rPr>
        <w:t>реализации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разработки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П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еджер  МП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разработчик программы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/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Администрация Нюксенского муниципального района Вологодской области (далее – администрация)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Здоровье нюксян на 2014–2018 годы» (далее – Программа)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пять лет. На последующие пять лет определены основные направления деятельности Программы. Реализация Программы после 2018 года предполагает ее корректировку на основе новых требований и с учетом достигнутого за прошедший период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убернатора Вологодской области от 15 мая 2000 года №416 «О концепции долгосрочной политики охраны и укрепления здоровья населения «Вологодская область Здоровье-21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– Кочкин А.В., тел. 2-81-41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рач БУЗ ВО «Нюксенская ЦРБ» - Тараторин М.Е, тел. 2-81-60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З ВО «Нюксенская ЦРБ»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стойчивой положительной динамики состояния здоровья населения Нюксенского района;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трудового потен-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 источник финансирования Программы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/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реализации Программы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циала на основе улучшения здоровья населени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я экономических потерь от заболеваемости и травматизма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технологическое и информационное преобразование системы здравоохранения района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З ВО «Нюксенская ЦРБ»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район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социальной зашиты населения администрации район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о делам культуры и спорта, молодёжной политики и туризма администрации район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СО «Комплексный центр социального обслуживания населения» района Центр занятости населения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рганизации район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из районного бюджета на 2014–2018 годы составляет 305 тыс. руб., в том числе по годам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0,0 руб.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74 тыс. руб.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8 тыс. руб.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74 тыс. руб.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79 тыс. руб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населения района, повышение доступности первичной медико-санитарной помощи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числа людей, приверженных здоровому образу жизни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на 10% младенческой смертности, осложнений беременности и родов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числа юношей, годных к службе в армии по состоянию здоровь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на 10% заболеваемости артериальной гипертонией и её осложнениями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- сокращение потребления алкоголя среди взрослого населения до 6 литров в год, среди подростков – до нул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процента запущенных форм онкозаболеваний и туберкулёза у впервые заболевших этими болезнями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распространения заболеваний, вызванных вирусом иммунодефицита человека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продолжительности жизни до 65 лет у 30% людей района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безработицы среди трудоспособного населени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ост оснащённости лечебно-профилактических учреждений медицинским оборудованием;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ение летальности с 0,84 до 0,7 на 100 выписанных больных, уменьшение болезненности с 55835 до 45500 на 100 тыс. жителей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852" w:gutter="0" w:header="0" w:top="709" w:footer="0" w:bottom="737"/>
          <w:cols w:num="2" w:space="6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-482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ми метод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численности населения, снижение доли детей и подростк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удовлетворенность населения материально-бытовым положени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дорожно-транспортных происшеств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а занятости на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льшое  распространение  привычек, наносящих  вред  здоровью  –  употребление  алкоголя, куре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кий рост числа тяжких преступ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удшение качества среды обит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показателя смертности и снижение рождаем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ая оснащенность лечебных учреждений медицинской и оргтехникой, высокая изношенность оборудования, технологических систем зд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информационно-техническое и информационно-технологическое обеспечение медицинских учрежд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хватка квалифицированных молодых кадров – врачей БУЗ ВО «Нюксенская ЦРБ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еобходимости применения программных метод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оровье населения - это предмет деятельности не  только  учреждений здравоохранения, но и других  секторов  общества, поэтому  нужно  расширять  межсекторальное сотрудничество для организации  совместной  деятельности  по сохранению и укреплению здоровья населения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ая  активность  самого населения в сохранении и укреплении собственного здоровь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есоответствие  показателей состояния здоровья населения района и качества среды обитания потребностям общ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требуется системный подход к проблемам здравоохран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остижение  поставленных  целей возможно только при условии целенаправленной многолетней работы по конкретным направлениям, определенным на достаточно длительную перспекти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тойчивой положительной динамики состояния здоровья населения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трудового потенциала на основе улучшения здоровья на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экономических потерь от заболеваемости и травматизм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онно-технологическое, кадровое  и  информационное преобразование муниципальной системы здравоохранения район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вышение уровня знаний населения о здоровом образе жиз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лучшение социально-экономического положения семь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овершенствование  акушерско-гинекологической и специализированной медицинской помощи детя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оздание  постоянно-действующей  информационно-пропагандистской системы по профилактике артериальной гиперто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овершенствование  методов раннего выявления и диагностики онкологических заболев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нижение числа травм, несчастных случаев и отравл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нижение неблагоприятных воздействий среды обитания на здоровье на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формирование моды на отказ от курения, употребления алкоголя, наркот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азвитие системы информирования населения о мерах профилактики ВИЧ-инфек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своевременная диагностика и лечение туберкулез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овершенствование  методов  профилактики, раннего  выявления, диагностики  и  лечения инфекций, передаваемых половым пут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азвитие системы психологической помощи, начиная с детского возрас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лучшение качества жизни и здоровья пожилых люд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ереход  к новой  структурно-организационной схеме муниципальной системы здравоохран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влечение для работы в БУЗ ВО «Нюксенская ЦРБ» молодых квалифицированных кадр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ереоснащение  лечебных  учреждений  современным техническим, технологическим и медицинским оборудованием и аппаратур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ыход  медицинских  учреждений  на  уровень  современного информационно-технического и информационно-технологического обеспечения лечебно-диагностического процес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овышение  уровня  положительного  влияния  здравоохранения  на медико-демографические характеристики населения район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роки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пять лет. На  последующие  пять  лет определены основные направления деятельности Программы. Реализация Программы после 2018 года предполагает ее корректировку на основе новых требований и с учетом достигнутого за прошедший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 Программы,  реализуемые  за  счет  средств районного  бюджет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852"/>
        <w:gridCol w:w="1349"/>
        <w:gridCol w:w="1385"/>
        <w:gridCol w:w="1349"/>
        <w:gridCol w:w="1349"/>
        <w:gridCol w:w="1361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  <w:bookmarkStart w:id="0" w:name="_GoBack"/>
            <w:bookmarkEnd w:id="0"/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52"/>
        <w:gridCol w:w="1365"/>
        <w:gridCol w:w="1403"/>
        <w:gridCol w:w="1365"/>
        <w:gridCol w:w="1365"/>
        <w:gridCol w:w="1378"/>
      </w:tblGrid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и средств из районного бюдж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библиотечная систе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районная больни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 по культуре и спорт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помощи семье и дет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газеты «Новый день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Программ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Нюксенского муниципального района в ходе реализации  мероприятий  Программы  обеспечивает  координацию  деятельности  исполнителей, контролирует  своевременность выполнения  мероприятий  и  целенаправленное использование денежных средств, определяет первоочередные мероприятия, обеспечивает корректирование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нтроль реализации Программы осуществляется администрацией Нюксенского муниципального района.</w:t>
      </w:r>
    </w:p>
    <w:p>
      <w:pPr>
        <w:sectPr>
          <w:type w:val="nextPage"/>
          <w:pgSz w:w="11906" w:h="16838"/>
          <w:pgMar w:left="1418" w:right="851" w:gutter="0" w:header="0" w:top="709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роприятия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правление № 1.«Здоровый образ жизн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90"/>
        <w:gridCol w:w="1564"/>
        <w:gridCol w:w="1139"/>
        <w:gridCol w:w="10"/>
        <w:gridCol w:w="1082"/>
        <w:gridCol w:w="1173"/>
        <w:gridCol w:w="1249"/>
        <w:gridCol w:w="1114"/>
        <w:gridCol w:w="2132"/>
        <w:gridCol w:w="60"/>
        <w:gridCol w:w="2413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й и срок исполнения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(тыс.руб)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14 го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 год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Здоровый образ жизн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недрение  сравнительного анализа заболеваемости   (по  организациям и  образовательным   учреждениям)  и   мер  поощрения   коллективов  и  руководителей, добившихся  ее снижения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района, управление образования, руководители предприятий и учреждений, ЦРБ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лучатель  средств: администрация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здание  компьютерной  базы данных здоровья детей и подростков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9 человек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  движения  за    здоровую  сельскую   территорию,    организацию, школу, детский сад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лавы сельских поселени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лучатель  средств: администрация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здание в библиотеках района подборок литературы для специалистов и населения  по  вопросам здорового образа жизни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БС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лучатель средств: Центральная библиотечная систе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спространение  среди   населения знаний о здоровом питан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атель средств: ЦР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улярный      выпуск      странички «Будь   здоров»   в   газете   «Новый день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месячно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дакция газеты «Новый день», ЦРБ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учатель  средств: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дакция газеты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Новый день»,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скрытие средствами массовой информации, учреждениями  культуры роли семьи в сохранении и укреплении здоровь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правление  по культуре и спорту, редакция газеты «Новый день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лучатель средств: управление по культуре и спор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учение населения методам  самоконтроля важнейших функций организма и индивидуальной  профилактики  важнейших  массовых  инфекционных заболеваний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атель средств: ЦР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 в  населенных  пунктах района  «Дней  здоровья»  и   «Дней активного отдыха»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правление по  культуре и спорту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лучатель средств: управление по культуре и спор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овать  на  предприятиях  и в организациях  «Школы   укрепления здоровья на рабочем месте»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РБ, руководители предприятий и организаци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атель средств: ЦР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Ежегодное составление планов сохранения и укрепления здоровья  населения в каждом сельском поселен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ельские поселе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лавы сельских поселений, ЦР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Укрепление здоровья женщин и дете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иммунизации детского населения согласно национального календаря привив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едеральный бюджет, ОМ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Ежегодное  комплексное обследование  здоровья  девочек  14-18  лет   и своевременное проведение им необходимого объема лечебно-оздоровительных мероприятий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мплексное медицинское обследование и  оздоровление  женщин,  регистрирующих  брак  в  детородном возрасте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Бесплатное   обеспечение   беременных женщин   препаратами   железа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  внеочередного     бесплатного предоставления всех видов медицинских    услуг     беременным   женщинам,  прописанным  в  районе   по назначению лечащего врача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09-2013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Школы  психопрофилактической   подготовки   беременных  женщин  к родам, обучение  их правильному  питанию  в  период   беременности и лактации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атель средств: ЦР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 бесплатного    проезда беременных женщин, проживающих в  сельской   местности,   на    прием   к врачам районной поликлиники и областным специалиста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существление  контроля за условиями труда беременных женщин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раза в год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Бесплатное обеспечение средствами контрацепции женщин из малообеспеченных семей, учащихся, студен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М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атель средств: ЦР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Ведение родовых сертификатов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ействия федерального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ект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М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консультативного приема  по  вопросам  планирования семьи и семейной жизн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атель средств: ЦР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оспитание   у  родителей   осознанной необходимости  грудного вскармливания дете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атель средств: ЦР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учение  родителей  навыкам  сбалансированного   питания   детей    с раннего возраста и до 18 ле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, руководители школ и ДДУ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атель средств: ЦР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сширение   ассортимента  продуктов  детского   питания  в   торговой сети район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ые организации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бесплатного одноразового питания в школах для детей из малообеспеченных    и     социально-неблагополучных семе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правление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оздание при школах оздоровительных  групп для детей с ослабленным здоровьем,  физическими   недостатками, перенесших тяжелые   заболевания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правление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 учета  детей  из   социально  -  неблагополучных   семей  с целью охраны их  законных  прав  и интересов  и  своевременного оказания им социальной помощ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правление социального обслуживания на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оспитание  у  детей уважительного отношения  к  родителям  и  членам семьи, как  основы  духовного   формирования личност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правление образования, отдел по делам молодеж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недрение   программы    массового обучения профилактике  стоматологических заболеваний и  проведения ежегодных плановых  санаций полости  рта у дете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РБ, управление образова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атель средств: ЦР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здание «Школ здоровья» в  общеобразовательных учреждениях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правление образова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лучатель средств: управление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ведение  в  дошкольных  образовательных учреждениях обязательных курсов укрепления здоровь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правление образова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лучатель средств: управление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педагогами и медицинскими    работниками  индивидуальной работы с ослабленными и больными детьм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каждом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-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ьном уч-реждени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правление образования, ЦР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недрение   специальных    методик укрепления  и развития здоровья детей  во  время  их  отдыха  на летних школьных площадках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правление образования, ЦРБ, Центр помощи семье и детям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учатель средств: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 помощи семье и детя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жегодное  проведение  спартакиад «Папа, мама и я – здоровая семья»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правление по  культуре и спорту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лучатель средств: управление по культуре и спор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подготовки преподавателей физкультуры  по вопросам укрепления    здоровья      посредством физкультуры и особенностям   работы  с  хроническими  больными     в «группах здоровья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правление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паспортизации образовательных учреждений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правление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воспитательного процесса в соответствии с гигиеническими требованиям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правление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лучшение социального положения молодежи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создание районного банка рабочей силы  и  резерва  рабочих  мест    на предприятиях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проведение выставок - ярмарок рабочих мест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осуществление контроля за соблюдением  трудового законодательства в отношении подростков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оказание своевременной  психологической  помощи  в  кризисных  и затруднительных ситуациях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повышение  знаний  и  навыков семейной  жизни  в   «Школе молодых родителей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нтр занятости населения, ЗАГС, Центр помощи семье и детя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илактика и ранняя диагностика онкологических заболевани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вершенствование методов раннего выявления и диагностики онкологических заболевани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профилактических осмотров населения с целью раннего выявления онкологических заболевани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недрение программ скрининга онкологических заболевани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учение врачей современным методам профилактики и лечения онкологических заболевани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числа травм, несчастных случаев и отравлени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звитие и совершенствование системы добровольного медицинского страхования работников предприятий и организаци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раховые компании, организации и учреж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зработка перечня  типовых мероприятий  по  охране   труда,  предупреждению заболеваний,  организации отдыха, работы с детьми  в  качестве рекомендуемого для включения в коллективные договоры предприятий и организаци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Юридический отдел администрации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 безопасности  на  дорогах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СУ, РОВ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арийных участко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С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держание и благоустройство тротуаро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кие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Улучшение   качества   подготовки водителе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уководители организаций и 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предрейсовых, послерейсовых и текущих медицинских осмотров водителей транспортных средств во всех предприятиях и организациях, имеющих автомобильно-транспортное хозяйство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 счет средств предприятий и организац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уководители предприятий и организаци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осмотра технического состояния автомобильного транспорта перед выпуском на линию во всех предприятиях и организациях, имеющих автомобильно-транспортное хозяйство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 счет средств предприятий и организац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едприятий и организаци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жесточение   мер,     пресекающих нахождение  за  рулем  в  состоянии алкогольного опьянения и превышения скорост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БД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мена  и  установка  дорожных знаков на опасных участках доро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ельские поселения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С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силение контроля по соблюдению техники безопасности на предприятиях  промышленности,  строительства и сельского хозяйств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едприятий и организаций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занятий в «Школе оказания первой помощи» в организациях и учреждениях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едприятий и организаций района, ЦРБ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атель средств: ЦР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учшение состояния среды обита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существление  регулярного   мониторинга окружающей среды и  оценка ее воздействия на здоровье, обеспечение  свободного  доступа  к  результата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дел охраны окружающей среды администрации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учшение экологического  контроля и мониторинга окружающей  сред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дел охраны окружающей среды администрации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зработка мер экономического воздействия  на  предприятия,   вырабатывающие  вредные веществ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дел охраны окружающей среды администрации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Экологическое  образование   и  воспитание насел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дел охраны окружающей среды администрации район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правление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 паспортизации    радиационной   безопасности  территории район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дел охраны окружающей среды администрации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вышение  благоустройства   населенных  пунктов район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лавы сельских поселе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Охрана почвы от загрязнения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разработка  мер  по сбору, утилизации  и переработке отходов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проведение  инвентаризации и благоустройство свалок ТБО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утилизация  медикаментов с истекшими сроками хранения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организация ведомственного лабораторного  контроля  качества  сточных  вод  на очистных сооружениях;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5 г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5 г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кие поселе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кие поселе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юксенское ЛПУМГ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лучшение качества питьевого водоснабжения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обеспечение реконструкции водопроводных сетей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организация зон санитарной охраны артезианских источников водоснабжения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обеспечение лабораторного контроля качества питьевой воды централизованных водопроводных систе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ельские поселен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илактика наркомании и алкоголизм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Формирование моды на отказ от курения, употребления алкоголя, наркотико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правление  по культуре и спорту, СМИ, ЦРБ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лучатель средств: управление по культуре и спор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тематических вечеров, уроков здоровья по профилактике курения, потребления алкоголя и наркоти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правление  по культуре и спорту,  ЦРБ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атель средств: ЦР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прещение курения в общественных местах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ение поли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Борьба с употреблением наркотических и психотропных веществ в немедицинских целях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РБ, отделение поли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силение взаимодействия между учреждениями здравоохранения, образования, СМИ и др. по профилактике наркомании и алкоголизм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интересованные ведом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1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илактика туберкулез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прививок против туберкулеза новорожденным детя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ирование из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флюорографического обследования населения района, согласно график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госпитализации бактериовыделителей, санитарной и специфической профилактики, санитарно-оздоровительной работы в очагах туберкулез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лучшение подготовки кадров по вопросам вакцинопрофилактики, туберкулинодиагностик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воевременная диагностика и лечение туберкулез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1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илактика заболеваний, передающихся половым путе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вершенствование методов профилактики, раннего выявления, диагностики и лечения инфекций, передаваемых половым путе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вышение профессиональной квалификации медицинских работников в вопросах предупреждения и борьбы с инфекциями, передаваемыми половым путе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вышение уровня знаний населения по профилактике заболеваний, передающихся половым путе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ЦРБ, управление образования, управление по культуре и спорту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атель средств: ЦР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1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рьба со стрессом и формирование психического здоровь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звитие системы психологической помощи, начиная с детского возраст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 помощи семье и детям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атель средств: Центр помощи семье и детя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сихотерапевтическая реабилитация участников военных действи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дготовка участковых врачей по диагностике и коррекции депрессивных состояний, способствующая снижению частоты суицидальных попыток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здание условий для жизни и работы, которые помогут людям любого возраста устанавливать и поддерживать социальные связи и справляться с ситуациями и событиями, приводящими к стрессу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района, руководители предприятий и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здание и развитие комплексных служб, оказывающих помощь людям в трудных жизненных ситуациях, вызывающих стрес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1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учшение качества жизни пожилых люде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адаптированных рабочих мест для пожилых люде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нтр занятости на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лучшение условий проживания ветеранов войны и труда путем строительства для них специальных жилых домо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крепление материально – технической базы стационара при Центре социальной помощ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района, управление социальной защиты на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ветеранам войны и труда льгот, предусмотренных федеральными и областными законам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района, управление социальной защиты на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звитие службы социальной и медицинской помощи пожилым людям, в том числе на дому, создание клубов для общения, творчества и посильных физических нагрузок, проведение консультаций по ЗОЖ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правление социальной защиты населения, ЦР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дготовка врачей по вопросам геронтолог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1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ость за здоровье насел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здание при первом заместителе главы администрации района координационного межведомственного совета по охране здоровья на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семинаров и конференций по вопросам укрепления здоровья населения с руководителями и специалистами немедицинских структур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района, ЦРБ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лучатель средств: администрация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вышение уровня подготовки специалистов, участвующих в оздоровительной деятельности, как в медицинских, так и в других ведомствах и учреждениях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района, руководители предприятий и учрежде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народование сведений о состоянии здоровья населения и решений, способных влиять на формирование здоровья в докладах и СМ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1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ивоэпидемические мероприят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ереход на регулярную иммунопрофилактику гепатита среди детей и отдельных групп взрослого на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РБ, руководители предприятий и учреждени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ереход на регулярную иммунопрофилактику гриппа среди населения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едеральный бюджет, ОМ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РБ, руководители предприятий и учрежде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здание качественного иммунитета к важнейшим инфекционным заболеваниям у населения района путем увеличения охвата профилактическими прививкам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 и ОМ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лучшение работы по профилактике заболеваний людей бешенством и столбняком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разработка и реализация плановых мер по упорядочению содержания собак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расширение объемов работ по снижению численности грызунов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обеспечение преемственности между медицинскими учреждениями и их подразделениями по экстренной и плановой профилактике столбняк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, санэпиднадзо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недрение комплекса мер по предупреждению заболеваемости ВИЧ-инфекцией и гепатитами В и С (Подпрограмма № 3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интересованные ведом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зработка и внедрение комплекса мер по снижению риска внутрибольничного заражения пациентов и персона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2014 го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, санэпиднадзо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зработка и реализация комплекса мер по профилактике и лечению гельминтов и других паразитарных заболеваний в детских коллективах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2014 го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, санэпиднадзор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атель средств: ЦР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паспортизации и приведение в соответствие с санитарными нормами ЛПУ район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2014 го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, санэпиднадзо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комплекса противоэпидемических мероприятий по профилактике педикулез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, санэпиднадзо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                           208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9,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атели средств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район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Центральная библиотечная систем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культуре и спорту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образова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 помощи семье и детям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дакция газеты «Новый день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2014-2018 г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7,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2,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,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жидаемые социально-экономические результаты реализации Подпрограммы №1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Рост числа людей, приверженных здоровому образу жизни  до 50% от общего количества  населе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Снижение на 10% младенческой смертности, осложнений беременности и род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рост числа юношей, годных к службе в Вооруженных силах по состоянию здоровья до 95% от количества юноше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сокращение смертности и инвалидности в результате дорожно-транспортных происшествий, производственного, бытового и уличного травматизма на 20%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окращение потребления алкоголя среди взрослого населения до 6 литров в год, среди подростков до нул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снижение числа курящих на 20%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снижение на 10% запущенных форм онкозаболеваний и туберкулез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увеличение продолжительности жизни до 65 лет у 30% люде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снижение уровня безработицы среди взрослого населе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увеличение объема инструментальных диагностических исследований в амбулаторных условиях с 8,0 до 9,5 на 1 жителя в год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уменьшение летальности с 0,84 до 0,7 на 100 выписанных больных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уменьшение болезненности с 55835 до 45500 на 100 000 жител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%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%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%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 на душу населе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%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%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4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835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%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%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%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%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%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%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%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4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8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%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%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%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%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%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%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%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8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6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8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%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%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%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%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%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%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%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3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%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%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%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%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%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%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%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5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50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№ 2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и лечение артериальной гипертонии среди населения Нюксенского муниципального района»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</w:t>
            </w:r>
          </w:p>
        </w:tc>
        <w:tc>
          <w:tcPr>
            <w:tcW w:w="1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постоянно действующей информационно- пропагандистской системы распространения знаний среди населения по формированию здорового образа жизни, профилактике артериальной гипертон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иобретение видеороликов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профилактика артериальной гипертони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борьба с курением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профилактика алкоголизм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физическая активность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здоровое пита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филактика стресс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атель средств: ЦРБ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и издание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) методических материалов и буклетов для населения по здоровому образу жизни и профилактике  гипертони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б) методических рекомендаций для медицинских работников по здоровому образу жизни и профилактике артериальной гипертон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атель средств: ЦРБ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иобретение медицинской литературы по здоровому образу жизни и профилактике артериальной гипертон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атель средств: ЦРБ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работы «Телефона здоровья» по вопросам профилактики и лечения артериальной гипертонии здоровому образу жизни (по графику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работы «Школ для больных артериальной гипертонией» при поликлинике ЦРБ, Городищенской  больнице, фельдшерско-акушерских пунктах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 Получатель средств: ЦРБ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убликация в газетах  материалов по профилактике и лечению артериальной гипертонии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системы выявления и учета лиц с повышенным артериальным давление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Ведение регистра артериальной гипертон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едение регистра инфаркта миокар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Ежеквартальный анализ состояния заболеваемости артериальной гипертонией в район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репление материально-технической базы лечебных учреждений, оказывающих медицинскую профилактику населению по профилактике и лечению артериальной гипертон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Оснащение кабинета медицинской профилактики ЦРБ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цветной принтер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фотоаппара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района, ЦРБ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атель средств: ЦРБ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снащение «Школ для больных артериальной гипертонией» в Городищенской больнице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тонометры, ве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района, ЦРБ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атель средств: ЦРБ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ение врачей и фельдшеров ФАП-ов современным методам профилактики и лечения артериальной гипертон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ткрыть в поликлинике прием врача-кардиолога. Провести усовершенствование по кардиологии 1-го терапевт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районных семинаров, конференций медработников по проблемам раннего выявления, диагностики и лечения артериальной гипертонии и ее осложнени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                             12,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атель средств: ЦР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жидаемые социально-экономические результаты реализации Подпрограммы №2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снижение на 10% заболеваемости артериальной гипертонией и ее осложнения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%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15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№ 3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предупреждению распространения в Нюксенском районе заболевания, вызываемого вирусом иммунодефицита человек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ИЧ-инфекции) «Анти ВИЧ/СПИД»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ые мероприят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суждение на межведомственной комиссии по профилактике наркомании и ВИЧ-инфекции, на санитарно-противоэпидемических комиссиях при администрации района хода исполнения Подпрограммы и мер, направленных на предупреждение вспышечного распространения ВИЧ-инфекции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системы информирования населения о доступных мерах профилактики ВИЧ-инфекц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свещение вопросов профилактики ВИЧ-инфекции в СМИ. В том числе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кат научно-популярных фильмов по профилактике ВИЧ-инфекции, наркомании, алкоголизма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подготовка и выпуск социальной рекламы против распространения в молодежной среде негативных явлений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проведение конкурсов журналистов на лучшее освещение проблемы ВИЧ/СПИДа, ЗППП, парентеральных гепатитов, наркомании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проведение конкурсов, викторин на лучшее знание проблемы ВИЧ/СПИДа, наркоман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иносеть, ЦРБ, редакции газет, отдел по делам молодеж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атель средств: ЦРБ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зработка и распространение материалов по профилактике ВИЧ-инфекции. В том числе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для педагогов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для родителей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для населения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для детей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для работы с волонтерами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для медицинских работнико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правление образования, ЦРБ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атель средств: ЦРБ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социологических исследований по проблемам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распространение в молодежной среде наркомании и ВИЧ- инфекции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информированность и отношение населения к проблемам сексуального пове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 и 2018 года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РБ, отдел по делам молодеж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атель средств: ЦР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зработка и внедрение методических материалов по профилактике ВИЧ-инфекции. В том числе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учебных программ по нравственному воспитанию, профилактике наркомании в школах района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программы «Формирование ЗОЖ, профилактика ВИЧ/СПИДа, ЗППП, наркомании» для ООУ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правление образования, ЦРБ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лучатель средств: управление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в районе месячников, акций, смотров-конкурсов и других мероприятий. В том числе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- акция, посвященная Всемирному дню борьбы со СПИДом-1 декабря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Дня памяти умерших от СПИДа (3-я суббота мая)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мотров- конкурсов среди молодежи на лучшее КВН-шоу и другие молодежные инициативы по проблеме борьбы со СПИДо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РБ, отдел по делам молодежи, управление по  культуре и спорту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лучатель средств: управление по культуре и спор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зработка, организация и проведение просветительской работы по проблеме: «Основы формирования ЗОЖ, профилактики ВИЧ/СПИДа, ЗППП, гепатитов, наркомании»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атель средств: ЦРБ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в учреждениях культуры циклов мероприятий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вечеров вопросов и ответов, недель медицинских знаний, круглых столов и т.п. по проблеме ВИЧ/СПИДа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организация молодежных дискотек, конкурсов плакатов и рисунков, викторин, лотерей и других мероприятий, направленных на борьбу со СПИДом и предупреждение ЗППП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правление по культуре и спорту, отдел по делам молодежи, ЦРБ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лучатель средств: управление по культуре и спор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«Телефона доверия» по проблеме ВИЧ/СПИДа, ЗППП, наркоман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овершенствование эпидемиологического надзора за распространением ВИЧ-инфекции и государственного контроля за проведением профилактических и противоэпидемических мероприятий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етроспективный анализ заболеваемости в связи с санитарно-эпидемиологической обстановкой, прогнозирование развития эпидпроцесс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ерриториальный отдел ФС по надзору в сфере защиты прав потребителей и благополучия человека в Нюксенском район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силение эпидемического контроля за проведением противоэпидемических мероприятий в ЛПУ района, стоматологических кабинета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//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системы эпидемиологического расследования и создание мониторинговой системы, организация и проведение комплекса противоэпидемических мероприятий, анализ и оценка эффективности проводимых мероприяти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дготовка и распространение оперативной эпидемиологической информации, аналитических обзоров по ВИЧ-инфек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зработка и внедрение мониторинга эффективности проводимых в ЛПУ профилактических мероприяти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нэпиднадзо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Эпидемиологическое расследование случаев ВИЧ-инфекции, связанных с наркоманией или подозрением на внутрибольничное распространение, определение комплекса противоэпидемических мероприяти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//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казание ФАП и участковым больницам района организационно-методической помощи по проблемам ВИЧ-инфек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силение государственного контроля за незаконным оборотом наркотиков, в связи с ростом ВИЧ- инфицированных среди лиц, употребляющих ПА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ение поли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безопасности медицинских манипуляций, донорской крови и медицинских иммунобиологических препарато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холодового режима донорской крови и тест-систем при транспортировке и хранен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одноразовым инструментарием. В том числе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БУЗ ВО «Нюксенская ЦРБ»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- Городищенская участковая больница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ФАП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- «Дом-интернат для престарелых и инвалидов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иобретение дезифицирующих средств нового поколения. В том числе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БУЗ ВО «Нюксенская ЦРБ»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Городищенская участковая больница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ФАП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- «Дом-интернат для престарелых и инвалидов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район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ршенствование диагностики и лечения ВИЧ-инфекц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ВИЧ-инфицированных бесплатной квалифицированной и специализированной медицинской помощью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Бесплатное обеспечение этиотропными препартами ВИЧ-инфицированных через областной центр по профилактике и борьбе со СПИДо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здание в МУ «Нюксенская ЦРБ» резерва этиотропных препаратов для экстренного профилактического лечения медицинских работников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кадров по вопросам диагностики, клиники, лечения, эпидемиологии и профилактики ВИЧ-инфекц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медицинских кадров по проблеме ВИЧ-инфек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недрение компьютерного тестирования знаний медицинских работников по проблеме ВИЧ-инфекции на базе КМП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звитие научного сотрудничества и участие в областных и межрайонных конференциях по проблеме ВИЧ-инфекции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учебных семинаров-тренингов по программе «Умей сказать-НЕТ!» для учащихся общеобразовательных учреждени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РБ, управление образова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атель средств: ЦРБ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циальная защита ВИЧ-инфицированных, членов их семей и лиц, подвергающихся риску заражения при исполнении ими служебных обязанносте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, администрация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частие в новых проектах, проводимых международными организациями по проблемам ВИЧ/СПИДа, парентеральных гепатитов, ЗППП, наркоман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 заинтересованные ведом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                           85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атели средств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район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культуре и спорту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8 годы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15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ие № 4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Повышение кадрового потенциала учреждений здравоохранения Нюксенского района»</w:t>
            </w:r>
          </w:p>
        </w:tc>
      </w:tr>
      <w:tr>
        <w:trPr>
          <w:trHeight w:val="2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, направленные на повышение укомплектованности врачами БУЗ ВО «Нюксенская ЦРБ»</w:t>
            </w:r>
          </w:p>
        </w:tc>
      </w:tr>
      <w:tr>
        <w:trPr>
          <w:trHeight w:val="9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ещение расходов по найму жилых помещений врачам БУЗ ВО «Нюксенская ЦРБ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 год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района</w:t>
            </w:r>
          </w:p>
        </w:tc>
      </w:tr>
      <w:tr>
        <w:trPr>
          <w:trHeight w:val="2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                             36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атели средств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-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-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2">
    <w:name w:val="Название Знак"/>
    <w:qFormat/>
    <w:rPr>
      <w:b/>
      <w:sz w:val="22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17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25:00Z</dcterms:created>
  <dc:creator>ГАС "Выборы"</dc:creator>
  <dc:description/>
  <dc:language>en-US</dc:language>
  <cp:lastModifiedBy>User</cp:lastModifiedBy>
  <cp:lastPrinted>2015-10-20T15:46:00Z</cp:lastPrinted>
  <dcterms:modified xsi:type="dcterms:W3CDTF">2015-10-26T08:25:00Z</dcterms:modified>
  <cp:revision>2</cp:revision>
  <dc:subject/>
  <dc:title/>
</cp:coreProperties>
</file>