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ЮКСЕНСКОГО МУНИЦИПАЛЬНОГО  ОКРУГА ВОЛОГО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1380, с. Нюксеница, Вологодской области, ул. Советская, д.13, тел. 8-81747-29204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08.12.2023 года № 1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контро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оприятий по ведомственному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закупок товаров, работ, услуг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униципальн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МЦБ Нмо»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 ФЗ от 05 апреля 2013 года №44-ФЗ «О контрактной системе в сфере закупок товаров, работ, услуг для обеспечения государственных и муниципальных нужд», Постановления администрации Нюксенского муниципального округа Вологодской области от 05.06.2023 г. №303 «Об утверждении порядка осуществления ведомственного контроля в сфере закупок товаров, работ, услуг для обеспечения муниципальных нужд Нюксенского муниципального округа»</w:t>
      </w:r>
    </w:p>
    <w:p>
      <w:pPr>
        <w:pStyle w:val="Style17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numPr>
          <w:ilvl w:val="0"/>
          <w:numId w:val="2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лан контрольных мероприятий по ведомственному контролю в сфере закупок товаров, работ, услуг для обеспечения муниципальных нужд МКУ «МЦБ Нмо»  на 2024 год согласно приложению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значить консультанта отдела бюджетного учета и отчетности Корякину О. Н., уполномоченным на осуществление ведомственного контроля в сфере закупок товаров, работ, услуг для обеспечения муниципальных нужд МКУ «МЦБ Нмо»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начальника финансового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Нюк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О. А. Серыше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 приказ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финансового управления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Нюксенского муниципальн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«08 » декабря  2023 года № 1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контрольных мероприятий ведомственного контрол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сфере закупок товаров, работ, услуг для обеспечения муниципальных нужд</w:t>
      </w:r>
      <w:r>
        <w:rPr>
          <w:b/>
          <w:sz w:val="22"/>
          <w:szCs w:val="22"/>
        </w:rPr>
        <w:t xml:space="preserve">  МКУ «МЦБ Нмо» </w:t>
      </w:r>
      <w:r>
        <w:rPr>
          <w:b/>
        </w:rPr>
        <w:t>на 2024</w:t>
      </w:r>
      <w:r>
        <w:rPr/>
        <w:t xml:space="preserve"> 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6237"/>
        <w:gridCol w:w="1843"/>
        <w:gridCol w:w="1559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 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приятия ведомствен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Межведомственная централизованная бухгалтерия Нюксенского муниципального округ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 нужд по вопросу законности определения поставщика с использованием системы «Электронный магази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, январь-март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709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25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ind w:firstLine="68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16:00Z</dcterms:created>
  <dc:creator>Администратор</dc:creator>
  <dc:description/>
  <cp:keywords/>
  <dc:language>en-US</dc:language>
  <cp:lastModifiedBy>Корякина</cp:lastModifiedBy>
  <cp:lastPrinted>2023-12-08T14:07:00Z</cp:lastPrinted>
  <dcterms:modified xsi:type="dcterms:W3CDTF">2023-12-08T11:07:00Z</dcterms:modified>
  <cp:revision>390</cp:revision>
  <dc:subject/>
  <dc:title> </dc:title>
</cp:coreProperties>
</file>