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района Вологодской области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27.12.2018 № 97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14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тратегии социально- экономического развития Нюксенского муниципального района Вологодской области на период до 2030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8.06.2014 № 172-ФЗ «О стратегическом планировании в Российской Федерации», </w:t>
      </w:r>
      <w:r>
        <w:rPr>
          <w:sz w:val="28"/>
          <w:szCs w:val="28"/>
        </w:rPr>
        <w:t xml:space="preserve">Представительное Собрание Нюксенского муниципального района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Стратегию социально - экономического развития Нюксенского муниципального района Вологодской области на период до 2030 года (Прилагается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подлежит официальному опубликованию</w:t>
      </w:r>
      <w:r>
        <w:rPr>
          <w:sz w:val="28"/>
          <w:szCs w:val="28"/>
        </w:rPr>
        <w:t xml:space="preserve"> и размещению на официальном сайте Нюксе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Н.И.Истомина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53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тратег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целей социально-экономического развития Нюксенского муниципального райо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ста и значения Нюксенского муниципального района в Вологодской обла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климатический ресурсный потенциал райо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потенциал райо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й потенциал райо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ель и основные направления социально-экономического развития Нюксенского муниципального райо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дачи «Формирование пространства для жизни»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емьи и устойчивого народосбереж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храны здоровья населения райо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развития физической культуры и спорт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езопасности проживания и самосохранения насел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еспечения качества жизнедеятельности насел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жилья и создания благоприятных условий прожив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дачи «Формирование пространства для развития»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развития общего и дополнительного образов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развития профессионального образования и подготовки кадров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фере обеспечения экономики и социального сектора эффективными трудовыми ресурсам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промышлен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агропромышленного комплекс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торговли и потребительского рын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туризм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информационных технологи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предпринимательства и развития конкуренц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стратег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фере развития политического самосознания, гражданской активности и самореализации насел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ультур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дачи «Формирование пространства эффективности»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транспорта и дорож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развития топливно-энергетической инфраструктур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вязи и телекоммуникаци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природных ресурсов и минерально-сырьевой баз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еспечения экологического благополуч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омплексного пространственного развития территории райо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муниципального управл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эффективного управления земельно-имущественным комплексом райо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финансовой устойчивости райо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567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Стратег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овых ресурсов, необходимых для реализации Стратег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ых программах Нюксенского района, утверждаемых в целях реализации Стратегии, и иных механизмах реализации Стратег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Нюксенского </w:t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12.2018 № 97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атегия </w:t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-экономического развития </w:t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юксенского муниципального района Вологодской области </w:t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иод до 2030 года</w:t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Стратегия)</w:t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Страте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атегия является документом стратегического планирования Нюксенского муниципального района Вологодск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ет цель, задачи и направления социально-экономического развития Нюксенского муниципального района, согласованные с целями, задачами и приоритетами социально-экономического развития Российской Федерации и Вологодской области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лужит основой для долгосрочного взаимодействия органов местного самоуправления, населения, общественности и бизнеса с целью рационального использования природно-ресурсного и социально-экономического потенциала муниципального района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согласованность действий органов местного самоуправления района с органами государственной власти области, органами местного самоуправления муниципальных образований и сельских поселений района в долгосрочной перспектив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Стратегии будет осуществляться в соответствии с Планом мероприятий по реализации Стратегии социально-экономического развития Нюксенского муниципального района на период до 2030 года и муниципальными программами Нюксенского муниципального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достигнутых целей социально-экономического развития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юксенского муниципального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юксенский муниципальный район расположен на северо-востоке Вологодской области, на границе с Архангельской областью. В своих современных границах район был образован в 1924 году. На западе Нюксенский муниципальный район граничит с Тарногским муниципальным районом, на востоке – с Великоустюгским и Кичменгско-Городецким муниципальными районами, на юге – с Бабушкинским, на юго-западе – с Тотемским муниципальным районом Вологодской области, на севере – с Архангельской областью. Площадь района составляет 5,17 тыс.кв.км.</w:t>
      </w:r>
    </w:p>
    <w:p>
      <w:pPr>
        <w:pStyle w:val="Normal"/>
        <w:keepNext w:val="tru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ожение Нюксенского муниципального района относительно основных центров области – городов Вологды и Череповца периферийное. Расстояние до областного центра города Вологда составляет 320 км. По территории района проходит транспортный коридор широтного направления, связывающий Нюксенский муниципальный район с городами Вологда, Тотьма, Великий Устюг, Котлас. </w:t>
      </w:r>
    </w:p>
    <w:p>
      <w:pPr>
        <w:pStyle w:val="Normal"/>
        <w:keepNext w:val="true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района входят 2 муниципальных образования – Нюксенское и Городищенское, и 2 сельских поселения – Востровское и Игмасское.</w:t>
      </w:r>
    </w:p>
    <w:p>
      <w:pPr>
        <w:pStyle w:val="Normal"/>
        <w:keepNext w:val="tru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тивным центром района является село Нюксеница, основанное в 1619 году. </w:t>
      </w:r>
    </w:p>
    <w:p>
      <w:pPr>
        <w:pStyle w:val="Normal"/>
        <w:keepNext w:val="tru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Нюксенского района по состоянию на 1 января 2018 года составляла 8542 человека.  За последние 10 лет численность населения района сократилась на 24 %. Все население района – сельское.</w:t>
      </w:r>
    </w:p>
    <w:p>
      <w:pPr>
        <w:pStyle w:val="Normal"/>
        <w:keepNext w:val="true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места и значения Нюксенского муниципального района в Вологод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исленность населения Нюксенского муниципального района составляет всего 0,73 % населения Вологодской области. Район занимает 3,6 % территории региона. Нюксенский муниципальный район входит в десятку лучших районов Вологодской области по итоговому рэнкингу социально-экономического развития по итогам 2017 года, сформированному на основе 22 показате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Нюксенского района находится один из пяти филиалов ООО «Газпром трансгаз Ухта», расположенных в Вологодской области. Развитие данного предприятия в значительной степени предопределяет уровень социально-экономического развития района в целом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ос, проведенный среди жителей Нюксенского муниципального района, показал, что около 70 % респондентов считают уровень социально-экономического развития района средним и выше, а более 75 % опрошенных назвали проживание в Нюксенском районе комфортным или абсолютно комфортным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обороту организаций на 1 жителя Нюксенский район занимает 3 место среди муниципальных районов Вологодской области – в 2017 году данный показатель составил 485,5 тыс.рублей, за год увеличился на 22,3 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Нюксенский муниципальный район приходится 0,75 % налоговых доходов, поступивших в консолидированный бюджет Вологодской области. При этом доля просроченных налоговых платежей, приходящихся на жителей Нюксенского муниципального района, в общей сумме просроченной налоговой задолженности жителей региона, составила по состоянию на 1 января 2018 года всего 0,13 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ренд района «Нюксеница – сокровищница народных традиций» предусматривает продвижение культурно-познавательного, этнографического, экологического и сельского туризма. В Вологодской области Нюксенский район – своеобразная жемчужина традиционной народной культуры. Туристский проект «Пожарище – национальная деревня Русского Севера» известен далеко за пределами региона. А сохранившиеся уникальные образцы песенно-хореографических традиций округи признаны объектами нематериального культурного наслед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родно-климатический ресурсный потенциал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природным богатством района является лес. Общая площадь земель лесного фонда составляет 461,3 тыс.га. Расчетная лесосека определена в размере 1257,2 тыс.кбм, в том числе по хвойному хозяйству 402,7 тыс.кбм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родные ресурсы района представлены строительными глинами и песками, торфяными месторождениями. Выявленный и разведанный торфяной фонд района состоит из 9 месторождений с общим запасом 8,8 млн. тонн. В настоящее время торф используется только в качестве органического удобрения. Запасы песка и песчано-гравийной смеси на территории района составляют около 14,4 млн. кбм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района располагаются 3 заказника и 2 памятника природы и 1 природный резерват, где находятся под охраной редкие растения, хвойные леса, ягодники, поселения бобров, места обитания лося, куницы, боровой дичи. Крупнейшим является зоологический заказник регионального значения «Лесютинский»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охотничьих угодий составляет 354 тысяч г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лимат Нюксенского района умеренно-континентальный с продолжительной холодной многоснежной зимой, короткой весной и неустойчивыми температурами, относительно коротким умеренно теплым влажным летом и продолжительной и ненастной осенью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й потенциал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у экономического потенциала района составляет транспортировка газа и нефти. По состоянию на 1 октября 2018 года Нюксенское ЛПУМГ филиал ООО «Газпром трансгаз Ухта» - это газотранспортный комплекс, состоящий из 6 цехов, перекачивающий природный газ 35-ю турбоагрегатами, электростанция собственных нужд, сеть действующих магистральных газопроводов общей протяженностью в однониточном исполнении 1628 км. Предприятие обладает совокупностью экономических ресурсов (производственных, высококвалифицированных трудовых, финансовых), обеспечивающих постоянное развитие и модернизацию производства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юксенском районе значительна доля обрабатывающих производств, которые представлены пищевой и перерабатывающей промышленностью, а также лесопереработкой. Это связано, в первую очередь, с наличием достаточного количества сырья (леса, молока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района осуществляют свою деятельность более 300 предприятий и организаций различных форм собственности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дним из положительных факторов, влияющих на экономический потенциал района, является уровень развития связи. Доступность почтовой и электросвязи составляет 100%. Почти во всех населенных пунктах района доступна сотовая связь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культурный потенциал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юксенском муниципальном районе хорошо развита социальная инфраструктура, включающая сеть образовательных, культурно-досуговых, спортивных учреждений, учреждений здравоохран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 в рамках всеобщей диспансеризации взрослого населения осмотрено около 1,5 тыс. человек (98,0 % от плана). И это один из лучших показателей по области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йоне, в одном из первых в Вологодской области, с 2013 года достигнута 100-процентная обеспеченность местами в детских дошкольных учреждениях для детей в возрасте от 3 до 7 лет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пределами региона широко известен туристический проект Нюксенского района «Пожарище – национальная деревня Русского Севера»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район активно подключился к сдаче нормативов Всероссийского физкультурно-спортивного комплекса «Готов к труду и обороне» (ГТО). В 2017 году более 1,2 тыс.человек приняли участие в данном мероприятии. 27,7 % из них выполнили нормативы испытаний комплекса ГТО. И это лучший показатель среди муниципальных районов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услуги в организациях социального обслуживания района в 2017 году получали 4,6 тыс. человек (54 % жителей района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 основные направления социально-экономического развития Нюксенского муниципального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5 лет реализации Стратегии социально-экономического развития Нюксенского муниципального района на период до 2020 года численность населения района сократилась на 8 %, а за последние 15 лет – почти на 30 %. При этом областной показатель снижения численности населения значительно ниже – 8,2 % за 2003-2017 год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ашем регионе, как и в целом по стране, снижается численность трудоспособного населения, при этом численность населения пенсионного возраста увеличивается с каждым годом. Нюксенский район – не исключение. За период 2013-2017 годы численность населения трудоспособного возраста снизилась на 15 %, при этом доля трудоспособного населения в общей численности снизилась на 5 %. В этой связи происходит рост демографической нагрузки на трудоспособное население пожилыми и детьм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грационная убыль населения наблюдается в районе, начиная с 2006 года. Наибольший отток населения из района произошел в 2010-2014 годах – ежегодно численность населения района из-за миграционных процессов в этот период снижалась, в среднем, на 150 человек. Выезжают из района, в основном, люди трудоспособного возраста с целью трудоустройства в областной столице и иных регионах страны. В последние годы ситуация с миграцией населения из района стабилизировалась. За 2017 год миграционная убыль населения составила 51 человек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грационные процессы происходят и внутри муниципального района. Население выезжает из небольших деревень в районный центр. В результате постоянно увеличивается число населенных пунктов района, в которых жителей не осталось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ходя из вышеизложенного, на современном этапе развития района, основной упор должен делаться на количественный и качественный рост человеческого потенциала, а также активизацию политики НАРОДОСБЕРЕЖ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этому, целью социально-экономического развития Нюксенского муниципального района на период до 2030 года является реализация политики НАРОДОСБЕРЕЖЕНИЯ путем улучшения демографического потенциала и человеческого капитала за счет повышения конкурентоспособности района и формирования пространства развития человек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достижения цели социально-экономического развития Нюксенского муниципального района на период до 2030 года по базовому сценарию – сохранение численности постоянного населения района на уровне 7533 человека к 2030 году (фактическая численность населения на 1 января 2018 года 8542 человек); в целевом сценарии – на уровне 8007 человек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направлениями социально-экономического развития Нюксенского муниципального района на период до 2030 года будут являтьс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Формирование пространства для жизни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остранства для развития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остранства эффективности.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атегия реализуется через программно-целевой принцип стратегического планирования путем разработки и эффективной реализации муниципальных программ.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дновременно с этим применяется и проектный подход, согласно которому район планирует принять участие в реализации ряда региональных стратегических направлений (перечень приведен в приложении 1 к настоящей Стратегии). Проектный подход учитывает межведомственный характер поставленных в Стратегии задач социально-экономического развития района и необходимость организации совместной работы органов местного самоуправления и организаций различных форм собственности.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сервативный сценарий предполагает сохранение инерционных трендов в экономике, пассивную демографическую политику. При сохранении текущих значений рождаемости, смертности и миграционного прироста население района к 2030 году сократится на 1,1 тыс. человек (или на 13,4% к 2017 году) и составит 7,4 тыс. человек.  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араметры сценария: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конкурентоспособности района в условиях усиления конкурентных процессов среди муниципалитетов Вологодской области и иных российских регионов;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основным показателям социально-экономического развития в сводных рейтингах место района не выше 18;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населения за счет усугубления негативных диспропорций в демографической сфере;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меренный рост производства продукции и услуг во всех сферах экономики;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медление развития человеческого капитала, утрата преимуществ из-за недостатка знаний, навыков, инновационного потенциала трудовых ресурсов, недостаток технологий и ограниченные способности их применения;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рата инвестиционной привлекательности и, как следствие, старение фондов, невозможность модернизационных преобразований;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бые позиции среднего класса и его роли в социально-экономическом развитии;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е пространственной дифференциации территорий района.</w:t>
      </w:r>
    </w:p>
    <w:p>
      <w:pPr>
        <w:pStyle w:val="Normal"/>
        <w:keepNext w:val="true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Базовый сценарий предусматривает активную демографическую политику, направленную на стимулирование рождаемости и снижение смертности. </w:t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базовому сценарию с учетом факторов сохранения демографического потенциала и накопления человеческого капитала, реализации в области демографической политики, направленной на увеличение рождаемости, сокращение смертности, создание на территории комфортных и благоприятных условий для населения, численность постоянного населения района к 2030 году достигнет 7,5 тыс. человек. Сокращение численности составит 1,0 тыс. человек, или 11,8 % к 2017 году.  </w:t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араметры сценария: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ост конкурентоспособности района в условиях усиления конкурентных процессов среди муниципалитетов Вологодской области и иных российских регионов;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основным показателям социально-экономического развития в сводных рейтингах место района выше 10;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ая степень развития человеческого потенциала за счет перехода к экономике знаний;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лагоприятного инвестиционного климата;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ание устойчивой динамики промышленного роста, сохранение и развитие потенциала агропромышленного, пищевого, топливно-энергетического, лесоперерабатывающего комплексов;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ойчивая модернизация производственных фондов и технологий;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бизнес- и производственной кооперации;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на территории района инвестиционных проектов и событийных мероприятий регионального и межрегионального уровня; 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алансированное пространственное развитие, основанное на развитии новых центров притяжения населения и экономической деятельности;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новых инфраструктурных проектов и повышение качества инфраструктуры;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преимуществ пространственной интеграции с соседними муниципальными районами и иными регионами, транспортными коридорами и коммуникациями;</w:t>
      </w:r>
    </w:p>
    <w:p>
      <w:pPr>
        <w:pStyle w:val="Normal"/>
        <w:keepNext w:val="true"/>
        <w:autoSpaceDE w:val="fals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реднего класса и повышение его роли в социально-экономическом развитии, в гражданском обществе.</w:t>
      </w:r>
    </w:p>
    <w:p>
      <w:pPr>
        <w:pStyle w:val="Normal"/>
        <w:keepNext w:val="true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Целевой сценарий дополнительно к базовому сценарию предусматривает </w:t>
      </w:r>
      <w:r>
        <w:rPr>
          <w:bCs/>
          <w:sz w:val="28"/>
          <w:szCs w:val="28"/>
        </w:rPr>
        <w:t>интенсификацию миграционных потоков населения на территорию района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варианту сценария предполагается сокращение численности населения к 2013 году составит всего 0,5 тыс. человек за счет прекращения миграционного оттока населения из района.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основного и обязательного к исполнению предусматривается базовый сценарий, в рамках которого заложена политика НАРОДОСБЕРЕЖЕНИЯ нюксян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задачи «Формирование пространства для жизни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семьи и устойчивого народосбереж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ойчивая тенденция к сокращению естественной убыли населения с 2013 по 2017 год на 18,2 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2017 года Нюксенский район занял 3 место среди муниципальных районов Вологодской области по отношению числа родившихся к числу умерши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рост количества многодетных семей в районе – за период с 2012 по 2017 годы их количество увеличилось со 131 до 176, или на 34,4 %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равильный образ жизни (гиподинамия, избыточный вес, вредные привычки и др.), способствующий ухудшению репродуктивного здоровья населения, росту бесплодия и снижению рождаем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Устойчивое сокращение численности женщин репродуктивного (фертильного) возрас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родившихся со 142 человек в 2013 году до 101 человека в 2017 году, т.е. на 28,9 % за последние пять лет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тойчивая тенденция снижения количества зарегистрированных браков за период 2013-2017 годов на 42,9%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иски бедности многодетных семей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район с активной демографической политикой, базирующейся на сохранении и пропаганде традиционных семейных ценностей, находится в числе 15 районов Вологодской области с лучшими показателями суммарного коэффициента рожд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е в создании условий для сохранения и улучшения репродуктивного здоровья населения, успешной реализации населением репродуктивной функц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действие в создании условий для реализации семьями репродуктивных намерений, в том числе за счет рождения в семьях второго, третьего и последующих детей, для реализации ориентации на более раннее рождение первого ребенка в молодых семья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ропаганда традиционных семейно-нравственных ценностей, ориентированных на семью с детьми, и повышение роли семьи и ребенка в обществ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ддержка общественных организаций, связанных с пропагандой традиционных семейных ценностей и семейного образа жизни, а также организаций, осуществляющих деятельность в сфере предоставления социальных услуг детям и семьям с детьм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риоритет семейного устройства детей, оставшихся без попечения родителей, в семьи граждан, проживающих на территории Вологодской обла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Формирование позитивного общественного мнения в информационном пространстве в отношении ответственного родительства, многодетных семей, семейного устройства детей-сирот и детей, оставшихся без попечения родител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Раннее выявление жестокого обращения и насилия в отношении ребенк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беспечение профилактики социального 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а также на приоритете воспитания ребенка в родной семь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рождаемости с 11,7 на 1 тыс. человек населения в 2017 года до 16,2 на 1 тыс. человек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доли детей-сирот и детей, оставшихся без попечения родителей, переданных на воспитание в семьи граждан, из числа детей-сирот и детей, оставшихся без попечения родителей, выявленных за отчетный период (год), на уровне 100 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  <w:tab w:val="left" w:pos="2552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отсутствия младенческой смертности в районе в 2017 году, не допустить превышение показателя младенческой смертности 6,2 на 1000 родившихся живыми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охраны здоровья населения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реализации проекта «Здоровые города, районы и поселки», направленного на выбор в качестве важнейшего направления социально-экономической политики здоровья населения, разработку и внедрение в жизнь общества современной стратегии здоровья, опирающейся на социальные детерминанты здоровь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казано содействие в организации проведения скрининговых мероприятий по выявлению онкопатологии на ранних стадиях для предотвращения смертности от новообразован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уются мероприятия по предупреждению распространения социально значимых заболеваний и обеспечению санитарно-эпидемического благополуч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ительные сдвиги в сторону повышения престижа профессии медицинского работника для выпускников общеобразовательных школ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Высокий риск распространения в районе онкологических, сердечно-сосудистых заболеваний, ВИЧ-инфекции, алкоголизм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3-1017 годы в структуре населения на 15 % сократилась доля населения трудоспособного возрас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Недостаточный уровень приверженности населения к соблюдению здорового образа жизни в целом и высокая распространенность поведенческих факторов риска неинфекционных заболеваний (курение, злоупотребление алкоголем, недостаточная двигательная активность, нерациональное несбалансированное питание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олное обеспечение системы здравоохранения высококвалифицированными кадрами (врачами первичного звена и врачами-специалистами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район с минимальной естественной убылью и высоким уровнем продолжительности жизни. Входит в число 10 районов Вологодской области с наилучшими показателями естественного прирост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вышение доступности и обеспечение качества оказания медицинской помощи и услуг населению независимо от места жи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вышение эффективности профилактики и борьбы с социально значимыми заболеваниями на территории Нюксенского района Вологодской области (ВИЧ-инфекция, вирусные гепатиты В и С и др.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условий для здорового развития детей с рождения, обеспечение доступа всех категорий детей к качественным услугам и стандартам системы здравоохранения, средствам лечения болезней, восстановления здоровья и оздоров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беспечение санитарно-эпидемического благополучия и организация проведения вакцинации насе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Формирование у населения мотивации к ведению здорового образа жизни, в том числе здоровому питанию. Организация пропаганды здорового образа жизни, в том числе здорового пита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условий для повышения доступности, качества и безопасности отдыха, оздоровления и занятости дет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беспечение здравоохранения медицинскими кадрами в соответствии с потребностью населения в качественной медицинской помощи (в части создания условий для привлечения медицинских кадров в район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совместно с работодателями системы профилактики профессиональных заболеван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безопасных условий труда, позволяющих сохранить жизнь и здоровье работающего насе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Расширение видов социальной поддержки медицинских работников, прежде всего молодых специалистов, на уровне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кращение смертности от болезней системы кровообращения с 582,4 на 100 тысяч человек населения в 2017 году до 580,8 на 100 тысяч человек населения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кращение смертности от дорожно-транспортных происшествий с 11,6 на 100 тысяч человек населения в 2017 году до 7,4 на 100 тысяч человек населения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кращение смертности от новообразований со 198 на 100 тысяч человек населения в 2017 году до 185,5 на 100 тысяч человек населения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уровня смертности от туберкулеза на уровне 0,0 на 100 тысяч человек населения на период до 2030 го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уровня укомплектованности врачами медицинских учреждений с 50,7% в 2017 году до 59,4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охвата диспансеризацией определенных групп взрослого населения с 97% в 2017 году до 100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  <w:lang w:eastAsia="en-US"/>
        </w:rPr>
        <w:t>Рост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района, с 72,7% в 2017 году до 87,5%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right="5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развития физической культуры и спор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Увеличение численности (и доли) населения, систематически занимающегося физической культурой и спортом, в возрасте от 3 до 79 лет. В 2017 году данный показатель составил 29,1% от общей численности жителей в возрасте от 3 до 79 лет – рост более чем в 2 раза по сравнению с 2012 годом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За период 2012-2017 годов рост доли лиц с ограниченными возможностями здоровья и инвалидов, систематически занимающихся физической культурой и спортом в 1,5 раз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41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Недостаточная оснащенность и низкая пропускная способность объектов спортивной инфраструктуры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кадров для развития детско-юношеского спорта на территори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Значительный физический и моральный износ спортивных сооружений, инвентаря и оборудования на фоне растущей стоимости их содерж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0"/>
        <w:ind w:right="57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юксенский муниципальный район к 2030 году – район, в котором созданы все необходимые условия и возможности для ведения населением здорового образа жизни, систематических занятий физической культурой и спортом. Район опережает среднеобластной уровень по показателю доли населения, систематически занимающегося физической культурой и спортом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вышение мотивации занятий физической культурой и спортом у всех возрастных групп населения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 xml:space="preserve">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Предоставление возможности для занятия физической культурой и спортом лицам с ограниченными возможностями здоровья и инвалидам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 xml:space="preserve">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 количества спортивных сооружений в расчете на 1 тысячу человек населения с 2,09 единиц в 2017 году до 3,25 единиц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bookmarkStart w:id="0" w:name="OLE_LINK12"/>
      <w:bookmarkEnd w:id="0"/>
      <w:r>
        <w:rPr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6,2 % в 2017 году до 22,0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bookmarkStart w:id="1" w:name="OLE_LINK12"/>
      <w:bookmarkEnd w:id="1"/>
      <w:r>
        <w:rPr>
          <w:sz w:val="28"/>
          <w:szCs w:val="28"/>
        </w:rPr>
        <w:t>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, с 50,7 % в 2017 году до 52,4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систематически занимающегося физической культурой и спортом, в общей численности населения района в возрасте от 3 до 79 лет с 29,1 % в 2017 году до 58,3 % к 2030 год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6824" w:leader="none"/>
        </w:tabs>
        <w:spacing w:lineRule="auto" w:line="276" w:before="0" w:after="0"/>
        <w:ind w:left="108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безопасности проживания и самосохранения на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количества зарегистрированных преступлений за последние десять лет на 25,9 %, до 129 единиц. Ежегодное сохранение благоприятной динамики по данному показателю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не допущено совершения актов терроризма, массовых нарушений общественного порядка и иных противоправных действ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период 2008 – 2017 годов число преступлений, совершенных несовершеннолетними, снизилось более, чем на 32 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ойчивое сокращение числа зарегистрированных дорожно-транспортных происшествий (на 46 %), погибших (в 3 раза) и раненных (на 55 %) людей в дорожно-транспортных происшествиях за период 2008-2017 год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ойчивая тенденция снижения количества пожаров за период 2010-2017 годов на 15 %, снижения количества погибших на пожарах на 22 %. 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ная эпизоотическая и ветеринарно-санитарная обстановка, сложившаяся в районе, обеспечивает выпуск полноценных и безопасных в ветеринарном отношении продуктов животновод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чительная часть территории района находится в зоне возможного возникновения лесных и торфяных пожаров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заселенных территорий, находящихся в пойменной части рек (преимущественно р. Сухона), что создает угрозу подтопления домов в период паводков и весеннего половодья (д. Бобровское, д. Б. Сельменьга)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населенных пунктов вне зон нормативного прибытия пожарных подразделений (п. Копылово, д. Матвеево)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износ автопарка пожарной техники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окая вероятность роста числа дорожно-транспортных происшествий и смертности, связанная с расширением автопарка населения и повышения качества дорожного покрытия на автомагистралях. Проживание лосей в регионе, что увеличивает риск роста числа дорожно-транспортных происшествий с участием диких животных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иление риска злоупотребления населением, в том числе подростками и молодежью, алкогольной продукцией. 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минализация сети Интернет. 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0" w:after="200"/>
        <w:ind w:left="0" w:right="57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личие риска ухудшения психологического состояния насе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входит в 10 районов Вологодской области, лидирующих по безопасности проживания, с наименьшими показателями количества зарегистрированных преступлений в расчете на 100 тыс. человек насе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сновных направлений деятельности в области гражданской обороны, защиты населения и территорий от чрезвычайных ситуаций, пожарной безопасности и безопасности на водных объект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межмуниципального сотрудничества и реализация совместных проектов в области правопорядка, предупреждения и ликвидации чрезвычайных ситуаций, пожарной безопасности и безопасности на водных объект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ернизация материально-технической базы, расширение сети пожарно-спасательных подразделений и развитие инфраструктуры предупреждения и ликвидации чрезвычайных ситуаций, пожарной безопасности и безопасности на водных объект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ние системы мониторинга, лабораторного контроля и прогнозирования чрезвычайных ситуаций природного и техногенного характера, в том числе за счет внедрения информационных технолог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информирования и подготовки населения по основам безопасности жизнедеятель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560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оздание эффективной системы мониторинга, профилактики, обнаружения и тушения лесных пожаров, в том числе за счет внедрения информационных технолог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безопасности на всех видах транспор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безопасности дорожного движения и предотвращение дорожно-транспортных происшествий, вероятность гибели людей в которых наиболее высок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развитие информационных систем обеспечения безопасности населения, включая аппаратно-программный комплекс «Безопасный город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имулирование гражданского участия в обеспечении правопорядка, пожарной безопасности, безопасности на водных объектах. Поддержка создания и функционирования общественных объединений по обеспечению безопасности насе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а наркомании и алкоголизма, в том числе в подростковой и молодежной среде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, ориентированных на предотвращение вовлечения подростков и молодежи в преступные группировк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ие межнациональных и межконфессиональных конфликтов, проявлений экстремистской и террористической деятель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формационной безопасности в район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и внедрение программ обучения детей, подростков и взрослых правилам безопасного поведения на дорогах, поведения в случае чрезвычайных ситуаций, в интернет-пространств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учета защитных сооружений гражданской обороны, находящихся в муниципальной собствен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оздания и развития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и ликвидации последствий их прояв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безопасной информационной среды на основе популяризации информационных ресурсов, способствующих распространению традиционных российских духовно-нравственных ценност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ачества и результативности профилактики правонарушений и противодействия преступ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погибших на пожар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прироста количества преступлений, совершенных несовершеннолетними, по отношению к предыдущему пери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обеспечения качества жизнедеятельности на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ая реализация комплекса мероприятий по созданию условий для реализации спортивного и творческого потенциала пожилых люд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хранение уровня социальной защищенности граждан, признанных судом недееспособными и ограниченно дееспособными, проживающих на территории района, нуждающихся в опеке и попечительстве. Доля недееспособных граждан, переданных под опеку физических лиц, от общего числа недееспособных граждан, проживающих вне стационарных организаций социального обслуживания, в 2017 году составила 100 %. 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социальной защищенности детей-сирот и детей, оставшихся без попечения родителей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ойчивый рост среднедушевых доходов населения и заработной платы. По итогам 2017 года Нюксенский район занял 1 место по среднемесячной заработной плате работников организаций среди муниципальных районов Вологодской области, которая составила 43065 рублей, или 120,4% к среднеобластному уровню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1 января 2018 года в районе отсутствует просроченная задолженность по заработной плат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роста бедности и повышения доли населения с доходами ниже прожиточного минимума на фоне экономической стагнац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иленное старение населения, сопровождающееся ростом потребности в социальных услугах и социальном обслуживан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ый уровень адаптированности среды к потребностям людей с ограниченными возможностям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иление дифференциации населения по уровню доходов и заработной плат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район, в котором достигнуты высокие параметры уровня жизни и качества жизни всех групп и слоев населения, действует эффективная система социальной поддержки. Район входит в число 10 районов Вологодской области по покупательной способности среднедушевых денежных доходов насе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рованное обеспечение предоставления мер социальной поддержки, предусмотренных муниципальными правовыми актам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беспечение условий для социальной адаптации и интеграции в общественную жизнь пожилых люд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оциальной защищенности детей-сирот и детей, оставшихся без попечения родител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Реабилитация и социальная интеграция инвалидов, повышение уровня доступности приоритетных объектов и услуг для жизнедеятельности инвалидов и других маломобильных групп населения, в том числе с использованием возможностей сети Интернет и иных современных видов связ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ддержка и развитие социально ориентированных некоммерческих организац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табильный рост доходов населения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действие росту заработной платы работников учреждений и организаций, в том числе работников бюджетной сфер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Сохран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к 2030 году на уровне 100% и более.</w:t>
      </w:r>
    </w:p>
    <w:p>
      <w:pPr>
        <w:pStyle w:val="Normal"/>
        <w:keepNext w:val="tru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тношения средней заработной платы работников учреждений культуры к среднемесячному доходу от трудовой деятельности в регионе с 91,7 % в 2017 году до 100% и более, начиная с 2018 года.</w:t>
      </w:r>
    </w:p>
    <w:p>
      <w:pPr>
        <w:pStyle w:val="Normal"/>
        <w:keepNext w:val="tru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величение отношения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с 98,8% в 2017 году до 100% и более, начиная с 2018 года. </w:t>
      </w:r>
    </w:p>
    <w:p>
      <w:pPr>
        <w:pStyle w:val="Normal"/>
        <w:keepNext w:val="tru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Увеличение отношения средней заработной платы педагогических работников учреждений дополнительного образования к средней заработной плате учителей в регионе с 97,7% в 2017 году до 100% и более, начиная с 2018 года.</w:t>
      </w:r>
    </w:p>
    <w:p>
      <w:pPr>
        <w:pStyle w:val="Normal"/>
        <w:keepNext w:val="tru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Сохранение доли недееспособных граждан, переданных под опеку физических лиц, от общего числа недееспособных граждан, проживающих вне стационарных организаций социального обслуживания, на уровне 100 %.  </w:t>
      </w:r>
    </w:p>
    <w:p>
      <w:pPr>
        <w:pStyle w:val="Normal"/>
        <w:keepNext w:val="tru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 пожилого возраста, вовлеченных в общественную жизнь района, от общего количества пожилых людей, с 50 % в 2017 году до 70 % к 2030 году.</w:t>
      </w:r>
    </w:p>
    <w:p>
      <w:pPr>
        <w:pStyle w:val="Normal"/>
        <w:keepNext w:val="true"/>
        <w:numPr>
          <w:ilvl w:val="3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 в общем количестве приоритетных объектов, с 80 % в 2017 году до 100 %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жилья и создания благоприятных условий прожи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Эффективная адресная государственная поддержка отдельных категорий граждан на приобретение жилья и земельных участков под индивидуальное жилищное строительство (молодые семьи, многодетные семьи, молодые специалисты, дети-сироты, специалисты в сельской местности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уровень обеспеченности жильем и сохраняющийся устойчивый рост спроса на жилье, в том числе стандартное жилье, индивидуальное жилищное строительство (далее – ИЖС)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на комплексное обеспечение объектов инженерно-транспортной инфраструктуры в новых жилых микрорайон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По вводу жилых домов на 1000 жителей Нюксенский район по итогам 2017 года занял 7 место среди муниципальных районов Вологодск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ая доля ветхого и аварийного жилищного фонда в общем объеме жилищного фонда (в 2017 году составила 6,4 %)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свободного муниципального жилищного фонда для предоставления по договору найма (арендное жилье) отдельным категориям граждан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обеспеченность инженерной инфраструктурой и инфраструктурой связи большинства земельных участков, в том числе предназначенных для массового индивидуального строи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исимость от ввозимых строительных материалов и природного сырья по отдельным товарным группам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яющиеся административные «барьеры» в сфере строительства (значительное количество процедур и их продолжительность – от получения разрешительных документов на земельный участок до ввода объектов в эксплуатацию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окий износ коммунальной инфраструктуры (в 2017 году износ составил 75,0%)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 затрат на услуги ЖКХ в структуре доходов насе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благоустройства жилищного фонда и жилых домов, приспособленных для инвалидов. Доля площади жилищного фонда, обеспеченного всеми видами благоустройства, в общей площади жилищного фонда района составила в 2017 году 17,3 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ая энергоемкость жилищного фонд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0"/>
        <w:ind w:right="57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привлекательный для жизни район с развитой сферой жилищного строительства, доступным и качественным жильем. Уровень износа коммунальной инфраструктуры района ниже среднеобластного уровн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ветхого и аварийного жилищного фон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OLE_LINK6"/>
      <w:bookmarkEnd w:id="2"/>
      <w:r>
        <w:rPr>
          <w:rFonts w:eastAsia="Calibri"/>
          <w:sz w:val="28"/>
          <w:szCs w:val="28"/>
          <w:lang w:eastAsia="en-US"/>
        </w:rPr>
        <w:t>Создание условий для развития рынка доступного жилья для всех категорий граждан за счет строительства ИЖС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bookmarkStart w:id="3" w:name="OLE_LINK6"/>
      <w:bookmarkStart w:id="4" w:name="OLE_LINK5"/>
      <w:bookmarkEnd w:id="3"/>
      <w:r>
        <w:rPr>
          <w:rFonts w:eastAsia="Calibri"/>
          <w:sz w:val="28"/>
          <w:szCs w:val="28"/>
          <w:lang w:eastAsia="en-US"/>
        </w:rPr>
        <w:t>Обеспечение жильем отдельных категорий граждан (молодые многодетные семьи, отдельные категории молодых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.</w:t>
      </w:r>
      <w:bookmarkEnd w:id="4"/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еспечения социальным жильем специалистов бюджетной сферы, в том числе молодых специалист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омфортности и безопасности условий проживания граждан, модернизация и развитие жилищно-коммунальной инфраструктуры района, в том числе приспособление ее для нужд инвалидов и маломобильных групп насе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имулирование ИЖС путем предоставления бесплатных земельных участк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е комплексному освоению территории и развитию застроенных территорий на основе утвержденной градостроительной документац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 введение в хозяйственный оборот новых инженерно-подготовленных участков под развитие застройки, в том числе обеспеченных инфраструктурой связ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предоставления качественных коммунальных услуг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ное планирование развития систем коммунальной инфраструктуры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нергоэффективности объектов в жилищно-коммунальной сфере, осуществление технологического перевооружения объектов жилищно-коммунального хозяй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повышения энергоэффективности многоквартирн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, что позволит уменьшить плату граждан за предоставленные жилищно-коммунальные услуг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дрение системы оценки качества предоставления населению жилищно-коммунальных услуг путем формирования ежегодного индекса качества ЖКХ в разрезе муниципальных образований, входящих в состав Нюксенского муниципального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оектов по модернизации коммунальной инфраструктуры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я административных «барьеров» в целях сокращения продолжительности строительства, снижения стоимости жилья, строительной продукции и услуг в сфере строи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энергосбережения и повышения энергетической эффективности среди различных групп насе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индустрии строительных материалов и формирование спроса на ни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современных энергоэффективных и ресурсосберегающих технологий в производстве строительных материалов, при строительстве, а также реконструкции и капитальном ремонте объектов социальной и коммунальной инфраструктур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ввода в действие жилых домов с 0,813 тыс.кв.м. в 2017 году до 1,8 тыс.кв.м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доли аварийного жилищного фонда района в общем жилищном фонде области с 0,0140 % в 2017 году до 0,0128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бщей площади жилых помещений, приходящихся в среднем на одного жителя, с 35,9 кв.м в 2017 году до 38,7 кв.м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величение доли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ихс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, с 33,8 % в 2017 году до 100,0 %, начиная с 2020 го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многоквартирных домов, в которых выполнен энергоэффективный капитальный ремонт с 2 в 2017 году до 30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индекса качества предоставления жилищно-коммунальных услуг населению района с 9,65 в 2017 году до 22,00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потребления тепловой энергии многоквартирными домами (без учета нового строительства) с 4,97 тыс. Гкал в 2017 году до 3,97 тыс. Гкал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потребления электрической энергии на общедомовые нужды в многоквартирных домах (без учета нового строительства) с 30,75 МВт*час в 2017 году до 24,6 МВт*час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оли среднедушевых расходов населения на оплату услуг жилищно-коммунального хозяйства в стоимости фиксированного набора основных потребительских товаров и услуг менее 11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задачи «Формирование пространства для развития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развития общего и дополнительного обра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а 100-процентная доступность дошкольного образования для детей в возрасте от 3 до 7 лет в 2017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ы условия обучения в общеобразовательных организациях в соответствии с современными требованиями для 94% школьник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пешное освоение программ среднего общего образования выпускниками общеобразовательных организац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т показателя охвата детей и подростков в возрасте от 5 до 18 лет программами дополнительного образования с 66% в 2015 году до 72,28% в 2017 году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абильный уровень количества общеобразовательных организаций, в которых созданы условия для обучения детей-инвалидов и детей с ограниченными возможностями здоровья на уровне 25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азовая школа района БОУ «Нюксенская СОШ» в 2015 году вошла в "ТОП - 30 лучших образовательных организаций Вологодской области 2015", в 2017 - "200 сельских школ России, обеспечивших качественную подготовку выпускников"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ост материального стимулирования педагогического труда: средняя заработная плата педагогических работников образовательных организаций общего образования в соответствии с Указом Президента Российской Федерации от 7 мая 2012 года № 597 «О мероприятиях по реализации государственной социальной политики» превышает среднемесячный доход от трудовой деятельности по регион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ые условия для удовлетворения потребностей детей-инвалидов и детей с ограниченными возможностями здоровья в инклюзивном образовании, что подтверждается 75% школ и 66% детских садов, не имеющих условий для обучения детей-инвалидов и детей с ограниченными возможностями здоровь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фференциация доступности услуг в дополнительном образовании между образовательными учреждениями, создающая риски развития образовательного неравенства между социальными группами с различным уровнем дохода и местополож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иление процессов урбанизации и рурбанизации, ведущих к изменению системы расселения населения, сокращению количества населения в малонаселенных пунктах и увеличению населения районного центра, способствующих формированию малокомплектных школ и их закрытию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 системный характер работы по выявлению и поддержке талантливых детей и молодеж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ток в крупные образовательные центры России талантливых детей после завершения общего образования. Высокий риск их невозврата в регион для дальнейшего проживания и трудоустрой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молодых специалистов и специалистов предметников в образовательных учреждения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в новых подходах к развитию дополнительного образования детей в условиях изменений технологического уклада и запросов экономики, обусловленная недостаточностью доли обучающихся по дополнительным образовательным программам технической направленности.</w:t>
      </w:r>
    </w:p>
    <w:p>
      <w:pPr>
        <w:pStyle w:val="Normal"/>
        <w:keepNext w:val="true"/>
        <w:tabs>
          <w:tab w:val="clear" w:pos="708"/>
          <w:tab w:val="left" w:pos="1701" w:leader="none"/>
        </w:tabs>
        <w:autoSpaceDE w:val="false"/>
        <w:spacing w:lineRule="auto" w:line="276" w:before="0" w:after="0"/>
        <w:ind w:left="709" w:right="5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район к 2030 году – район с качественно новой системой общего образования, создающей условия для равного доступа к образованию и развития талантливых детей. Район к 2030 году входит в число районов Вологодской области со 100-процентным уровнем обеспечения детей дошкольным образованием по показателю обеспеченности детей от 3 до 7 лет дошкольным образованием. Район к 2030 году также относится к районам, где доля детей, занимающихся в одну смену, в общей численности обучающихся в государственных (муниципальных) общеобразовательных организациях, достигает 100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оступности и качества дошкольного образования вне зависимости от места жительства дет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дернизация образовательной среды в соответствии с федеральными государственными образовательными стандартам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дрение модели электронной школы и развития электронного обуч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оделей сетевого взаимодействия образовательных организаций и организаций социально-культурной сферы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дополнительных мест и улучшение материально-технической базы учреждений в системе общего образования в соответствии с прогнозируемой потребностью и современными требованиями к условиям обучения, обеспечивающими односменный режим обучения в общеобразовательных организациях, в том числе путем реализации мероприятий по проектированию, строительству и реконструкции зданий образовательных организаций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довлетворение потребностей детей-инвалидов, детей с ограниченными возможностями здоровья в инклюзивном образован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(детей-инвалидов, обучающихся на дому; одаренных детей; обучение детей в малокомплектных школах)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ширение доступности для удовлетворения разнообразных интересов детей и их семей в сфере дополнительного образования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, обеспечивающих доступность дополнительных общеобразовательных программ естественнонаучной и технической направлен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выявления, развития и поддержки одаренных детей и талантливой молодеж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возврата в регион талантливой молодежи по результатам обучения в высших учебных заведениях в крупных образовательных центрах Росс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и закрепление в образовательных организациях молодых педагогов и специалистов-предметник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оценки качества образова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повышения доступности дошкольного образования для детей в возрасте от 2 месяцев до 3 лет за счет создания дополнительных мест в обще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bookmarkStart w:id="5" w:name="OLE_LINK17"/>
      <w:r>
        <w:rPr>
          <w:rFonts w:eastAsia="Calibri"/>
          <w:sz w:val="28"/>
          <w:szCs w:val="28"/>
          <w:lang w:eastAsia="en-US"/>
        </w:rPr>
        <w:t>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76,2% в 2017 году до 100% в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на уровне 25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детей, охваченных образовательными программами дополнительного образования детей, в общей численности детей и молодежи в возрасте 5-18 лет с 72,3% в 2017 году до 75% в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bookmarkStart w:id="6" w:name="OLE_LINK17"/>
      <w:r>
        <w:rPr>
          <w:rFonts w:eastAsia="Calibri"/>
          <w:sz w:val="28"/>
          <w:szCs w:val="28"/>
          <w:lang w:eastAsia="en-US"/>
        </w:rPr>
        <w:t>Сохранение 100% охвата детей в возрасте 3-7 лет программами дошкольного образования до 2030 года.</w:t>
      </w:r>
      <w:bookmarkEnd w:id="6"/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развития профессионального образования и подготовки кадров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престижа среднего профессионального образования – в 2017 году 53,4 % выпускников школ обучаются в организациях среднего профессионального образования (в 2013 году – 32,8 %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оянное обновление современных форм и методов повышения квалификации педагогических работников: сетевые формы реализации образовательных программ; стажировки на базе ведущих образовательных организаций; тьюторское сопровождени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нижение численности трудовых ресурсов в результате сокращения численности постоянного населения Нюксенского муниципального района в трудоспособном возраст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Быстрое обесценивание полученных знаний в условиях ускорения процессов технологического развития, изменения видовой структуры экономики, что требует постоянного профессионального самосовершенствования в течение всей жизн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изкий уровень взаимодействия работодателей, профессиональных и научных сообществ в части определения потребностей экономики в кадрах, в том числе в определении необходимых профессиональных компетенций. Деятельность образовательных организаций недостаточно скоординирована с потребностями рынка тру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изкие темпы обновления состава и компетенций педагогических кадров в системе среднего образ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юксенском муниципальном районе к 2030 году налажено эффективное системное взаимодействие работодателей с учреждениями высшего и среднего профессионального образ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ители Нюксенского муниципального района станут высококвалифицированными специалистами и рабочими для любой из сфер экономики района с наибольшими шансами и гарантиями трудоустройства в организациях района. Доля работодателей, удовлетворенных качеством подготовки выпускников профессиональных образовательных организаций, составит не менее 90 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нового имиджа среднего профессионального образования через формирование современной модели системы профориентации обучающихся общеобразовательных организац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закрепления молодых кадров на территории Нюксенского муниципального района, в том числе за счет повышения престижа среднего профессионального образования, получаемого в профессиональных образовательных организациях, расположенных на территории восточных районов Вологодской обла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охождения профессионального обучения и получения дополнительного профессионального образования незанятым населением, в том числе безработными и пожилыми гражданами, на базе профессиональных образовательных организаций в соответствии с текущими и перспективными требованиями рынка тру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мотивации граждан на освоение базовых компетенций цифровой экономик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работодателей, удовлетворенных качеством подготовки выпускников профессиональных образовательных организаций, не ниже 90 %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сфере обеспечения экономики и социального сектора эффективными трудовыми ресурсам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межведомственного взаимодействия органов государственной власти и местного самоуправления с целью снижения неформальной занятости насе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униципальных программ, направленных на привлечение молодых специалистов в сфере образования и здравоохранения после окончания высших учебных заведений для работы в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окращение численности трудоспособного населения и повышение численности населения нетрудоспособного возрас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Количественное и качественное несоответствие параметров спроса на рабочую силу и ее предложение по видам экономической деятель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грационной убыли населения в трудоспособном возрасте на фоне растущей конкуренции российских регионов в привлечении человеческих ресурс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грационного притока преимущественно за счет лиц с невысоким уровнем образова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ысокая мобильность рабочей силы внутр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«теневого» рынка труд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район к 2030 году обеспечен трудовыми ресурсами в необходимом количестве и требуемого качества для устойчивого социально-экономического развития, в том числе за счет устойчивого миграционного притока специалистов вместе с их семьями. Нюксенский район входит в число 10 районов Вологодской области с наименьшими показателями уровня безработицы.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системы мониторинга и прогнозирования потребности экономики района в трудовых ресурс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здание условий для вовлечения в трудовую деятельность граждан, обладающих недостаточной конкурентоспособностью на рынке труда (лиц с ограниченными физическими возможностями, граждан предпенсионного и пенсионного возраста, женщин, имеющих малолетних детей, и других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условий для закрепления высокопрофессиональных специалистов в сельской мест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условий для повышения мобильности рабочей силы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кращение неформальной занятости, легализация трудов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OLE_LINK19"/>
      <w:r>
        <w:rPr>
          <w:rFonts w:eastAsia="Calibri"/>
          <w:sz w:val="28"/>
          <w:szCs w:val="28"/>
          <w:lang w:eastAsia="en-US"/>
        </w:rPr>
        <w:t>Сохранение доли занятых в экономике района к численности населения района в трудоспособном возрасте на уровне не менее 67 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OLE_LINK19"/>
      <w:r>
        <w:rPr>
          <w:rFonts w:eastAsia="Calibri"/>
          <w:sz w:val="28"/>
          <w:szCs w:val="28"/>
          <w:lang w:eastAsia="en-US"/>
        </w:rPr>
        <w:t xml:space="preserve">Сохранение уровня зарегистрированной безработицы в районе на уровне не более 1,2%. </w:t>
      </w:r>
      <w:bookmarkEnd w:id="8"/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промышленно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ороту крупных и средних организаций на 1 жителя по итогам 2017 года Нюксенский район занимает 3 место среди муниципальных районов реги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ительная динамика развития отдельных видов производств специализации района: прирост производства пиломатериалов в 2017 году к 2016 составил 6,4% (данные Вологдастата, экспресс-информация от 26.01.2018 № 05-68), производство молочных продуктов (прирост производства творога на 6,6%, сметаны на 18,1%, молоко на 1%), производство и распределение электроэнергии, газа и воды (прирост производства пара и горячей воды на 7,2%), сельское хозяйство (молочное животноводство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в районе сырьевой базы для развития агропромышленного комплекс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в районе производств по углубленной переработке древесины и переработке отходов лесопиления; отсутствие в районе строительной организац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ая конкурентоспособность выпускаемой продукции, негативное влияние на которую оказывает высокий износ основных производственных фондов и отсутствие комплексных программ технической и технологической модернизации видов промышленной деятельности и организаций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ый уровень переработки местных ресурсов на территори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развитость межотраслевой и межмуниципальной кооперации в производстве продукции и использовании передовых технолог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уровень издержек и энергоемкости выпускаемой промышленной продук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район с развитым промышленным потенциалом, выпускающий конкурентоспособную продукцию, пользующуюся спросом как на региональном рынке, так и за пределами области. Темпы роста индекса промышленного производства района выше среднеобластных знач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углубленной переработки сырья промышленными организациями Нюксенского района (в том числе в лесопромышленном комплексе, производстве строительных материалов, агропромышленном комплексе), приводящей к повышению доли добавленной стоимости, создаваемой в район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благоприятных условий для технического и технологического перевооружения субъектов деятельности в сфере промышлен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имулирование субъектов в сфере промышленности к ресурсосбережению, повышению энергоэффективности и экологичности выпускаемой продукц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подготовки и повышения квалификации инженерно-технических кадро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в 2018-2030 годах темпов роста индекса промышленного производства на уровне не ниже среднеобластных значен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объема отгруженных товаров собственного производства, выполненных работ и услуг собственными силами в промышленности (крупным и средним предприятиям) не менее 1%  к предыдущему году в действующих ценах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сфере агропромышленного комплекс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йоне развито традиционное направление аграрного комплекса – молочное и мясное животноводство. По итогам 2017 года Нюксенский район занимает 15 место среди муниципальных районов Вологодской области по производству молока на 1 жителя и 12 место – по производству мяса на 1 жител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йон располагает значительными ресурсами сельскохозяйственных земель, широкой сетью водных объектов, пригодных для развития рыболовства и рыбоводства. Общая площадь земель сельскохозяйственного назначения на территории Нюксенского района составляет 135 тыс. г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 продуктивности коров по району за последние 10 лет на 61 % (по области рост составил 44,2 %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овой надой молока за 2017 год составил 3201 тонн, к 2013 году увеличился на 23,3 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ойчивая тенденция к увеличению поголовья крупного рогатого скота, в т.ч. коров. За 2017 год поголовье крупного рогатого скота составило 1713 голов, за пять лет увеличение составило 317 голов, или 23 %; в т.ч. поголовье коров составило 762 голов, за пять лет увеличилось на 36 голов, или 5 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 традиционной брендовой продукции («Вологодское масло»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увеличения объемов производства пищевой продукции в условиях устойчивого спроса на внутреннем и внешнем рынках на экологически чистую продукцию российских сельхозтоваропроизводител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ая система государственной поддержки развития сельскохозяйственных видов 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сокая степень износа основных фондов, низкие темпы технической и технологической модернизации отрасли, обусловленные недостаточным притоком инвестиций на развитие сельского хозяйства района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остаточность оборотных средств и залоговой базы для получения кредитов на развитие материально-технической базы сельхозтоваропроизводителей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нижение численности работников в сельскохозяйственном производстве, к уровню 2013 года численность сократилась на 36 % (как массовых профессий, так и специалистов)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спаритет цен: низкий уровень закупочных цен у сельхозтоваропроизводителей на продукцию (молоко, мясо) организациями перерабатывающей промышленности на фоне постоянно растущих цен на энергоносители и расходные материалы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эффективное использование сельскохозяйственных угодий собственниками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район с развитым агропромышленным комплексом, обеспечивающим жителей района качественными продуктами питания. Показатель объема производства продукции сельского хозяйства всеми категориями хозяйств в расчете на душу населения не ниже среднеобластного уровн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ko-KR"/>
        </w:rPr>
        <w:t>Стимулирование роста производства (молоко, мясо) и переработки основных видов сельскохозяйственной продукции на территори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ko-KR"/>
        </w:rPr>
        <w:t>Повышение доли обеспеченности населения района продуктами питания производства местных сельхозтоваропроизводител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ko-KR"/>
        </w:rPr>
        <w:t xml:space="preserve">Создание условий для развития племенного дела и   семеноводства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ko-KR"/>
        </w:rPr>
        <w:t xml:space="preserve">Создание условий для роста инвестиций в развитие производственной инфраструктуры и модернизации производственных фондов в сфере сельского хозяйства, рыбохозяйственного комплекса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вышение плодородия почв, предотвращение истощения и сокращения площадей сельскохозяйственных земель и пахотных угодий, восстановление мелиоративного фон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ko-KR"/>
        </w:rPr>
        <w:t>Повышение эффективности государственной поддержки на основе экономической и бюджетной эффективности сельскохозяйственных товаропроизводител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ko-KR"/>
        </w:rPr>
        <w:t>Обеспечение повышения финансовой устойчивости и доступности кредитных ресурсов сельхозтоваропроизводителям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ko-KR"/>
        </w:rPr>
        <w:t>Создание условий для обеспечения агропромышленного комплекса района управленческими кадрами и специалистами, уровень профессиональной подготовки которых соответствует современному и перспективному развитию агропромышленных видов деятель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ko-KR"/>
        </w:rPr>
        <w:t>Создание условий для развития производства высококачественных комбикормов, белково-витаминных, минеральных и сложных премикс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ko-KR"/>
        </w:rPr>
        <w:t>Стимулирование создания и развития сельскохозяйственных производственных и потребительских кооперативов, интеграции их в агропродуктовый кластер обла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ko-KR"/>
        </w:rPr>
        <w:t>Снижение недиверсифицируемых рисков сельскохозяйственного производ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ъем производства продукции сельского хозяйства всеми категориями хозяйств в сопоставимых ценах в 2030 году составит не менее 121,7 % от уровня 2017 года.</w:t>
      </w:r>
      <w:bookmarkStart w:id="9" w:name="OLE_LINK22"/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величение поголовья коров с 762 голов в 2017 году до 850 голов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ереработки собственного молока-сырья (без учета ввоза) с 86% в 2017 году до 100% к 2030 году.</w:t>
      </w:r>
      <w:bookmarkStart w:id="10" w:name="_Hlk514397229"/>
      <w:bookmarkStart w:id="11" w:name="_Hlk514938099"/>
      <w:bookmarkEnd w:id="9"/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ведение рентабельности сельскохозяйственного производства к 2030 году до уровня, превышающего уровень инфляц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оли прибыльных сельхозорганизаций района с 60 % в 2017 году до 80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ъем производства пищевых продуктов в сопоставимых ценах в 2030 году к уровню 2017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0"/>
      <w:bookmarkEnd w:id="11"/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торговли и потребительского рынк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окий уровень обеспеченности населения района торговыми площадями. Обеспеченность торговыми площадями на 1000 жителей по району превышает норматив минимальной обеспеченности в 2,7 раза и составляет 743,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обороту розничной торговли на 1 жителя по итогам 2017 года Нюксенский район занял 5 место среди муниципальных районов Вологодской области; по объему платных услуг на 1 жителя – 9 место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представлены федеральные, региональные торговые сети, способствующие продвижению продукции, произведенной в Российской Федерации, в том числе на территории Вологодской области. На сетевую торговлю в районе приходится 24,6% общего товарооборо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почтение жителей Нюксенского района в части приобретения продукции собственных сельхозтоваропроизводителей, региональных и местных организаций пищевой и перерабатывающей промышлен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гулярное проведение ярмарок на территории района с возможностью реализации собственной продукции производителей продовольственных товаров. Общее число проведенных в районе ярмарок за 10 лет увеличилось в 5 раз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еконкурентоспособный уровень доходов населения в населенных пунктах района (за исключением с. Нюксеница), не способствующий росту предпринимательской активности в торговл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Территориальная близость крупнейших торговых центров Вологды, Ярославля, Котласа, способствующая мобильности и оттоку потенциальных покупател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интернет - торговл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низкокачественной продукции по потребительском рынке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ое количество торговых объектов в сельской мест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район с многоформатной торговлей и растущим потребительским рынком, входит в 10 районов Вологодской области с наибольшими показателями оборота розничной торговли в расчете на душу насе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Содействие развитию конкуренции в сфере торговли на территории Нюксенского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Создание благоприятных условий для развития многоформатной розничной торговл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продовольственном рынк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Повышение узнаваемости Нюксенского района и Вологодской области через продвижение брендов района и области, в том числе на различных мероприятиях межмуниципального и межрегионального уровн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сохранения и развития мобильной торговли в малонаселенных и труднодоступных населенных пункт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развития дистанционной торговли продукцией местных товаропроизводителей, в том числе интернет - торговл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ная поддержка специализированных социально-ориентированных форматов торговли продукцией сельхозтоваропроизводител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Развитие практики проведения экспертизы качества реализуемой в регионе продукции. Усиление контроля за продажей некачественной, фальсифицированной, контрафактной продук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ko-KR"/>
        </w:rPr>
        <w:t>Оборот розничной торговли в сопоставимых ценах к 2030 году составит не менее 123,9 % к уровню 2017 го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от </w:t>
      </w:r>
      <w:r>
        <w:rPr>
          <w:rFonts w:eastAsia="Calibri"/>
          <w:sz w:val="28"/>
          <w:szCs w:val="28"/>
          <w:lang w:eastAsia="ko-KR"/>
        </w:rPr>
        <w:t>ярмарочной торговли в сопоставимых ценах к 2030 году составит не менее 119 % к уровню 2017 го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непродовольственных товаров в структуре оборота розничной торговли с 26,3 % в 2017 году до 46,9 %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туризм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за период 2007-2017годы количества туристов, посетивших район, в 1,5 раза, количества экскурсантов – в 1,7 раз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ность рынка сбыта туристских услуг и транспортной инфраструктуры для туристов:</w:t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ществующая транспортная сеть предоставляет возможность посещения Нюксенского района туристами соседних регионов автомобильным транспортом;</w:t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района находится на автодороге Вологда – Великий Устюг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тенсивное развитие туристских брендов «Нюксеница – Сокровищница народных традиций» и «Пожарище – национальная деревня Русского Севера» привлекает большое количество туристов в район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уристические программы района включены в межрегиональный историко-культурный и туристский проект «Серебряное ожерелье России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пешная реализация в районе событийных туристских проектов, в их числе международный фестиваль культур «Живая старина», детский фольклорный праздник «Родничок», межрегиональный фестиваль «Богоявленский гуляния», районный фестиваль «Пою тебя, мой край родной» и други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и обновление перечня туристских маршрутов, увеличение предложений событийного туризма, экологическое направление и развитие сельского туризм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туристских маршрутов и экскурсионных программ в рамках культурно-познавательного, событийного, активного и экологического туризма за 10 лет выросло в 5 раз.</w:t>
      </w:r>
    </w:p>
    <w:p>
      <w:pPr>
        <w:pStyle w:val="Normal"/>
        <w:keepNext w:val="true"/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развитость транспортной инфраструктуры (низкое качество дорог, недостаточное развитие придорожного сервиса)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граниченная транспортная доступность отдаленных туристских объект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изкий уровень развития туристской инфраструктуры (недостаточное количество коллективных средств размещения средней и экономичной ценовой категории, современных объектов показа и т.д.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ый уровень развития индустрии развлечений и ассортимента туристских продуктов, способных удовлетворить спрос современного и потенциального потребител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зонность спроса на туристские услуги, предоставляемые в рамках туристских продукт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окая стоимость туристского продукта при невысоком качестве услуг, формирование риска потери потребительского интерес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е продвижение туристских продуктов района во внешней среде и за рубежом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сокий уровень профессиональной подготовки кадров в сфере туризм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район к 2030 году – один из районов-лидеров культурно-познавательного, событийного, сельского, охотничьего, экологического туризма Вологодской области. Район привлекательный, безопасный и комфортный для российских и иностранных туристов. Район с развитой сетью туристской и транспортной инфраструктуры, с большим ассортиментом туристских продуктов высокого качества, востребованных на российском туристском рынке, предлагающий туристам уникальную традиционную сувенирную продукцию. Район к 2030 году войдет в число 10 первых районов в рейтинге Вологодской области по объему оказанных туристских услуг на душу насе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риоритетных туристских проектов «Нюксеница – Сокровищница народных традиций» и «Пожарище – национальная деревня Русского Севера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продвижение крупных событийных мероприятий международного, всероссийского и межрегионального уровня на территори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ное развитие внутреннего культурно-познавательного, событийного, социального, детского, самодеятельного, активного, сельского, охотничье-экологического туризма и научной экскурсионной деятель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ное развитие туристского кластера района, в том числе формирование условий для создания и развития инфраструктуры гостеприимства, включая объекты гостиничной инфраструктуры, объекты индустрии отдыха, развлечений, общественного питания, развитие сети туристско-информационных центр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ачества туристского продукта и создание условий для продвижения туристского продукта на российском рынке, в том числе эффективное информирование о возможностях времяпрепровождения для потенциальных туристов и участников культурных мероприят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потенциала сельского туризма, рост туристского потока на территорию района в направлении сельских территорий на основе формирования и продвижения территориального бренда «Деревня – душа России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положительного туристского имиджа района на межрегиональных и региональных туристских мероприятиях, средствах массовой информации и в сети Интернет, развитие маркетинга и брендинга Нюксенского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, поддержка и развитие традиционных народных художественных промыслов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производства уникальной сувенирной продукции высокого качества, произведенной на территории района, соответствующей традиционным художественно-стилевым особенностям данной мест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дровое обеспечение в сфере туризма и повышение уровня профессиональной подготовки персонала в сфере туризма и индустрии гостеприим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ст числа посетителей Нюксенского района (туристов и экскурсантов) с 39,9 тыс. человек в 2017 году до 66,5 тыс. человек к 2030 году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численности мастеров народных художественных промыслов с 4 человек в 2017 году до 10 человек в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2030 году обустроить и оборудовать один туристический маршрут по направлению природно-экологического туризм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информационных технологий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ИТ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Gungsuh;Arial Unicode MS"/>
          <w:sz w:val="28"/>
          <w:szCs w:val="28"/>
          <w:lang w:eastAsia="en-US"/>
        </w:rPr>
        <w:t>Функционирование на территории района компаний ИТ-отрасли, успешно оказываемых услуги на ИТ-рынке (ПАО Ростелеком, ИП Шумова М.Н., ИП Черняева С.М.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Gungsuh;Arial Unicode MS"/>
          <w:sz w:val="28"/>
          <w:szCs w:val="28"/>
          <w:lang w:eastAsia="en-US"/>
        </w:rPr>
        <w:t>С 2014 года в Нюксенском районе реализуется региональный проект «Электронный гражданин Вологодской области». Цель проекта – повышение компьютерной грамотности населения, обучение навыкам работы в сети Интернет, на Порталах госуслуг, получение электронных услуг и сервисов. В Центрах общественного доступа к электронным услугам и сервисам, действующим в Центральной районной библиотеке и администрации муниципального образования Городищенское за 4 года реализации проекта ИТ-подготовку прошли 658 человек, ознакомительный курс о Порталах госуслуг – 321 человек. Доля жителей района, повысивших уровень ИТ-компетенций в ходе проекта, на 1 июля 2018 года составила 7,7% от численности населения района (4 место по области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Gungsuh;Arial Unicode MS"/>
          <w:sz w:val="28"/>
          <w:szCs w:val="28"/>
          <w:lang w:eastAsia="en-US"/>
        </w:rPr>
        <w:t>Все реже жители района самостоятельно собирают документы для обращения в органы местного самоуправления за предоставлением муниципальных услуг. По итогам 2017 года межведомственное взаимодействие при предоставлении муниципальных услуг населению осуществлялось на 99,59% в электронной форме. Индекс взаимодействия с Государственной информационной системой о государственных и муниципальных платежах администраторов начислений района составляет 33,33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Gungsuh;Arial Unicode MS"/>
          <w:sz w:val="28"/>
          <w:szCs w:val="28"/>
          <w:lang w:eastAsia="en-US"/>
        </w:rPr>
        <w:t>Проведен переход на предоставление 21 из 26 муниципальных услуг в электронной форме по типовому формату с использованием Портала государственных и муниципальных услуг (функций) Вологодской области. Работу по присоединению к типовым муниципальным услугам активно ведут все органы местного самоуправления администрации Нюксенского муниципального района. Доля заявлений о предоставлении муниципальных услуг, поданных в электронной форме в органы местного самоуправления Нюксенского муниципального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, по итогам 1 полугодия 2018 года составляет 60,69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Gungsuh;Arial Unicode MS"/>
          <w:sz w:val="28"/>
          <w:szCs w:val="28"/>
          <w:lang w:eastAsia="en-US"/>
        </w:rPr>
        <w:t xml:space="preserve">Автоматизированы многие направления муниципального управления и отраслевой деятельности с применением федеральных и региональных государственных информационных систем: образования (ГИС «Система образования Вологодской области»), социальной защиты населения (ГИС «Электронный социальный регистр населения Вологодской области», ЕГИССО), ветеринарной сертификации («ФГИС «Меркурий»), мониторинга, анализа, планирования (ГАС «Управление»), предоставления государственных и муниципальных услуг в электронном виде (ГИС «Портал государственных и муниципальных услуг (функций) Вологодской области», ГИС «Реестр государственных услуг»), оплаты  государственных и муниципальных платежей за предоставление государственных и муниципальных услуг (ГИС ГМП), учета объема производства и оборота этилового спирта, алкогольной и спиртосодержащей продукции (ЕГАИС), сбора и предоставления информации о жилищно-коммунальном хозяйстве (ГИС ЖКХ, АСУ «ЖКХ.КР»), онлайн –кассы и др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418" w:hanging="0"/>
        <w:contextualSpacing/>
        <w:jc w:val="both"/>
        <w:rPr>
          <w:rFonts w:eastAsia="Gungsuh;Arial Unicode MS"/>
          <w:sz w:val="28"/>
          <w:szCs w:val="28"/>
          <w:lang w:eastAsia="en-US"/>
        </w:rPr>
      </w:pPr>
      <w:r>
        <w:rPr>
          <w:rFonts w:eastAsia="Gungsuh;Arial Unicode MS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фицит квалифицированных ИТ-специалистов, сопровождающийся оттоком подготовленных специалистов в другие муниципальные районы Вологодской области, а также за ее пределы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изкая доля граждан старше трудоспособного возраста, зарегистрированных на Порталах госуслуг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изкая активность населения по получению государственных и муниципальных услуг в электронном виде. Не все заявители имеют технические возможности для доступа в сеть Интернет или опыт работы с персональным компьютером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изкий уровень ИТ-компетенций жителей района, прежде всего проживающего в малых и отдаленных населенных пунктах области, а также людей старше трудоспособного возрас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сть выполнения нормативных требований по переходу органов местного самоуправления на использование отечественного программного обеспечения, в том числе ранее закупленного программного обеспеч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>
          <w:rFonts w:eastAsia="Gungsuh;Arial Unicode MS"/>
          <w:sz w:val="13"/>
          <w:szCs w:val="13"/>
          <w:lang w:eastAsia="en-US"/>
        </w:rPr>
      </w:pPr>
      <w:r>
        <w:rPr>
          <w:rFonts w:eastAsia="Gungsuh;Arial Unicode MS"/>
          <w:sz w:val="28"/>
          <w:szCs w:val="28"/>
          <w:lang w:eastAsia="en-US"/>
        </w:rPr>
        <w:t>Нюксенский муниципальный район к 2030 году – район, полностью обеспеченный квалифицированными ИТ-специалистами, удовлетворяющими возрастающим потребностям районных ИТ-компаний и организаций. Доля жителей района – пользователей Порталов госуслуг - составит 80% от общего количества населения в возрасте от 14 лет; доля заявлений о предоставлении муниципальных услуг, поданных в электронной форме в органы местного самоуправления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 составит 80%.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>
          <w:rFonts w:eastAsia="Gungsuh;Arial Unicode MS"/>
          <w:sz w:val="28"/>
          <w:szCs w:val="28"/>
          <w:lang w:eastAsia="en-US"/>
        </w:rPr>
      </w:pPr>
      <w:r>
        <w:rPr>
          <w:rFonts w:eastAsia="Gungsuh;Arial Unicode MS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проса и благоприятных условий для применения и внедрения ИТ в ключевых сферах деятельности и приоритетных отраслях развития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институциональных условий для работы ИТ-компаний на территории района, снижение административных барьеров для свободного входа на рынок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инфраструктурных и финансовых механизмов поддержки малого ИТ-бизнес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ko-KR"/>
        </w:rPr>
        <w:t>Повышение грамотности населения в области информационных технологий, развитие правосознания граждан и их ответственного отношения к использованию информационных технологий, в том числе через участие в реализации регионального проекта «Электронный гражданин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Центров общественного доступа к электронным услугам и сервисам (в том числе мобильных, передвижных) во всех населенных пунктах района с числом жителей от 200 человек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ko-KR"/>
        </w:rPr>
        <w:t>Обеспечение поэтапного перехода органов местного самоуправления к использованию инфраструктуры электронного правительства, входящей в информационную инфраструктуру Российской Федерации и обеспечивающей обработку данных на российских серверах, с использованием оборудования, программного обеспечения, криптоалгоритмов и средств шифрования, электронной компетентной базы российского производ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ko-KR"/>
        </w:rPr>
        <w:t>Увеличение доли муниципальных услуг, предоставляемых в электронном вид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ko-KR"/>
        </w:rPr>
        <w:t>Увеличение доли заявлений о предоставлении муниципальных услуг, поданных в электронной форме в органы местного самоуправления Нюксенского муниципального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ko-KR"/>
        </w:rPr>
      </w:pPr>
      <w:bookmarkStart w:id="12" w:name="OLE_LINK25"/>
      <w:r>
        <w:rPr>
          <w:rFonts w:eastAsia="Calibri"/>
          <w:sz w:val="28"/>
          <w:szCs w:val="28"/>
          <w:lang w:eastAsia="en-US"/>
        </w:rPr>
        <w:t>Повышение удельного веса занятых в секторе ИТ в общей численности занятого населения с 0,01 % в 2017 году до 0,8 % к 2030 году.</w:t>
      </w:r>
      <w:bookmarkEnd w:id="12"/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Calibri"/>
          <w:sz w:val="28"/>
          <w:szCs w:val="28"/>
          <w:lang w:eastAsia="ko-KR"/>
        </w:rPr>
        <w:t xml:space="preserve">Доля типовых муниципальных услуг, предоставляемых в электронной форме, для которых обеспечена возможность предоставления в электронной форме выше </w:t>
      </w:r>
      <w:r>
        <w:rPr>
          <w:rFonts w:eastAsia="Calibri"/>
          <w:sz w:val="28"/>
          <w:szCs w:val="28"/>
          <w:lang w:val="en-US" w:eastAsia="ko-KR"/>
        </w:rPr>
        <w:t>III</w:t>
      </w:r>
      <w:r>
        <w:rPr>
          <w:rFonts w:eastAsia="Calibri"/>
          <w:sz w:val="28"/>
          <w:szCs w:val="28"/>
          <w:lang w:eastAsia="ko-KR"/>
        </w:rPr>
        <w:t xml:space="preserve"> этапа, к 2030 году должна составить 100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ko-KR"/>
        </w:rPr>
        <w:t xml:space="preserve">Доля муниципальных услуг, функций и сервисов, предоставленных в цифровом формате без необходимости личного посещения органов местного самоуправления и муниципальных организаций, к 2024 году должна составить 80% и поддерживаться на уровне не менее 80% до 2030 года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ko-KR"/>
        </w:rPr>
        <w:t>Доля населения района, повысивших уровень компетенций в сфере информационных технологий, в том числе в рамках регионального проекта «Электронный гражданин Вологодской области» в 2030 году составит 11,3% от численности населения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en-US"/>
        </w:rPr>
        <w:t>Индекс взаимодействия с Государственной информационной системой о государственных и муниципальных платежах администраторов начислений района к 2021 году должен составить 90% и поддерживаться на уровне не менее 90% до 2030 года.</w:t>
      </w:r>
    </w:p>
    <w:p>
      <w:pPr>
        <w:pStyle w:val="Normal"/>
        <w:keepNext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200"/>
        <w:ind w:left="0" w:hanging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предпринимательства и развития конкурен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ый бизнес – динамично развивающийся сектор экономики, в котором занято 556 человек, что составляет 18,8 % в общей численности занятых в экономике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а комплексная система оказания имущественной, финансовой, информационной и консультационной поддержки субъектам малого и среднего предпринима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ожительная динамика количества субъектов малого предпринимательства – получателей муниципальных мер поддержки. Число субъектов малого предпринимательства, получивших районную финансовую и имущественную поддержку, за 2 последних года увеличилось в 5 раз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малого бизнеса характеризуется низким уровнем диверсификации – основную долю занимает непроизводственный сектор – торговля и услуг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ый внутренний спрос на производимую продукцию (работы, услуги) малого и среднего предпринима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изкая капитализация и недостаток собственных ресурсов малых и средних организаций для развития, технической и технологической модернизац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е доступа к реализации продукции и конкуренции при поставках продукции, произведенной местными товаропроизводителям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изкий уровень конкуренции при проведении государственных и муниципальных закупок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это район, в котором создана благоприятная конкурентная среда, предпринимательский климат и условия для ведения бизнеса, привлекательные для действующих и новых участников рынка. По числу субъектов малого и среднего предпринимательства на 10 тыс. человек населения район входит в 15 лучших районов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упрощение, удешевление, ускорение процедур ведения бизнес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аксимально открытой политики взаимодействия власти и бизнеса по направлениям снижения административных барьеров, проведения эффективной налоговой политики, направленной на создание конкурентоспособной среды для развития предпринимательства, инвестиционной, имущественной и земельной политики, легализации «теневого» сектора предпринима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ное развитие и поддержка микропредприятий и субъектов малого и среднего предпринимательства в обрабатывающих производствах, в сфере информационных технологий, в сфере строительства и строительной индустр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и поддержка социального предпринимательства. Обеспечение и расширение доступа негосударственных организаций к предоставлению услуг в социальной сфер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ширение и обеспечение доступа субъектов малого и среднего бизнеса к закупкам товаров, работ, услуг для государственных и муниципальных нужд, компаний с государственным участием и крупных организаций, осуществляющих свою деятельность на территори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держка внутреннего спроса на продукцию субъектов малого и среднего бизнес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, совершенствование и повышение доступности институциональной инфраструктуры поддержки малого и среднего предпринима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ширение программ самозанятости и стимулирование предпринимательской активности и развития малого бизнеса, в том числе среди экономически неактивного населения (безработных и пенсионеров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ие молодежи в предпринимательскую деятельность, поддержка и пропаганда молодежного предпринима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эффективности и совершенствования региональной и муниципальной поддержки субъектов малого и среднего предпринима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качества процедур оценки регулирующего воздействия и экспертизы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ширение информационной поддержки малых и средних организаций, создание дополнительных информационных сервис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систем обучения основам предпринима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благоприятной конкурентной среды за счет сокращения административных барьеров при создании и ведении бизнеса, сокращения прямого участия органов исполнительной государственной власти и местного самоуправления в деятельности хозяйствующих субъектов, развития системы антимонопольного регулирования, основанной на соблюдении баланса интересов поставщиков и потребителей товаров и услуг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 с 18,8% в 2017 году до 23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числа субъектов малого и среднего предпринимательства на 10 тыс. человек населения с 249 единиц в 2017 году до 306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закупок малых объемов, произведенных в системе «Электронный магазин», от общего объема закупок, проведенных в соответствии с пунктами 4 и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до 60,0 %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ая стратег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юксенский район занимает среди восточных районов Вологодской области 3 место по объему инвестиций, по количеству созданных новых рабочих мест – 1 место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формирована информационная и финансовая система поддержки инвесторов, в том числе создан Инвестиционный совет при Главе района, назначен инвестиционный уполномоченный в Нюксенском муниципальном районе для взаимодействия с субъектами малого и среднего предпринимательства в режиме «одного окна», разработан инвестиционный паспорт района, сформированы инвестиционные площадк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кательные факторы размещения инвестиционных проектов (транспортная доступность, низкие издержки на затраты по оплате труда, доступность инфраструктурных объектов и т.д.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равномерность уровня экономического развития территории Нюксенского района (концентрация инвестиций, рабочих мест и населения в районном центре, дисбаланс рынка труда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фицит крупных инвестиционных проектов для комплексного развития всех сфер экономики и социального сектор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жности планирования инвестиционных проектов по причине постоянных колебаний рыночной конъюнктуры, значительные колебания размеров прибыли и процентных ставок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остаточный уровень развития механизма государственно-частного партнерства для привлечения инвестиций в ускоренное развитие экономики и социальной сферы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остаточный уровень рентабельности отдельных организаций и, как следствие, ограниченность привлечения собственных средств организаций в процессы инвестирова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остаточная обеспеченность инженерной инфраструктурой инвестиционных площадок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жность и длительность процедуры перевода земель из одной категории в другую с целью предоставления ее инвесторам в качестве инвестиционной площадк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инвестиционно привлекательный район для инвесторов, создающий уникальные условия для роста конкурентоспособности инвесторов. По объему инвестиций в основной капитал (за исключением бюджетных средств) в расчете на 1 жителя район входит в 10 лучших районов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благоприятных условий для привлечения инвестиций и реализации инвестиционных проектов на территории Нюксенского муниципального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информационной открытости района, формирование положительного имиджа муниципального образования на региональном инвестиционном рынк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ршенствование механизмов налогового и финансово-экономического стимулирования привлечения инвестиций на территорию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льнейшее формирование и повышение уровня доступности инфраструктуры обеспечения инвестиционной деятельности, в том числе производственной, транспортной, инженерной, энергетической, информационной и иных видов инфраструктуры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сопровождения инвестиционных проектов, реализуемых или планируемых к реализации на территории района по принципу «одного окна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ршенствование условий для развития государственно-частного партнерства на территори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изация привлечения на территорию района крупных инвестиционных проектов, финансируемых за счет областного и федерального бюдже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условий для повышения инвестиционной активности населения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ение единой информационной базы инвестиционных проектов, реализуемых и планируемых к реализации в пространстве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я инвестиционных проектов с использованием механизма государственно-частного партнерства при создании и (или) реконструкции объектов, указанных в части 1 статьи 7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я инвестиционных проектов с использованием механизма концессий при создании и (или) реконструкции объектов, указанных в части 1 статьи 4 Федерального закона от 21 июля 2005 года № 115-ФЗ «О концессионных соглашениях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я на территории района запланированных на среднесрочную перспективу инвестиционных проектов согласно приложению 2 к настоящей Стратеги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ие объема инвестиций в основной капитал (за исключением бюджетных средств) в расчете на 1 жителя с 5,0 тыс. рублей в 2017 году до 6,0 тыс. рублей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рост количества приоритетных инвестиционных проектов, реализуемых на территории района, ежегодно в размере не менее 1 единиц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сфере развития политического самосознания, гражданской активности и самореализации на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ование налаженной системы взаимодействия органов власти с общественностью через институты гражданского общества – Общественный Совет, Молодежный парламент района и др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ойчивая тенденция по развитию общественных инициатив, добровольческой (волонтерской) деятель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зкая протестная активность значительной части населения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пешная реализация проектов патриотической направленности. Сформирован положительный патриотический настрой среди молодеж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окая включенность молодежи в деятельность детских и молодежных общественных объединений. Слабые позиции неформальных молодежных группировок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минирующее преобладание русских в этнической структуре населения Нюксенского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равномерность политической и общественной активности на территори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остаточное участие основной части населения в социальных и общественных проект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ртуализация жизни молодежи, низкий уровень включенности в социальное общени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юксенский район к 2030 году – район, в котором обеспечено конструктивное взаимодействия институтов гражданского общества с органами местного самоуправления за счет консолидации усилий органов власти, бизнеса, населения и общественных организаций. В районе сохраняется</w:t>
      </w:r>
      <w:r>
        <w:rPr>
          <w:rFonts w:eastAsia="Calibri"/>
          <w:bCs/>
          <w:sz w:val="28"/>
          <w:szCs w:val="28"/>
          <w:lang w:eastAsia="en-US"/>
        </w:rPr>
        <w:t xml:space="preserve"> социально-экономическая и политическая стабильность. Молодежь имеет возможность самореализации и активно участвует в развитии района. Степень общественно-политической активности населения (по данным социологических исследований) не ниже среднеобластного уровн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20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ршенствование механизмов электронного взаимодействия и сотрудничества органов государственной власти области и органов местного самоуправления района с гражданами, институтами гражданского общества и бизнес-сообществом наряду с сохранением возможности взаимодействия граждан с указанными организациями и органами без применения информационных технолог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держка органами местного самоуправления проектов, программ и инициатив социально ориентированных некоммерческих организаций, активных граждан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условий для социальной и культурной адаптации иностранных граждан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свещение в средствах массовой информации успешных практик деятельности социально ориентированных некоммерческих организаций и активных граждан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условий для формирования и развития добровольческой деятельности, вовлечение населения в социально направленные практик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существление военно-патриотического, нравственно-патриотического и гражданско-патриотического воспита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вышение уровня гражданской активности молодежи через развитие самоуправления, форм конструктивного диалога населения и органов государственной власти области, институтов гражданского общества, выявление молодых лидеров общественных объединений, инициативных групп и создание условий для формирования и повышения их уровня компетенц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условий для развития молодежных общественных объединений и инициатив, направленных на творческую, в том числе научно-техническую, спортивную, социальную самореализацию молодеж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условий для развития молодежных общественных объединений и инициатив, направленных на профессиональное определение молодеж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условий для развития молодежных общественных объединений и инициатив, направленных на укрепление института молодой семьи и пропаганду ответственного родительст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действие народам, проживающим на территории Нюксенского района Вологодской области, в сохранении и развитии национальных культур и традици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годный прирост количества молодых людей, участвующих в мероприятиях сферы государственной молодежной политики и патриотического воспитания, до не менее 5% в период до 2019 года и не менее 1% до 2030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культур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юксенский район обладает значительными ресурсами развития культуры, включая развитую сеть учреждений, охватывающую библиотеки, музей, учреждения дополнительного образования, культурно-досуговые учреждения, центры традиционной народной культуры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йоне созданы условия для активной вовлеченности населения в культурный процесс: ежегодно проводится более 5,5 тыс. культурных мероприятий; каждый житель района посещает учреждения культуры более 10 раз в год; каждый второй житель района является читателем библиотеки; каждый седьмой житель является участником клубного формирования или творческого коллектив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музей района посещают более 8 000 человек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иентация на возрождение традиционных духовно-нравственных ценностей, сохранение и популяризация традиционной народной культуры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района реализуется ряд проектов всероссийского и международного формата, направленных на продвижение привлекательного имиджа района и региона на территории России и за ее пределами, развитие событийного туризма, укрепление межрегиональных и международных связей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остаточный уровень материально-технической базы учреждений культуры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равномерная обеспеченность жителей разных населенных пунктов района услугами учреждений культуры, включая жителей удаленных сельских территор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ый уровень доступности учреждений культуры для посещения людей с ограниченными возможностями здоровья и маломобильных групп насе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граниченные возможности культурных обменов, продвижения творческого продукта учреждений культуры района в российском и областном культурном пространстве по причине финансовых ограничен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е количество высококвалифицированных кадров в сфере культуры, старение кадро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район к 2030 году – район, в котором сохраняются традиции, история, культура, народные художественные промыслы и ремесла, составляющие самобытность района. Осуществляется развитие учреждений культуры и творческих коллективов как неотъемлемых элементов имиджа территории. Увеличивается приобщенность жителей района к культуре района через посещение учреждений культуры, участие в культурных проектах различного формата, через использование информационных ресурсов учреждений культуры. Район входит в 10 районов-лидеров Вологодской области по уровню посещаемости учреждений культуры всех типо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условий для активизации участия жителей района в культурной жизн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доступности культурных ценностей и благ для населения различных территорий района и разных социальных, возрастных групп, в том числе путем формирования единого культурно-информационного пространства района и развития сети учреждений культуры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качества и разнообразия услуг, предоставляемых в сфере культуры, в том числе посредством ИT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я комплекса мероприятий, направленных на поддержку русского языка, формирование и продвижение культуры чт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хранение и популяризация традиционной народной культуры, развитие народных художественных промыслов и ремесе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пуляризация творческого наследия выдающихся вологжан и нюксян – писателей, поэтов, художников, музыкант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и развитие межмуниципальных, межрегиональных и международных культурных связей, в том числе путем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и творческих и культурных проектов международного, межрегионального и межмуниципального уровня на территории района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ации участия учреждений культуры и творческих коллективов района в межмуниципальных, межрегиональных и международных проект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йствие средствами культуры патриотическому воспитанию подрастающего поколения, гармонизации межнациональных и межконфессиональных отношений, интеграции приезжих в социокультурное пространство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информированности нюксян и туристов, приезжающих в район, о возможностях культурного досуга и реализации творческого потенциал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системы художественного образования, обеспечение преемственности программ дополнительного образования в образовательных организациях сферы культуры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84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дернизация материально-технической базы учреждений культуры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985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лагоприятных условий для развития музе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количества посещений организаций культуры по отношению к уровню 2010 года на уровне 76,18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ие доли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, с 6,83 % в 2017 году до 11,20 %, начиная с 2026 го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хранение доли объектов культурного наследия, на которые зарегистрировано право муниципальной собственности, находящихся в удовлетворительном состоянии, на уровне 100,0% на период до 2030 го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ие количества участников клубных формирований в расчете на 1 тыс. человек населения со 140 человек в 2017 году до 150 человек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ие приобщенности населения района к культуре через посещения учреждений (мероприятий) культуры с 12,03 посещений на 1 жителя в 2017 году до 12,10 посещений на 1 жителя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задачи «Формирование пространства эффективности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транспорта и дорожной се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анспортный комплекс района включает в себя 5 автобусных маршрутов, 634,8 км автомобильных дорог, из них региональных – 285,5 км, муниципальных – 349,3. км. Районный центр имеет устойчивую связь с областным центром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ршрутная сеть автомобильного пассажирского транспорта организована с учетом потребностей в перевозках населения муниципального района, является в настоящее время оптимальной и удовлетворяет платежеспособный спрос населения в пассажирских перевозк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трех сельских поселениях района из четырех разработаны программы комплексного развития транспортной инфраструктуры поселений, в соответствии с постановлением Правительства Российской Федерации от 25 декабря 2015 года № 1440. В СП Игмасское планируется завершить разработку данной программы до конца 2018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тавание в развитии дорожной сети от потребностей экономики и населения, что выражается в неудовлетворительном транспортно-эксплуатационном состоянии,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по итогам 2017 года 88,5 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район, транспортный комплекс которого обеспечивает эффективное функционирование производственной и непроизводственной сфер экономики, удовлетворяет нужды населения района в транспортной мобильности и качественном транспортном обслуживании. Показатель «доля протяженности автомобильных дорог общего пользования местного значения, не отвечающих нормативным требованиям» выше среднеобластного уровн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Создание условий для эффективного распределения пассажиро - и грузопотоков по видам транспорта для обеспечения сбалансированного развития транспортной системы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Организация работ по содержанию автомобильных дорог общего пользования местного значения и обеспечению непрерывного и безопасного дорожного движения в пределах утверждённых норматив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568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и эффективности пассажирских перевозок в границах территори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услуг общественного транспорта для различных категорий граждан, в том числе пенсионеров, детей из многодетных семей, маломобильных групп насе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лучшение транспортно-эксплуатационных и потребительских характеристик сети автомобильных дорог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рожного строительства, ремонта и обустройства дорог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/>
      </w:pPr>
      <w:r>
        <w:rPr>
          <w:sz w:val="28"/>
          <w:szCs w:val="28"/>
        </w:rPr>
        <w:t>Развитие объектов инфраструктуры дорожного сервиса опорной сети автодорог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всех видов транспор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новление автопарка муниципального автотранспортного предприятия для обеспечения безопасного, устойчивого и эффективного функционирования пассажирского транспор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развитие системы общественного транспорта, повышение его надежности, доступности, безопас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843" w:leader="none"/>
        </w:tabs>
        <w:spacing w:lineRule="auto" w:line="276" w:before="0" w:after="20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транспорта на окружающую сре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доли протяженности автомобильных дорог общего пользования местного значения, не отвечающих нормативным требованиям, с 88,5 % в 2017 году до 14,0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количества муниципальных маршрутов регулярных перевозок на уровне 2018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развития топливно-энергетической инфраструктур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газификации населенных пунктов природным газом в районе составляет 52 % (природный газ доступен в наибольшем по площади и численности населения сельском поселении района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ные пункты муниципальных образований и сельских поселений газифицированы сжиженным газом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ифицировано 5 котельны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обеспеченности населенных пунктов электроэнергией составляет 100%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использования топливно-энергетических ресурсов в район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ограничивающих факторов (неудовлетворительное состояние энергоисточников, инженерных сетей коммунальной инфраструктуры, рост цен (тарифов) на энергоносители) предопределил высокий уровень энергозатрат для производства товаров и услуг на территори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ость стимулов (тарифное регулирование, налоговые льготы, государственная поддержка, субсидирование, ограничение возможностей привлечения доступных долгосрочных финансовых ресурсов) для вывода из эксплуатации или модернизации инженерной инфраструктуры, имеющей высокий уровень износ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изкий уровень газификации потребителей в сельской местности – 15 % (на 1 января 2018 года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юксенский муниципальный район к 2030 году – это район, в котором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о эффективное и надежное функционирование топливно-энергетического комплекса, максимально соответствующее социально-экономическому развитию района. Уровень износа инфраструктуры топливно-энергетического комплекса (вид экономической деятельности «производство и распределение электроэнергии, газа и воды») ниже средне областного уровня. </w:t>
      </w:r>
      <w:r>
        <w:rPr>
          <w:rFonts w:eastAsia="Calibri"/>
          <w:sz w:val="28"/>
          <w:szCs w:val="28"/>
          <w:lang w:eastAsia="en-US"/>
        </w:rPr>
        <w:t>Все группы потребителей обеспечены топливно-энергетическими ресурсами и соответствующими инфраструктурными услугам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Техническая и технологическая модернизация топливно-энергетического сектора района, в том числе развитие систем коммунальной инфраструктуры за счет выполнения мероприятий утвержденных схем теплоснабжения и схем водоснабжения и водоотведения муниципальных образований и сельских поселений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благоприятной среды, условий и стимулов для привлечения в коммунальную инфраструктуру частных и государственных инвестиц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Развитие газораспределительной системы района за счет строительства распределительных газовых сетей на территории муниципального района, синхронизации строительства газопроводов-отводов и распределительных газопровод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Ввод мощностей, функционирующих на основе возобновляемых источников энергии, в том числе местных видах топлива, при условии их экономической эффективности, за счет перевода и/или строительства объектов теплоэнергетики жилищно-коммунальной сферы, использующих в качестве топлива каменный уголь и мазут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потребности района топливно-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газоснабжения, электроснабжения и теплоснабжения, учитывающих планы территориального развит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условий для развития топливозаправочного комплекса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, направленных на повышение энергоэффективности ресурсоснабжающих организаций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ие в процесс энергосбережения всей инфраструктуры района за счет активизации пропаганды и формирования реального механизма стимулирования энергосбереж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уровня газификации природным газом района с 15,0 % в 2017 году до 25,0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доли потерь тепловой энергии при ее передаче в общем объеме переданной тепловой энергии с 15% в 2017 году до 14,7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удельного расхода топливно-энергетических ресурсов на отпуск тепловой энергии котельными района с 167,00 кг у.т/Гкал в 2017 году до 141,95 кг у.т/Гкал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удельного расхода электроэнергии в системах уличного освещения на территории района с 0,54 кВт*час/кв.м в 2017 году до 0,45 кВт*час/кв.м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связи и телекоммуникаций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13 году стал доступен сигнал цифрового эфирного наземного телевещания. Теперь в отличном качестве 96% жителей района могут принимать 10 телевизионных каналов, а с 2019 года – 20 телевизионных канал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луги стационарной телефонной связи предоставляются участком линейно - технического цеха Северо –Западного филиала ОАО «Ростелеком».  Для улучшения качества предоставляемых услуг проводятся работы по замене морально-устаревшего оборудования на новое, отвечающее современным требованиям. Проведена замена сельских аналоговых телефонных станций на цифровые. Для улучшения качества предоставляемых услуг связи проложен волоконно-оптический кабель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яются услуги по подключению к сети «Интернет». На территории района предоставляются услуги сотовой связи и мобильного интернета операторов связи «Мегафон», «Билайн», «МТС», «Теле2». Ведется работа по улучшению качества мобильной связи и увеличению зоны покрыт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территории Нюксенского района успешно реализован проект «Устранение цифрового неравенства», в рамках которого в 3 населенных пунктах района с численностью населения от 250 до 500 человек – п. Леваш, д. Березовая Слободка, п. Матвеево – построены </w:t>
      </w:r>
      <w:r>
        <w:rPr>
          <w:rFonts w:eastAsia="Calibri"/>
          <w:sz w:val="28"/>
          <w:szCs w:val="28"/>
          <w:lang w:eastAsia="en-US"/>
        </w:rPr>
        <w:t xml:space="preserve">волоконно-оптические линии связи и созданы точки широкополосного доступа </w:t>
      </w:r>
      <w:r>
        <w:rPr>
          <w:rFonts w:eastAsia="Calibri"/>
          <w:sz w:val="28"/>
          <w:szCs w:val="22"/>
          <w:lang w:eastAsia="en-US"/>
        </w:rPr>
        <w:t>к сети Интернет по технологии Wi-Fi. Расчетный радиус сигнала - 100 метров от точки доступа, скорость передачи данных не менее 10 Мбит/с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оступ в сеть Интернет для домохозяйств, расположенных вне радиуса действия сигнала Wi-Fi, может осуществляться как беспроводным, так и проводным способом с использованием специального усиливающего сигнал оборудования. </w:t>
      </w:r>
      <w:r>
        <w:rPr>
          <w:rFonts w:eastAsia="Calibri"/>
          <w:sz w:val="28"/>
          <w:szCs w:val="28"/>
          <w:lang w:eastAsia="en-US"/>
        </w:rPr>
        <w:t>С 1 августа 2017 года доступ к сети Интернет через точки доступа по технологии Wi-Fi стал бесплатным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еречень населенных пунктов области, где планируется строительство антенно-мачтовых сооружений за счет областного бюджета в рамках государственной программы области «Информационное общество - Вологодская область (2014 - 2024 годы)» на 2019 год включена д. Лесютино Нюксенского района. В результате запуска базовых станций операторов сотовой связи в данном населенном пункте более 98% жителей Нюксенского района будут проживать в зоне приема сигнала сотовой связ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ществующее неравенство в обеспечении услугами связи между сельскими поселениями и муниципальными образованиями района, отсутствие доступа к услугам телефонной связи и сети Интернет в отдаленных малочисленных населенных пунктах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полное обеспечение сотовой связью региональных и муниципальных автодорог на территории района (участки автодороги Тотьма – Нюксеница – В. Устюг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район, в котором обеспечен равный доступ к современным видам связи жителей всех населенных пунктов. Доля населения района, проживающего в зоне охвата сигналом сотовой связи на территории района, составляет 100 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ko-KR"/>
        </w:rPr>
        <w:t>Обеспечение доступности всех видов качественной связи для жителей района, в том числе в отдаленных и малочисленных населенных пункта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ko-KR"/>
        </w:rPr>
        <w:t>Содействие операторам связи в расширении зоны охвата сигналом сотовой связи, в том числе в предоставлении земельных участков, высотных объектов для размещения антенно-мачтовых сооружений и оборудования связи, а также обеспечение доступности услуг связи на всем протяжении автомобильных дорог местного знач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обеспечения населения района широкополосным доступом к сети «Интернет» для населения, образовательных, культурных учреждений и других общественно значимых объектов, органов местного самоупра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охвата сигналом сотовой связи региональных и муниципальных автодорог на территории района с 80 % в 2017 году до 99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ko-KR"/>
        </w:rPr>
        <w:t>Доля населения района, проживающего в зоне охвата сигналом сотовой связи на территории района, к 2030 году составит 100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природных ресурсов и минерально-сырьевой баз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ая площадь земель лесного фонда составляет 461,3 тыс. га. Расчетная лесосека по району определена в размере 1257,2 тыс. кбм, в том числе по хвойному хозяйству 402,7 тыс. кбм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йоне создан минерально-сырьевой потенциал за счет разведанных месторождений общераспространенных полезных ископаемых (песок, гравий, кирпичные глины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ть особо охраняемых природных территорий района (далее – ООПТ) насчитывает 6 территории, в том числе комплексных (ландшафтных) природных заказников – 2, памятников природы – 2, государственный природный зоологический заказник «Лесютинский» и природный резерват «Волгуж» (ООПТ местного значения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уна Нюксенского муниципального района представлена разнообразными типами и видами животных, в том числе занесенными в Красную книгу Российской Федераци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хотничье-ресурсный потенциал района включает более 20 видов животных. Значительную площадь занимают общедоступные охотничьи угодья (348,9 тыс. га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вность материалов лесоустройства по лесному фонду района варьируется от 10 до 20 лет. Отсутствие обновленной лесоустроительной информации затрудняет определение качественных и количественных характеристик земель лесного фонда и лесных ресурс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межевания земель лесного фонда на территории района, отсутствие разграничения участков недр по степени их значим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природного качества подземных вод требованиям, предъявляемым к водам хозяйственно-питьевого назнач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удовлетворительное качество питьевой вод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в 2030 году – район, в котором рационально и эффективно используются минерально-сырьевая база и природные ресурсы. Район входит в число 10 районов Вологодской области с лучшими показателями лесовосстановления в расчете на единицу площади земель, покрытых лесом. К 2030 году будут обеспечены сохранность естественных экологических систем и природных комплексов, охрана и поддержание видового разнообразия животного мира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запасов минерального и природного сырья Нюксенского муниципального района в производстве продукции строительства и отрасли индустрии строительных материал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устойчивого и комплексного развития минерально-сырьевой базы за счет увеличения объемов геологоразведочных работ для удовлетворения потребностей экономики района в качественных общераспространенных полезных ископаемых (промышленности, дорожного и сельского хозяйства, топливно-энергетического комплекса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ачества питьевой воды посредством модернизации систем водоснабжения с использованием перспективных технолог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ачества питьевой воды для населения, в том числе жителей населенных пунктов, не оборудованных современными системами централизованного водоснабж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развитие системы особо охраняемых природных территорий, обеспечивающей сохранение естественных экосистем, природных ландшафтов и комплекс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биологического разнообразия и рациональное использование охотничьих ресурсов, способствующие развитию природно-экологического и охотничье-экологического туризма на территории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храны редких и находящихся под угрозой исчезновения растений, животных и других организмов, занесенных в Красную книгу Российской Федерации и Красную книгу Вологодской обла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транспортной инфраструктуры в лесном фонде (строительство лесных дорог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охране территории, примыкающей к лесному фонду, и предотвращению пожаров, переходящих на земли лесного фонд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населения района, обеспеченного питьевой водой, отвечающей санитарным требованиям, с 65,9 % в 2017 году до 100 % в 2030 году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числа реализованных туристических маршрутов по направлению природно-экологического туризма на уровне 1 проекта на период до 2030 го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количества особо охраняемых природных территорий на уровне 6 единиц (5 – регионального значения, 1 – местного значения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обеспечения экологического благополуч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общем сбросе сточных вод в водные объекты доля нормативно очищенных вод составляет 71 %, доля загрязненных сточных вод – 29 % (по области – 61 % и 39 % соответственно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2017 год утилизовано, обезврежено, а также передано для использования 75 % образовавшихся на территории района отходов, что выше среднероссийского (53 %) и на уровне среднеобластного (75 %) значен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 января 2017 года в государственный реестр объектов размещения отходов (ГРОРО) внесен полигон для захоронения промышленных, твердых бытовых отходов Нюксенского ЛПУМГ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на постоянной основе работы в сфере непрерывного экологического образования, воспитания и просвещения населения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ичие в районе «грязных» производств (НПС «Нюксеница» АО «Транснефть-Север», Нюксенское ЛПУ МГ ООО «Газпром трансгаз Ухта»), неразвитость экологических технологий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на территории района потенциальных источников чрезвычайных экологических ситуаций (разлив нефтепродуктов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ая мотивация и экологическая культура насе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каменного угля</w:t>
      </w:r>
      <w:r>
        <w:rPr>
          <w:rFonts w:eastAsia="Calibri" w:cs="Calibri" w:ascii="Calibri" w:hAnsi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иводящее к отрицательному воздействию на экологическую обстановку в район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роза ограничения развития территории вследствие высоких цен на потребляемые топливно-энергетические ресурсы и недостаточного уровня доступности энергетической инфраструктур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юксенский муниципальный район к 2030 году – район, в котором сформирована и последовательно реализуется единая государственная политика в области экологии и устойчивого развития, отвечающая потребностям настоящего и будущих поколений. Показатель «доля утилизованных, обезвреженных отходов в общем объеме образовавшихся отходов в процессе производства и потребления» не ниже среднеобластного уровня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негативного воздействия на атмосферный воздух за счет модернизации производств, в том числе посредством внедрения наилучших доступных технолог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уровня загрязнения водных объектов за счет модернизации и совершенствования технологий очистки сточных вод организациями в сфере производства и в коммунальном комплекс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комплексов очистных сооружен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объема размещаемых отходов за счет вовлечения образовавшихся отходов в хозяйственный оборот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Участие в организации деятельности по сбору (в том числе раздельному сбору), транспортировании, обработке, утилизации, обезвреживанию, захоронению твердых коммунальных отходов на территории муниципального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внедрения наилучших доступных технологий и развития экологически безопасных производст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Достижение качественно нового уровня развития экологической культуры населения, организация и развитие системы экологического образова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беспечение населения достоверной информацией о состоянии окружающей среды и экологической обстановк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утилизованных, обезвреженных отходов в общем объеме образовавшихся отходов в процессе производства и потребления с 75 % в 2017 году до 92 % в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нормативно очищенных сточных вод в общем объеме сточных вод с 70 % в 2017 году до 80 %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комплексного пространственного развития территории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20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утвержденных генеральных планов в двух из четырех муниципальных образований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пропорциональности в развитии видов инфраструктур на территории района – инженерной, транспортной, информационной инфраструктуры, объектов здравоохранения, образования, культуры, социальной защиты, а также административной инфраструктур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чительные финансовые затраты, требуемые для актуализации имеющихся и разработки новых генеральных планов муниципальных образований и сельских поселений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утвержденных программ комплексного развития инженерной, транспортной и социальной инфраструктур муниципальных образований и сельских поселений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редоточение ресурсов и капиталов вокруг районного центра, усиливающее неравномерность социально-экономического развития муниципальных образований и сельских поселений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существующей инфраструктуры транспорта и энергетики потребностям реального сектора экономики и насе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юксенский муниципальный район к 2030 году – территория, которую отличают наличие комфортной и благоустроенной среды проживания, современных коммуникаций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устойчивого и комплексного развития территорий муниципальных образований и сельских поселений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здание в информационном пространстве положительного образа муниципальных центров и сельских территорий как привлекательных мест проживания, труда и отдых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Ведение и осуществление на территории района градостроительной деятельности на основании документов территориального планирования, градостроительного зонирования и документации по планировке территории для комплексного развития территории и развития застроенных территор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Формирование комфортного пространства территории муниципального района: благоустройство территорий, внедрение стандартов "шаговой" доступности технологий и организаций образования и здравоохранения, физической культуры, учреждений социального обслуживания населения, центров детского и молодежного творчества, торговых центров, транспортно-пересадочных узлов и парковочного пространства, зон отдыха и досуг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Реализация комплексной программы благоустройства внутридворовых территор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Формирование на основе природно-рекреационного потенциала системы рекреационно-оздоровительных, спортивно-развлекательных зон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Комплексное развитие транспортной инфраструктуры (автомобильные дороги, мостовые переходы, электроосвещение, парковочное пространство) районного центр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значений коэффициента вариации муниципальных образований и сельских поселений района по среднемесячной номинальной начисленной заработной плате с 46 % в 2017 году до 28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значений коэффициента вариации муниципальных образований и сельских поселений района по уровню занятости населения (отношению численности работающего населения к общей численности постоянного населения) с 66 % в 2017 году до 42 %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муниципального управ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кадровой работы в районе направлена на подбор квалифицированных кадров для муниципальной службы; сформирован кадровый резер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пешно реализуется проект по повышению ИТ-компетенций жителей района «Электронный гражданин Вологодской области», в том числе в части получения государственных и муниципальных услуг в электронной форм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йоне создан и успешно работает многофункциональный центр предоставления государственных и муниципальных услуг по принципу «одного окна». Уровень удовлетворенности граждан качеством предоставления государственных и муниципальных услуг в нем в 2017 году составил 100 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устойчивой связи в отдельных населенных пунктах района препятствует получению населением государственных и муниципальных услуг в электронном виде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фицит квалифицированных специалистов для работы в органах местного самоуправ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системы объективных критериев оценки эффективности профессиональной, служебной деятельности муниципальных служащи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вершенство нормативного регулирования вопросов предоставления государственных и муниципальных услуг, не позволяющее сделать некоторые услуги удобными и привлекательными для населения и бизнес-сообщества, прежде всего в электронной форм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район, в котором максимально упрощен процесс взаимодействия органов местного самоуправления и граждан, снижен риск появления административных барьеров, исключен риск коррупциогенных факторов. Уровень удовлетворенности граждан качеством предоставления государственных и муниципальных услуг не менее 90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системы стратегического планирова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современных инструментов кадровой политики и технологий подготовки кадров в сфере муниципального управлен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и результативности профессиональной служебной деятельности муниципальных служащи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тимизация системы организации и численности муниципальных служащи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и повышение качества кадрового состава муниципальной службы за счет повышения открытости института муниципальной службы и привлечения высококвалифицированных специалист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внедрение действенных механизмов карьерного роста муниципальных служащих, руководящих кадров бюджетной сферы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муниципальных закупок, в том числе за счет перевода всех конкурентных закупок в электронную форм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доверия населения к органам власти, в том числе путем реализации стандарта информационной открытости органов власти для обществен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компетенций муниципальных служащих и иных лиц, участвующих в процессе подготовки, принятия и применения нормативных правовых актов в сфере цифровой экономик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я порядков предоставления муниципальных услуг, повышение доступности государственных и муниципальных услуг, прежде всего через их автоматизацию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я уровня удовлетворенности населения деятельностью органов местного самоуправления с 45,7 % в 2017 году до 80,0 % к 2030 году от общего числа опрошенны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доли средств муниципального бюджета, израсходованных путем проведения «безальтернативных» закупок, с 6 % в 2018 году до 2 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количества муниципальных служащих в расчете на 1000 человек населения с 2,8 человек в 2017 года до 2,4 человек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уровня удовлетворенности граждан Российской Федерации, проживающих на территории муниципального района, качеством предоставления государственных и муниципальных услуг в многофункциональных центрах, не менее 90 %, начиная с 2018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сфере эффективного управления земельно-имущественным комплексом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в районе значительного объема муниципального имущества, способствующего развитию экономических отношений и являющегося важной материальной основой осуществления полномочий Нюксенского муниципального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эффективности использования земельных ресурсов в районе постоянно совершенствуется система нормативных правовых актов по регулированию земельных отношений, что позволяет решать вопросы, связанные с оформлением прав на земельные участки и сделок с ними, организацией продажи прав аренды земельных участков, осуществлением контроля за использованием земель. Все это способствует стабильному поступлению средств от арендной платы за землю в бюджет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02 года проводится государственная кадастровая оценка как инструмент управления земельными ресурсами и объектами капитального строительства, расположенными на территории района, а также повышения эффективности их использ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ый уровень эффективности распоряжения и использования муниципального имущества и земельных участков, находящихся в муниципальной собственности, обусловленный повышенным физическим и моральным износом имущества, отсутствием заинтересованности хозяйствующих субъектов, арендующих имущество казны района, в воспроизводстве арендованного имущества, расположением многих объектов имущества в местах, непривлекательных для использования в коммерческих целях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воевременное внесение изменений в Генеральные планы и Правила землепользования и застройки муниципальных образований и сельских поселений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юксенский муниципальный район к 2030 году – район, в котором сформирована эффективная система управления и распоряжения муниципальным имуществом и земельным фондом, обеспечивающая рациональное использование земельно-имущественного комплекса района для реализации основных функций и полномочий органов местного самоуправления.</w:t>
      </w:r>
      <w:r>
        <w:rPr>
          <w:spacing w:val="2"/>
          <w:sz w:val="28"/>
          <w:szCs w:val="28"/>
        </w:rPr>
        <w:t xml:space="preserve"> Показатель «Доля поступлений от использования имущества и продажи материальных и нематериальных активов от начисленных сумм» не ниже среднеобластного уровн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управления и распоряжения земельно-имущественным комплексом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вентаризации земель муниципального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ие в оборот неиспользуемых и неэффективно используемых земельных участк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реестра муниципальной собственности на основе проведенной инвентаризации. Ежегодная его актуализац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реализации функций собственника имущества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доли имущества казны муниципального района, не вовлеченного в хозяйственный оборот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работы по оптимизации состава имущества, находящегося в муниципальной собственности, в целях исключения несвойственных функций органов местного самоуправления и сокращения неэффективных расходов районного бюджета, в том числе путем приватизации и передачи имущества на иной уровень собственн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ход к поэтапной и взвешенной приватизации находящихся в муниципальной собственности акций (доли в уставном капитале) хозяйственных обществ, размер которых в уставном капитале хозяйственных обществ составляет свыше 50 процент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деятельности муниципальных организаций области и хозяйственных обществ, в уставных капиталах которых доля района составляет свыше 50%, рост поступления неналоговых доходов от их деятельности в бюджет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хозяйственных обществ, в уставном капитале которых доля района составляет свыше 50 проц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доли поступлений от использования имущества и продажи материальных и нематериальных активов от начисленных сумм с 92 % в 2017 году до 98 % к 2030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финансовой устойчивости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эффективного управления финансами осуществлена деятельность по выполнению задач по развитию доходного потенциала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в 2017 году удалось привлечь в консолидированный бюджет района налоговых и неналоговых доходов в объеме 183,9 млн.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к уровню 2016 года отмечен рост выше среднего значения по области по единому налогу на вмененный доход - 104,4% (по области - 97,5%). Район занимает 4 место в рейтинге районов и городских округ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но межведомственное взаимодействие государственных органов, органов местного самоуправления по вопросам легализации налоговой базы и сокращения задолженности по платежам в бюджеты всех уровн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кращение задолженности по налоговым платежам в бюджет области, в т.ч. по налогу на доходы физических лиц, налогу, взимаемому в связи с применением упрощенной системы налогообложения, единому налогу на вмененный доход для отдельных видов деятельности, налогу на имущество физических лиц, земельному налогу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7 год задолженность по налоговым платежам в бюджет области сократилась на 13% (11 место в рейтинге районов и городских округов), в том числе сокращение до минимального значения задолженности по налогу на доходы физических лиц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крепления доходной базы и максимальной мобилизации доходов бюджета принят план мероприятий по росту доходов, совершенствованию долговой политики и программы оптимизации расходов Нюксенского муниципального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уют налоговые льготы по местным налогам и сборам. Утверждены планы поэтапного увеличения ставок по местным налогам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 переход на исчисление налога на имущество исходя из кадастровой стоимости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ияние налоговых и неналоговых поступлений на доходную часть бюджета района (52,6%) выше среднеобластного уровня (42,8%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о эффективное управление долговой нагрузкой. Муниципальный долг отсутствует с 2016 год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ом использования бюджетных средств является сохранение социальной направленности бюджет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повышения эффективности использования бюджетных средств в районе формирование расходной части бюджета осуществляется посредством программно-целевого планирования расходов. В 2017 году доля расходов, осуществленных на основе программно-целевого метода планирования, составила 90% от общего объема расходов бюджета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п роста поступлений налоговых и неналоговых доходов в консолидированный бюджет Нюксенского района в 2009 - 2017 годах не обеспечивает потребность территории в денежных средствах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мп роста поступления в 2017 году налога, взимаемого в связи с применением упрощенной системы налогообложения (105,4%), ниже среднего по области (119,2%). Район занимает 22 место в рейтинге районов и городских округ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ая доля трудоспособного населения района занята в «теневом» секторе, не уплачивая или занижая налоговые платеж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ление налога на доходы с. физических лиц за счет легализации «серой» заработной платы в 2017 году к уровню 2016 года сократилось на 43,7% (по области отмечен рост на 10,4%). Район занимает 28 место в рейтинге районов и городских округ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зкая собираемость имущественных налогов с физических лиц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к уровню прошлого года поступления от имущественных налогов с физических лиц сократились на 1,3%. По результату работы с физическими лицами район занимает 19 место в рейтинге районов и городских округ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достаточный уровень эффективности распоряжения и использования имущества и земельных участков, обусловленный повышенным физическим и моральным износом имущества, отсутствием заинтересованности хозяйствующих субъектов, арендующих имущество казны области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инамичности поступления неналоговых доходов район занимает 18 место в рейтинге районов и городских округов. Снижение к уровню 2016 года составило 93,3%, что ниже среднего значения по области 98,4%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юксенском районе в 2030 году реализуется бюджет развития, обеспечивающий реализацию инфраструктурных и инновационных проектов на территории района. Обеспечена долгосрочная сбалансированность и устойчивость бюджета района. Формирование бюджета осуществляется на принципах открытости и прозрачности. К 2030 году показатель по доходам консолидированного бюджета в расчете на душу населения выше среднеобластного уровн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кономической самодостаточности консолидированного бюджета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устойчивого роста доходной базы консолидированного бюджета района не ниже уровня инфляции за счет мероприятий по легализации налогооблагаемой базы, отмене неэффективных льгот, сокращению задолженности и привлечению инвестиц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использования муниципального имущества и земельных участков путем проведения инвентаризации имущества и земельных участков, выявления возможностей сдачи имущества. и земельных участков в аренду, сокращения дебиторской задолженности по арендным платежам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соответствия расходных обязательств бюджета района источникам финансового обеспечения в долгосрочном периоде и повышение эффективности бюджетных расход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контроля за использованием бюджетных ассигнован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реализации муниципальных программ района, увеличение доли «программных» ассигновани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доли инвестиционных затрат в структуре консолидированного бюджета и переход на модель бюджета развития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межбюджетных отношений района и муниципальных образований (сельских поселений) района, создание условий для устойчивого исполнения местных бюджетов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объемов просроченной кредиторской задолженности консолидированного бюджета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муниципальным долгом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объема налоговых и неналоговых доходов консолидированного бюджета района (без учета поступлений налоговых доходов по единым и (или) дополнительным, дифференцированным нормативам отчислений) не менее чем в 1,6 раза в 2030 году по сравнению с 2017 годом (на 30,5 млн. рублей)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поступления налоговых доходов в бюджеты всех уровней (по налогу на доходы физических лиц, налогам на совокупный доход, местным налогам и государственной пошлине) на душу населения к 2030 году до 38,8 тыс. рублей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доли просроченной кредиторской задолженности консолидированного бюджета района в общем объеме расходов бюджета с 0,42% в 2017 году до 0,23% к 2030 году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отношения дефицита бюджета района к объему налоговых и неналоговых доходов бюджета района, без учета объема безвозмездных поступлений и (или) поступлений налоговых доходов по дополнительным нормативам отчислений в 2018-2030 годах на уровне 0% (2017 год – 0%)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фицит бюджета муниципального района может превысить установленный показатель на сумму поступлений от продажи акций и иных форм участия в капитале, находящейся в собственности муниципального района и (или) снижения остатков средств на счетах по учету средств бюджета муниципального района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нулевого уровня муниципального долга района в период 2018-2030 годо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Страте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я реализуется в три этапа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этап (переходный) – 2019-2021 годы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этап – 2022-2025 годы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тий этап (завершающий) – 2026-2030 год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финансовых ресурсов, необходимых для реализации Страте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взаимодействие органов местного самоуправления района с органами исполнительной государственной власти Вологодской области, территориальными органами федеральных органов исполнительной власти, коммерческих организаций, общественных объединений и некоммерческих организаций, населения района будет являться залогом успешной реализации всех направлений Стратегии.</w:t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Стратегии потребует привлечения значительных финансовых ресурсов из различных источников: бюджетные средства (федеральный, региональный и районный бюджеты, бюджеты муниципальных образований и сельских поселений района), а также средств внебюджетных источников (предприятий, организаций, населения и т.д.), в том числе с использованием механизмов государственно-частного партнерства.</w:t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влечение средств из вышестоящих бюджетов планируется осуществлять в рамках государственных программ Российской Федерации и государственных программ Вологодской области.</w:t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ый объем финансирования Стратегии будет обеспечен повышением инвестиционной активности на территории района и ростом доходной базы консолидированного бюджета района.</w:t>
      </w:r>
    </w:p>
    <w:p>
      <w:pPr>
        <w:pStyle w:val="Normal"/>
        <w:keepNext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Стратегии осуществляется посредством реализации мероприятий муниципальных программ Нюксенского района, которые разрабатываются в соответствии с приоритетами социально-экономического развития, определенными Стратегией. Перечень муниципальных программ утверждается постановлением администрации Нюксенского муниципального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Информация о муниципальных программах Нюксенского района, утверждаемых в целях реализации Стратегии, и иных механизмах реализации Страте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ату утверждения Стратегии в Нюксенском муниципальном районе реализовывались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Развитие культуры Нюксенского муниципального района на 2016-2020 годы» (утверждена постановлением администрации района от 09.10.2015 № 126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Развитие спорта и молодежной политики в Нюксенском муниципальном районе на 2016-2020 годы» (утверждена постановлением администрации района от 09.10.2015 № 127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Развитие образования Нюксенского муниципального района на 2016-2020 годы» (утверждена постановлением администрации района от 09.10.2015 № 138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Обеспечение законности, правопорядка и общественной безопасности в Нюксенском муниципальном районе Вологодской области на 2015-2020 годы» (утверждена постановлением администрации района от 12.12.2014 № 191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Развитие системы комплексной безопасности жизнедеятельности населения района на 2016-2020 годы» (утверждена постановлением администрации района от 09.10.2015 № 141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Охрана окружающей среды и обеспечение экологической безопасности Нюксенского муниципального района на 2016-2020 годы» (утверждена постановлением администрации района от 09.10.2015 № 128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Развитие транспортной системы Нюксенского муниципального района на 2016-2020 годы» (утверждена постановлением администрации района от 09.10.2015 № 134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Энергосбережение на территории Нюксенского муниципального района на 2016-2020 годы» (утверждена постановлением администрации района от 09.10.2015 № 136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Социальная поддержка граждан Нюксенского муниципального района на 2014-2018 годы» (утверждена постановлением администрации района от 01.11.2013 № 341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Содействие занятости населения Нюксенского района на 2016-2020 годы» (утверждена постановлением администрации района от 09.10.2015 № 133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Развитие малого и среднего предпринимательства в Нюксенском муниципальном районе на 2016-2020 годы» (утверждена постановлением администрации района от 09.10.2015 № 131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Основные направления единой кадровой политики в Нюксенском районе на 2016-2020 годы» (утверждена постановлением администрации района от 09.10.2015 № 130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Управление муниципальными финансами на 2016-2020 годы» (утверждена постановлением администрации района от 09.10.2015 № 140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Управление муниципальным имуществом на 2016-2020 годы» (утверждена постановлением администрации района от 09.10.2015 № 137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Противодействие коррупции в Нюксенском муниципальном районе на 2016-2020 годы» (утверждена постановлением администрации района от 09.10.2015 № 132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Здоровье нюксян на 2014-2018 годы» (утверждена постановлением администрации района от 08.12.2014 № 186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Устойчивое развитие сельских территорий Нюксенского района Вологодской области на 2015-2017 годы и на период до 2020 года» (утверждена постановлением администрации района от 04.08.2014 № 142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Информатизация Нюксенского муниципального района на 2016-2020 годы» (утверждена постановлением администрации района от 09.10.2015 № 129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Развитие жилищно-коммунального комплекса Нюксенского муниципального района на 2016-2020 годы» (утверждена постановлением администрации района от 09.10.2015 № 135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Формирование современной городской среды на территории Нюксенского муниципального района на 2018-2022 годы» (утверждена постановлением администрации района от 28.02.2018 № 46)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9 года дополнительно предполагается реализац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«Здоровье нюксян на 2019-2025 годы» (утверждена постановлением администрации района от 15.10.2018 № 290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«Формирование законопослушного поведения участников дорожного движения на территории Нюксенского муниципального района на 2019-2030 годы» (утверждена постановлением администрации района от 15.10.2018 № 289)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«Социальная поддержка граждан Нюксенского муниципального района на 2019-2030 годы» (утверждена постановлением администрации района от 15.10.2018 № 288)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втором и третьем этапах реализации Стратегии предполагается реализация: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муниципальных программ Нюксенского района для достижения целей, решения задач и реализации направлений социально-экономического развития Нюксенского муниципального района на период до 2030 года в следующих сферах: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витие здравоохранения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витие физической культуры и спорта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беспечение безопасности проживания и самосохранение населения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беспечение социальной защиты населения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развитие жилищной сферы и создание благоприятных условий проживания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витие образования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рудовые ресурсы, занятость населения и безопасный труд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</w:t>
      </w:r>
      <w:r>
        <w:rPr>
          <w:rFonts w:eastAsia="Calibri"/>
          <w:bCs/>
          <w:iCs/>
          <w:sz w:val="28"/>
          <w:szCs w:val="28"/>
          <w:lang w:eastAsia="en-US"/>
        </w:rPr>
        <w:t>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витие туризма и культуры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ддержка и развитие малого и среднего предпринимательства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витие гражданского общества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ранспорт и дорожная сеть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опливно-энергетическая инфраструктура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храна окружающей среды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униципальное управление;</w:t>
      </w:r>
    </w:p>
    <w:p>
      <w:pPr>
        <w:pStyle w:val="Normal"/>
        <w:keepNext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правление и распоряжение земельно-имущественным комплексом;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правление муниципальными финансами;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е общество и информационно-телекоммуникационные технологии</w:t>
      </w:r>
      <w:r>
        <w:rPr>
          <w:rFonts w:eastAsia="Calibri"/>
          <w:bCs/>
          <w:iCs/>
          <w:sz w:val="28"/>
          <w:szCs w:val="28"/>
          <w:lang w:eastAsia="en-US"/>
        </w:rPr>
        <w:t>;</w:t>
      </w:r>
    </w:p>
    <w:p>
      <w:pPr>
        <w:pStyle w:val="Normal"/>
        <w:keepNext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>ормирование современной городской среды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еализация Стратегии на всех этапах будет осуществляться в рамках Плана мероприятий по реализации Стратегии социально-экономического развития Нюксенского муниципального района на период до 2030 года.</w:t>
      </w:r>
    </w:p>
    <w:p>
      <w:pPr>
        <w:pStyle w:val="Normal"/>
        <w:keepNext w:val="true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Стратегии</w:t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ые стратегические направления, в которых планирует участвовать Нюксенский муниципальный район</w:t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 - душа Русского Сев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вологодский проду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-душ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дороги и транспортная моби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дуктовый клас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и городская среда (национальный про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рег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климат и предпринимательская инициа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</w:t>
            </w:r>
          </w:p>
        </w:tc>
      </w:tr>
    </w:tbl>
    <w:p>
      <w:pPr>
        <w:pStyle w:val="Normal"/>
        <w:keepNext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Стратегии</w:t>
      </w:r>
    </w:p>
    <w:p>
      <w:pPr>
        <w:pStyle w:val="Normal"/>
        <w:spacing w:lineRule="auto" w:line="276" w:before="0" w:after="200"/>
        <w:jc w:val="center"/>
        <w:rPr/>
      </w:pPr>
      <w:r>
        <w:rPr/>
        <w:t>Инвестиционные проекты, реализуемые или планируемые к реализации в Нюксенском муниципальном районе в 2019-2020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72"/>
        <w:gridCol w:w="28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еал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ультурно-досугового центра «Районный дом культуры в с. Нюксениц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хоккейного корта в с. Городищна на ул. Школьна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навеса (покрытие) ледового катка в с. Нюксени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спортивной площадки с искусственным покрытием БОУ «Нюксенская СОШ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ельдерско-акушерского пункта в д. Березовая слободка Нюксенского района Вологод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цеха № 7 ООО «Газпром Транс газ Ухт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адово-туристического центра в п. Матвеево Нюксенского района Вологод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2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1">
    <w:name w:val="List Paragraph Char1"/>
    <w:qFormat/>
    <w:rPr/>
  </w:style>
  <w:style w:type="character" w:styleId="ListParagraphChar2">
    <w:name w:val="List Paragraph Char2"/>
    <w:qFormat/>
    <w:rPr/>
  </w:style>
  <w:style w:type="character" w:styleId="Style14">
    <w:name w:val="Основной текст_"/>
    <w:qFormat/>
    <w:rPr>
      <w:rFonts w:ascii="Gungsuh;Arial Unicode MS" w:hAnsi="Gungsuh;Arial Unicode MS" w:eastAsia="Gungsuh;Arial Unicode MS" w:cs="Gungsuh;Arial Unicode MS"/>
      <w:sz w:val="13"/>
      <w:szCs w:val="13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240" w:after="0"/>
      <w:ind w:firstLine="500"/>
      <w:jc w:val="both"/>
    </w:pPr>
    <w:rPr>
      <w:rFonts w:ascii="Gungsuh;Arial Unicode MS" w:hAnsi="Gungsuh;Arial Unicode MS" w:eastAsia="Gungsuh;Arial Unicode MS" w:cs="Gungsuh;Arial Unicode MS"/>
      <w:sz w:val="13"/>
      <w:szCs w:val="13"/>
      <w:lang w:val="en-US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/>
  </w:style>
  <w:style w:type="paragraph" w:styleId="Style21">
    <w:name w:val="Маркированный список"/>
    <w:basedOn w:val="Normal"/>
    <w:qFormat/>
    <w:pPr>
      <w:snapToGrid w:val="false"/>
      <w:ind w:left="340" w:hanging="3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Специалист</dc:creator>
  <dc:description/>
  <cp:keywords/>
  <dc:language>en-US</dc:language>
  <cp:lastModifiedBy>User</cp:lastModifiedBy>
  <cp:lastPrinted>2018-12-27T12:04:00Z</cp:lastPrinted>
  <dcterms:modified xsi:type="dcterms:W3CDTF">2018-12-28T12:14:00Z</dcterms:modified>
  <cp:revision>69</cp:revision>
  <dc:subject/>
  <dc:title/>
</cp:coreProperties>
</file>