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ap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2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 xml:space="preserve">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>«Развитие физической культуры и спорта в Нюксенском муниципальном округе на 2021-2025 годы»</w:t>
      </w:r>
    </w:p>
    <w:p>
      <w:pPr>
        <w:pStyle w:val="Normal"/>
        <w:autoSpaceDE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>з</w:t>
      </w:r>
      <w:r>
        <w:rPr/>
        <w:t>а 2023 год</w:t>
      </w:r>
    </w:p>
    <w:tbl>
      <w:tblPr>
        <w:tblW w:w="57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5899"/>
        <w:gridCol w:w="1179"/>
        <w:gridCol w:w="1074"/>
        <w:gridCol w:w="1073"/>
        <w:gridCol w:w="1073"/>
        <w:gridCol w:w="4345"/>
        <w:gridCol w:w="891"/>
        <w:gridCol w:w="87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ой показатель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снование отклонений значений целевого показателя на конец отчетного года (при наличии)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ый год</w:t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78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населения района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  граждан  Нюксенского района, выполнивших нормативы Всероссийского физкультурно-спортивного комплекса "Готов к труду и обороне" (ГТ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а по ГТО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Количество спортивных сооружений в расчете на тысячу человек насел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1219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0"/>
        <w:gridCol w:w="580"/>
        <w:gridCol w:w="337"/>
        <w:gridCol w:w="2236"/>
        <w:gridCol w:w="1418"/>
        <w:gridCol w:w="992"/>
        <w:gridCol w:w="1134"/>
        <w:gridCol w:w="2028"/>
        <w:gridCol w:w="3359"/>
        <w:gridCol w:w="1701"/>
      </w:tblGrid>
      <w:tr>
        <w:trPr>
          <w:trHeight w:val="23" w:hRule="atLeast"/>
        </w:trPr>
        <w:tc>
          <w:tcPr>
            <w:tcW w:w="1748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 выполнения плановый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 фактический</w:t>
            </w:r>
          </w:p>
        </w:tc>
        <w:tc>
          <w:tcPr>
            <w:tcW w:w="20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33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гнут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Физическое воспитание и обеспечение организации   проведения физкультурных мероприятий и массовых спортивных мероприятий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емпионат Нюксеницы по мини-футболу среди мужских команд 2022-2023 (2 круг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урнир по волейболу «Белая Лебедь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соревнования по Японскому волейболу среди ветеран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крытое Первенство Нюксенского округа по бокс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Первенство Нюксенского округа по каратэ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физкультурника (футбол, пляжный волейбол среди женских и мужских команд, спартакиада среди ветеранов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елопробег ко Всероссийскому Дню Флаг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сс на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день выполнения норм ГТО (ЛПУМГ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тие летнего спортивного сезо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артакиада среди команд ветеранов пенсионеров Нюксенского муниципального округа, посвященный Дню пожил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стие команды округа в областном турнире по флорбол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нир памяти М. Кормановского по волейбол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варищеские матчи по футбол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физкультурно-оздоровительных и спортивных мероприятий, в том числе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редоставление услуги для использования спортивных объектов при проведении спортивных соревнований в соответствии с Единым календарным планом официальных физкультурных спортивных мероприятий Нюксенского муниципального округа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физкультурных и спортивно-массовых мероприятий, праздников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соревнований районного, областного и межрегионального значения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еминаров по различным направлениям физкультурно-спортивной деятельности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еятельности по пропаганде здорового образа жизни для населения, в том числе, распространяя опыт работы Учреждения.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а к спортивным объектам, в том числе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редоставление услуги пользования спортивными объектами для населения Нюксенского муниципального округа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- организация работы секций по видам спорта и оздоровительных групп различной направленности (для детей в возрасте 7-17 лет)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предоставление спортивной базы Учреждения для самостоятельных занятий сборным командам </w:t>
            </w:r>
            <w:r>
              <w:rPr>
                <w:rFonts w:cs="Times New Roman" w:ascii="Times New Roman" w:hAnsi="Times New Roman"/>
                <w:bCs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по всем видам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легкой атлетике (4х-борье) среди старших групп дошкольных общеобразовательных учреждений Нюксенского муниципальн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bCs/>
              </w:rPr>
              <w:t xml:space="preserve"> соревнования среди ветеранов по лыжным гонкам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лыжным гонкам среди ветеранов, посвященные памяти Кормановского Михаила Павловича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соревнования по лыжным гонкам «Малышок» среди детских дошкольных учреждений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ытие лыжного сезона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ссовая лыжная гонка «Лыжня России»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енство Нюксенского муниципальн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по «каратэ»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о-патриотические соревнования «Вперед Девчон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патриотические  соревнования посвященные участникам С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патриотические соревнования «Наследники Победител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соревнования по Японскому волейболу среди ветера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по Флорболу посвященный 9 М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по Флорболу посвященный Дню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 по Флорболу посвященный 100- летию ЦС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по футболу посвященный Дню Молодежи и 100-летию ЦС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щеские матчи по волейболу, флорболу, пляжному волейболу и футбо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оревнования по шахмат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патриотические соревнования «Патрио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физкультурника </w:t>
            </w:r>
          </w:p>
          <w:p>
            <w:pPr>
              <w:pStyle w:val="Normal"/>
              <w:numPr>
                <w:ilvl w:val="0"/>
                <w:numId w:val="3"/>
              </w:numPr>
              <w:ind w:left="-293" w:hanging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сс н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Закрытие летнего спортивного сез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Спартакиада среди команд ветеранов пенсионеров Нюксенского муниципального округа, посвященный Дню пожил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ограмма «Народный тренер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895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физической культуры и спорта в Нюксенском муниципальном районе на 2021-2025  годы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759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703,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94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80,3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,6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28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воспитание и обеспечение организации проведения физкультурных мероприятий и массовых спортивных мероприятий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759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703,1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6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94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80,3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,6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b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 внесении изменений в постановление администрации Нюксенского муниципального района от 06.12.2019 № 369 «Об утверждении муниципальной программы «Развитие физической культуры и спорта в Нюксенском муниципальном районе на 2021-2025 годы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по финансированию и изменение, изменения в связи с реорганизацией округа</w:t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 внесении изменений в постановление администрации Нюксенского муниципального района от 06.12.2019 № 369 «Об утверждении муниципальной программы «Развитие физической культуры и спорта в Нюксенском муниципальном районе на 2021-2025 годы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 внесении изменений по финансированию,  сроку действия программы, наименованию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Результаты оценки эффективности муниципальной   программы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85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60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использования средств бюджета муниципального округ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19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звитие физической культуры и спорта в Нюксенском муниципальном округе»»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культуры, спорта и молодежной политики администрации округ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12"/>
        <w:ind w:left="85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и молодежной политики                                                                                                                         Панова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3O" TargetMode="External"/><Relationship Id="rId3" Type="http://schemas.openxmlformats.org/officeDocument/2006/relationships/hyperlink" Target="consultantplus://offline/ref=81C534AC1618B38338B7138DDEB14344F59B417381706259B468524054C32ECBB30FCA5546109B5D4A4FBD6DK2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5:00Z</dcterms:created>
  <dc:creator>ГАС "Выборы"</dc:creator>
  <dc:description/>
  <cp:keywords/>
  <dc:language>en-US</dc:language>
  <cp:lastModifiedBy>FU29-1</cp:lastModifiedBy>
  <cp:lastPrinted>2024-02-05T17:32:00Z</cp:lastPrinted>
  <dcterms:modified xsi:type="dcterms:W3CDTF">2024-02-05T14:33:00Z</dcterms:modified>
  <cp:revision>9</cp:revision>
  <dc:subject/>
  <dc:title/>
</cp:coreProperties>
</file>