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ap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2"/>
          <w:szCs w:val="24"/>
          <w:lang w:eastAsia="en-US"/>
        </w:rPr>
        <w:t>ОТЧЕТ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  <w:t xml:space="preserve">о достигнутых значениях целевых показателей (индикаторов) муниципальной программы 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  <w:t>«Развитие физической культуры и спорта в Нюксенском муниципальном округе на 2021-2025 годы»</w:t>
      </w:r>
    </w:p>
    <w:p>
      <w:pPr>
        <w:pStyle w:val="Normal"/>
        <w:autoSpaceDE w:val="fals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  <w:t>За 3</w:t>
      </w:r>
      <w:r>
        <w:rPr/>
        <w:t xml:space="preserve"> квартал 2023 года</w:t>
      </w:r>
    </w:p>
    <w:tbl>
      <w:tblPr>
        <w:tblW w:w="57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5562"/>
        <w:gridCol w:w="1111"/>
        <w:gridCol w:w="1012"/>
        <w:gridCol w:w="1011"/>
        <w:gridCol w:w="1012"/>
        <w:gridCol w:w="4096"/>
        <w:gridCol w:w="839"/>
        <w:gridCol w:w="827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евой показатель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4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основание отклонений значений целевого показателя на конец отчетного года (при наличии)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ый год</w:t>
            </w:r>
          </w:p>
        </w:tc>
        <w:tc>
          <w:tcPr>
            <w:tcW w:w="4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4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,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78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населения района, систематически занимающегося физической культурой и спортом, в общей численности населения в возрасте от 3 до 79 лет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,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  граждан  Нюксенского района, выполнивших нормативы Всероссийского физкультурно-спортивного комплекса "Готов к труду и обороне" (ГТ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Количество спортивных сооружений в расчете на тысячу человек насел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Доля обучающихся, систематически занимающихся физической культурой и спортом, в общей численности обучающихс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78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7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1219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ет о выполнени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0"/>
        <w:gridCol w:w="580"/>
        <w:gridCol w:w="337"/>
        <w:gridCol w:w="2236"/>
        <w:gridCol w:w="1418"/>
        <w:gridCol w:w="992"/>
        <w:gridCol w:w="1134"/>
        <w:gridCol w:w="2028"/>
        <w:gridCol w:w="3359"/>
        <w:gridCol w:w="1701"/>
      </w:tblGrid>
      <w:tr>
        <w:trPr>
          <w:trHeight w:val="23" w:hRule="atLeast"/>
        </w:trPr>
        <w:tc>
          <w:tcPr>
            <w:tcW w:w="1748" w:type="dxa"/>
            <w:gridSpan w:val="4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2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 выполнения плановый 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выполнения фактический</w:t>
            </w:r>
          </w:p>
        </w:tc>
        <w:tc>
          <w:tcPr>
            <w:tcW w:w="20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</w:t>
            </w:r>
          </w:p>
        </w:tc>
        <w:tc>
          <w:tcPr>
            <w:tcW w:w="33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гнут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Физическое воспитание и обеспечение организации   проведения физкультурных мероприятий и массовых спортивных мероприятий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У Нмо «ФОК «Газовик»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Чемпионат Нюксеницы по мини-футболу среди мужских команд 2022-2023 (2 круг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урнир по волейболу «Белая Лебедь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соревнования по Японскому волейболу среди ветеран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ткрытое Первенство Нюксенского округа по бокс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Первенство Нюксенского округа по каратэ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физкультурника (футбол, пляжный волейбол среди женских и мужских команд, спартакиада среди ветеранов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Велопробег ко Всероссийскому Дню Флаг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сс нац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день выполнения норм ГТО (ЛПУМГ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ытие летнего спортивного сезо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артакиада среди команд ветеранов пенсионеров Нюксенского муниципального округа, посвященный Дню пожилого человек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Обеспечение деятельности (оказание услуг)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У Нмо «ФОК «Газовик»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физкультурно-оздоровительных и спортивных мероприятий, в том числе: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едоставление услуги для использования спортивных объектов при проведении спортивных соревнований в соответствии с Единым календарным планом официальных физкультурных спортивных мероприятий Нюксенского муниципального округа: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физкультурных и спортивно-массовых мероприятий, праздников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соревнований районного, областного и межрегионального значения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еминаров по различным направлениям физкультурно-спортивной деятельности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еятельности по пропаганде здорового образа жизни для населения, в том числе, распространяя опыт работы Учреждения.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оступа к спортивным объектам, в том числе: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предоставление услуги пользования спортивными объектами для населения Нюксенского муниципального округа: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- организация работы секций по видам спорта и оздоровительных групп различной направленности (для детей в возрасте 7-17 лет)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предоставление спортивной базы Учреждения для самостоятельных занятий сборным командам </w:t>
            </w:r>
            <w:r>
              <w:rPr>
                <w:rFonts w:cs="Times New Roman" w:ascii="Times New Roman" w:hAnsi="Times New Roman"/>
                <w:bCs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по всем видам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Мероприятия в области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ревнования по легкой атлетике (4х-борье) среди старших групп дошкольных общеобразовательных учреждений Нюксенского муниципальног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bCs/>
              </w:rPr>
              <w:t xml:space="preserve"> соревнования среди ветеранов по лыжным гонкам;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лыжным гонкам среди ветеранов, посвященные памяти Кормановского Михаила Павловича;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Cs w:val="24"/>
              </w:rPr>
              <w:t xml:space="preserve"> соревнования по лыжным гонкам «Малышок» среди детских дошкольных учреждений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ытие лыжного сезона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ссовая лыжная гонка «Лыжня России»;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енство Нюксенского муниципальног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по «каратэ»;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ортивно-патриотические соревнования «Вперед Девчонк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-патриотические  соревнования посвященные участникам С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-патриотические соревнования «Наследники Победителе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соревнования по Японскому волейболу среди ветеран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ищеский матч по Флорболу посвященный 9 М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ищеский матч по Флорболу посвященный Дню Ро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ищеский матч  по Флорболу посвященный 100- летию ЦС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ищеский матч по футболу посвященный Дню Молодежи и 100-летию ЦС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ищеские матчи по волейболу, флорболу, пляжному волейболу и футбол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соревнования по шахмат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патриотические соревнования «Патрио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физкультурника </w:t>
            </w:r>
          </w:p>
          <w:p>
            <w:pPr>
              <w:pStyle w:val="Normal"/>
              <w:numPr>
                <w:ilvl w:val="0"/>
                <w:numId w:val="3"/>
              </w:numPr>
              <w:ind w:left="-293" w:hanging="4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сс н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Закрытие летнего спортивного сез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Спартакиада среди команд ветеранов пенсионеров Нюксенского муниципального округа, посвященный Дню пожилого челове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рограмма «Народный тренер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Строительство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</w:rPr>
          <w:t>Отчет</w:t>
        </w:r>
      </w:hyperlink>
      <w:r>
        <w:rPr>
          <w:rFonts w:cs="Times New Roman" w:ascii="Times New Roman" w:hAnsi="Times New Roman"/>
          <w:b/>
          <w:szCs w:val="24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за 3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895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007</w:t>
            </w:r>
          </w:p>
        </w:tc>
        <w:tc>
          <w:tcPr>
            <w:tcW w:w="20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«Развитие физической культуры и спорта в Нюксенском муниципальном округе на 2021-2025  годы»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588,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982,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firstLine="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988,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290,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50,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20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Физическое воспитание и обеспечение организации проведения физкультурных мероприятий и массовых спортивных мероприятий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588,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982,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firstLine="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564,8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290,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23,7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50,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2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b/>
          <w:szCs w:val="24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ть изменений (краткое изложение)</w:t>
            </w:r>
          </w:p>
        </w:tc>
      </w:tr>
      <w:tr>
        <w:trPr>
          <w:trHeight w:val="591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5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7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 внесении изменений в постановление администрации Нюксенского муниципального района от 06.12.2019 № 369 «Об утверждении муниципальной программы «Развитие физической культуры и спорта в Нюксенском муниципальном районе на 2021-2025 годы»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культуры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рта и молодежной политики                                                                                              Фирсова Виктория Викторовна</w:t>
      </w:r>
    </w:p>
    <w:sectPr>
      <w:type w:val="nextPage"/>
      <w:pgSz w:orient="landscape" w:w="16838" w:h="11906"/>
      <w:pgMar w:left="85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3O" TargetMode="External"/><Relationship Id="rId3" Type="http://schemas.openxmlformats.org/officeDocument/2006/relationships/hyperlink" Target="consultantplus://offline/ref=81C534AC1618B38338B7138DDEB14344F59B417381706259B468524054C32ECBB30FCA5546109B5D4A4FBD6DK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1:00Z</dcterms:created>
  <dc:creator>ГАС "Выборы"</dc:creator>
  <dc:description/>
  <cp:keywords/>
  <dc:language>en-US</dc:language>
  <cp:lastModifiedBy>Катя</cp:lastModifiedBy>
  <cp:lastPrinted>2023-11-14T09:30:00Z</cp:lastPrinted>
  <dcterms:modified xsi:type="dcterms:W3CDTF">2023-11-15T12:01:00Z</dcterms:modified>
  <cp:revision>2</cp:revision>
  <dc:subject/>
  <dc:title/>
</cp:coreProperties>
</file>