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cap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2"/>
          <w:szCs w:val="24"/>
          <w:lang w:eastAsia="en-US"/>
        </w:rPr>
        <w:t>ОТЧЕТ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«Развитие физической культуры и спорта в Нюксенском муниципальном округе на 2021-2025 годы»</w:t>
      </w:r>
    </w:p>
    <w:p>
      <w:pPr>
        <w:pStyle w:val="Normal"/>
        <w:autoSpaceDE w:val="false"/>
        <w:spacing w:lineRule="auto" w:line="256" w:before="0" w:after="16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За 2 квартал 2023 года</w:t>
      </w:r>
    </w:p>
    <w:tbl>
      <w:tblPr>
        <w:tblW w:w="5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5562"/>
        <w:gridCol w:w="1111"/>
        <w:gridCol w:w="1012"/>
        <w:gridCol w:w="1011"/>
        <w:gridCol w:w="1012"/>
        <w:gridCol w:w="4096"/>
        <w:gridCol w:w="839"/>
        <w:gridCol w:w="82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евой показатель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именование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основание отклонений значений целевого показателя на конец отчетного года (при наличии)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ый год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,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78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тся работа по достижению показателя</w:t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1219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0"/>
        <w:gridCol w:w="580"/>
        <w:gridCol w:w="337"/>
        <w:gridCol w:w="2236"/>
        <w:gridCol w:w="1418"/>
        <w:gridCol w:w="992"/>
        <w:gridCol w:w="1134"/>
        <w:gridCol w:w="2028"/>
        <w:gridCol w:w="3359"/>
        <w:gridCol w:w="1701"/>
      </w:tblGrid>
      <w:tr>
        <w:trPr>
          <w:trHeight w:val="23" w:hRule="atLeast"/>
        </w:trPr>
        <w:tc>
          <w:tcPr>
            <w:tcW w:w="1748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2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 выполнения плановый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выполнения фактический</w:t>
            </w:r>
          </w:p>
        </w:tc>
        <w:tc>
          <w:tcPr>
            <w:tcW w:w="2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33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22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74"/>
              <w:rPr/>
            </w:pPr>
            <w:r>
              <w:rPr>
                <w:rFonts w:cs="Times New Roman" w:ascii="Times New Roman" w:hAnsi="Times New Roman"/>
                <w:bCs/>
              </w:rPr>
              <w:t>Чемпионат Нюксеницы по мини-футболу среди мужских команд 2022-2023 (2 круг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р по волейболу «Белая Лебед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боксу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7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рытое Первенство Нюксенского округа по каратэ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физкультурно-оздоровительных и спортивных мероприятий, в том числе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для использования спортивных объектов при проведении спортивных соревнований в соответствии с Единым календарным планом официальных физкультурных спортивных мероприятий Нюксенского муниципального округа: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физкультурных и спортивно-массовых мероприятий, праздников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соревнований районного, областного и межрегионального значения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еминаров по различным направлениям физкультурно-спортивной деятельности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еятельности по пропаганде здорового образа жизни для населения, в том числе, распространяя опыт работы Учреждения.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упа к спортивным объектам, в том числе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редоставление услуги пользования спортивными объектами для населения Нюксенского муниципального округа: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ация работы секций по видам спорта и оздоровительных групп различной направленности (для детей в возрасте 7-17 лет);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спортивной базы Учреждения для самостоятельных занятий сборным командам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по всем видам спорта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5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легкой атлетике (4х-борье) среди старших групп дошкольных общеобразовательных учреждений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bCs/>
              </w:rPr>
              <w:t xml:space="preserve"> соревнования среди ветеранов по лыжным гонкам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ыжным гонкам среди ветеранов, посвященные памяти Кормановского Михаила Павловича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соревнования по лыжным гонкам «Малышок» среди детских дошкольных учреждений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ытие лыжного сезона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ассовая лыжная гонка «Лыжня России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енство Нюксенского муниципальн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по «каратэ»;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ортивно-патриотические соревнования «Вперед Девчон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 соревнования посвященные участникам С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патриотические соревнования «Наследники Победителе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е соревнования по Японскому волейболу среди вете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9 М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лорболу посвященный Дню Росс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 по Флорболу посвященный 100- 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й матч по футболу посвященный Дню Молодежи и 100-летию ЦС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56" w:before="40" w:after="4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23 года</w:t>
            </w:r>
          </w:p>
        </w:tc>
        <w:tc>
          <w:tcPr>
            <w:tcW w:w="2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3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 квартал 2023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895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«Развитие физической культуры и спорта в Нюксенском муниципальном округе на 2021-2025  годы»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84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615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9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20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зическое воспитание и обеспечение организации проведения физкультурных мероприятий и массовых спортивных мероприятий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5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84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ственные средства бюджета муниципального округ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88,5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615,4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9,5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Сведения</w:t>
        </w:r>
      </w:hyperlink>
      <w:r>
        <w:rPr>
          <w:rFonts w:cs="Times New Roman" w:ascii="Times New Roman" w:hAnsi="Times New Roman"/>
          <w:b/>
          <w:szCs w:val="24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591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молодежной политики                                                                                              Панова Людмила Вячеславовна               </w:t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3O" TargetMode="External"/><Relationship Id="rId3" Type="http://schemas.openxmlformats.org/officeDocument/2006/relationships/hyperlink" Target="consultantplus://offline/ref=81C534AC1618B38338B7138DDEB14344F59B417381706259B468524054C32ECBB30FCA5546109B5D4A4FBD6DK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ГАС "Выборы"</dc:creator>
  <dc:description/>
  <cp:keywords/>
  <dc:language>en-US</dc:language>
  <cp:lastModifiedBy>Катя</cp:lastModifiedBy>
  <cp:lastPrinted>2023-11-14T09:51:00Z</cp:lastPrinted>
  <dcterms:modified xsi:type="dcterms:W3CDTF">2023-11-15T12:00:00Z</dcterms:modified>
  <cp:revision>2</cp:revision>
  <dc:subject/>
  <dc:title/>
</cp:coreProperties>
</file>