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cap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2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«Развитие физической культуры и спорта в Нюксенском муниципальном округе на 2021-2025 годы»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За 1 квартал 2023 года</w:t>
      </w:r>
    </w:p>
    <w:tbl>
      <w:tblPr>
        <w:tblW w:w="57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5562"/>
        <w:gridCol w:w="1111"/>
        <w:gridCol w:w="1012"/>
        <w:gridCol w:w="1011"/>
        <w:gridCol w:w="1012"/>
        <w:gridCol w:w="4096"/>
        <w:gridCol w:w="839"/>
        <w:gridCol w:w="82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ой показатель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снование отклонений значений целевого показателя на конец отчетного года (при наличии)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ый год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8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  граждан  Нюксенского района, выполнивших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 спортивных сооружений в расчете на тысячу человек насе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1219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0"/>
        <w:gridCol w:w="580"/>
        <w:gridCol w:w="337"/>
        <w:gridCol w:w="2236"/>
        <w:gridCol w:w="1418"/>
        <w:gridCol w:w="992"/>
        <w:gridCol w:w="1134"/>
        <w:gridCol w:w="2028"/>
        <w:gridCol w:w="3359"/>
        <w:gridCol w:w="1701"/>
      </w:tblGrid>
      <w:tr>
        <w:trPr>
          <w:trHeight w:val="23" w:hRule="atLeast"/>
        </w:trPr>
        <w:tc>
          <w:tcPr>
            <w:tcW w:w="1748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выполнения плановый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 фактический</w:t>
            </w:r>
          </w:p>
        </w:tc>
        <w:tc>
          <w:tcPr>
            <w:tcW w:w="20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33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) Чемпионат Нюксеницы по мини-футболу 2021-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Турнир «Белая Лебед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Открытое Первенство Нюксенского округа по бок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физкультурно-оздоровительных и спортивных мероприятий, в том числе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для использования спортивных объектов при проведении спортивных соревнований в соответствии с Единым календарным планом официальных физкультурных спортивных мероприятий Нюксенского муниципального округа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физкультурных и спортивно-массовых мероприятий, праздников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ревнований районного, областного и межрегионального значения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 по различным направлениям физкультурно-спортивной деятельности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ятельности по пропаганде здорового образа жизни для населения, в том числе, распространяя опыт работы Учреждения.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а к спортивным объектам, в том числе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пользования спортивными объектами для населения Нюксенского муниципального округа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ация работы секций по видам спорта и оздоровительных групп различной направленности (для детей в возрасте 7-17 ле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спортивной базы Учреждения для самостоятельных занятий сборным командам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по всем видам спорта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легкой атлетике (4х-борье) среди старших групп дошкольных общеобразовательных учреждений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bCs/>
              </w:rPr>
              <w:t xml:space="preserve"> соревнования среди ветеранов по лыжным гонкам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ыжным гонкам среди ветеранов, посвященные памяти Кормановского Михаила Павловича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соревнования по лыжным гонкам «Малышок» среди детских дошкольных учреждений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ытие лыжного сезона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ссовая лыжная гонка «Лыжня России»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-патриотические соревнования «Вперед Девчонк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1 квартал 2023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895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«Развитие физической культуры и спорта в Нюксенском муниципальном округе на 2021-2025  годы»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5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85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85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изическое воспитание и обеспечение организации проведения физкультурных мероприятий и массовых спортивных мероприятий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5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85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85,7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 спорта и молодеж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Людмила Вячеславовна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D6DK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0:00Z</dcterms:created>
  <dc:creator>ГАС "Выборы"</dc:creator>
  <dc:description/>
  <cp:keywords/>
  <dc:language>en-US</dc:language>
  <cp:lastModifiedBy>Катя</cp:lastModifiedBy>
  <cp:lastPrinted>2023-11-14T09:38:00Z</cp:lastPrinted>
  <dcterms:modified xsi:type="dcterms:W3CDTF">2023-11-15T12:00:00Z</dcterms:modified>
  <cp:revision>2</cp:revision>
  <dc:subject/>
  <dc:title/>
</cp:coreProperties>
</file>