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3.wmf" ContentType="image/x-wmf"/>
  <Override PartName="/word/media/image76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31.png" ContentType="image/png"/>
  <Override PartName="/word/media/image66.png" ContentType="image/png"/>
  <Override PartName="/word/media/image77.png" ContentType="image/png"/>
  <Override PartName="/word/media/image75.png" ContentType="image/png"/>
  <Override PartName="/word/media/image74.png" ContentType="image/png"/>
  <Override PartName="/word/media/image73.wmf" ContentType="image/x-wmf"/>
  <Override PartName="/word/media/image72.png" ContentType="image/png"/>
  <Override PartName="/word/media/image70.png" ContentType="image/png"/>
  <Override PartName="/word/media/image68.wmf" ContentType="image/x-wmf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.png" ContentType="image/png"/>
  <Override PartName="/word/media/image38.png" ContentType="image/png"/>
  <Override PartName="/word/media/image3.png" ContentType="image/png"/>
  <Override PartName="/word/media/image80.png" ContentType="image/png"/>
  <Override PartName="/word/media/image15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right"/>
        <w:rPr>
          <w:sz w:val="20"/>
        </w:rPr>
      </w:pPr>
      <w:r>
        <w:rPr>
          <w:rFonts w:eastAsia="Arial"/>
          <w:sz w:val="20"/>
          <w:lang w:val="en-US" w:eastAsia="en-US"/>
        </w:rPr>
        <w:t xml:space="preserve">          </w:t>
      </w:r>
      <w:r>
        <w:rPr>
          <w:sz w:val="20"/>
          <w:lang w:val="en-US" w:eastAsia="en-US"/>
        </w:rPr>
        <w:t>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АДМИНИСТРАЦИЯ НЮКСЕНСКОГО МУНИЦИПАЛЬНОГО ОКРУГ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ЛОГО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авил определения нормативных затрат на обеспечение функций органов местного самоуправления Нюксенского муниципального округа, включая подведомственные им казенные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«О контрактной системе в сфере закупок товаров, работ и услуг для обеспечения государственных и муниципальных нужд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е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органов местного самоуправления Нюксенского муниципального округа, включая подведомственные им казенные учрежд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распространяется на правоотношения, возникшие с 01 января 2023 года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 постановление администрации Нюксенского муниципального района от 14.10.2016 № 216 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определения нормативных затрат на обеспечение функций органов местного самоуправления Нюксенского муниципального района, включая подведомственные им казенные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подлежит опубликованию в единой информационной системе в сфере закуп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zakupki.gov.ru) в течение семи рабочих дней со дня его принят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                                                            С.К. Мазаев                      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я нормативных затрат на обеспечение функций органов местного самоуправления Нюксенского муниципального округа, включая подведомственные им казенные учреждения (далее правила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е Правила устанавливают порядок определения нормативных затрат на обеспечение функций органов местного самоуправления Нюксенского муниципального округа, включая подведомственные им казенные учреждения (далее соответственно - орган местного самоуправления, нормативные затраты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ормативные затраты применяются для обоснования объекта и (или) объектов закупки соответствующего органа местного самоуправления, включая подведомственные ему казенные учрежд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ормативные затраты, порядок определения которых не установлен </w:t>
      </w:r>
      <w:hyperlink w:anchor="Par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нормативных затрат для обеспечения функций органов местного самоуправления Нюксенского муниципального округа, включая подведомственные им казенные учреждения, приведенными в приложении к настоящим Правилам (далее - Правила расчета), определяются в порядке, устанавливаемом органам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jc w:val="both"/>
        <w:rPr/>
      </w:pPr>
      <w:bookmarkStart w:id="2" w:name="Par40"/>
      <w:bookmarkEnd w:id="2"/>
      <w:r>
        <w:rPr>
          <w:rFonts w:cs="Times New Roman" w:ascii="Times New Roman" w:hAnsi="Times New Roman"/>
          <w:sz w:val="28"/>
          <w:szCs w:val="28"/>
        </w:rPr>
        <w:tab/>
        <w:t>4. 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 Нюксенского муниципального округ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а перв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отсутствия регулируемой цены (тарифа) используется средняя цена на основе анализа рыночного предлож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Для определения нормативных затрат в соответствии с </w:t>
      </w:r>
      <w:hyperlink w:anchor="Par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ами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расчета в формулах используются нормативы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ы товаров, работ, услуг, устанавливаемые органами местного самоуправления, если эти нормативы не предусмотрены </w:t>
      </w:r>
      <w:hyperlink w:anchor="Par8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расчет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а товаров, работ, услуг, устанавливаемые органами местного самоуправления, если эти нормативы не предусмотрены </w:t>
      </w:r>
      <w:hyperlink w:anchor="Par8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расчет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Органы местного самоуправления разрабатывают и утверждают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и подведомственного ему казенного учрежд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Органами местного самоуправления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Нормативные затраты подлежат размещению в единой информационной системе в сфере закупо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5"/>
      <w:bookmarkEnd w:id="3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6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а нормативных затрат для обеспечения функций органов местного самоуправления Нюксенского муниципального округа, включая подведомственные муниципальные бюджетные и казенные учрежд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1"/>
      <w:bookmarkEnd w:id="4"/>
      <w:r>
        <w:rPr>
          <w:rFonts w:cs="Times New Roman" w:ascii="Times New Roman" w:hAnsi="Times New Roman"/>
          <w:sz w:val="28"/>
          <w:szCs w:val="28"/>
        </w:rPr>
        <w:tab/>
        <w:t xml:space="preserve">1. Затраты на информационно-коммуникационные технологи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Затраты на абонентскую плат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839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б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761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m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m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m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Затраты на оплату услуг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6450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услуги подвижной связи в расчете на 1 номер сотовой абонентской станции i-й долж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одвижной связи по i-й долж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5950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sim-карт по i-й долж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в расчете на 1 sim-карту по i-й долж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ередачи данных по i-й долж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Затраты на сеть Интернет и услуги интернет-провайд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1650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Затраты на электросвязь, относящуюся к связи специального назна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5950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ц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ц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за цифровой поток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ц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3950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</w:t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9. При определении затрат на техническое обслуживание и регламентно-профилактический ремонт, указанных в </w:t>
      </w:r>
      <w:hyperlink w:anchor="Par1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1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bookmarkStart w:id="5" w:name="Par142"/>
      <w:bookmarkEnd w:id="5"/>
      <w:r>
        <w:rPr>
          <w:rFonts w:cs="Times New Roman" w:ascii="Times New Roman" w:hAnsi="Times New Roman"/>
          <w:sz w:val="28"/>
          <w:szCs w:val="28"/>
        </w:rPr>
        <w:tab/>
        <w:t>1.10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9725" cy="43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i-х рабочих станц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1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7350" cy="43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и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2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9725" cy="438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т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3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825" cy="43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в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в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4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825" cy="438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bookmarkStart w:id="6" w:name="Par172"/>
      <w:bookmarkEnd w:id="6"/>
      <w:r>
        <w:rPr>
          <w:rFonts w:cs="Times New Roman" w:ascii="Times New Roman" w:hAnsi="Times New Roman"/>
          <w:sz w:val="28"/>
          <w:szCs w:val="28"/>
        </w:rPr>
        <w:tab/>
        <w:t>1.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438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пм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прочих работ и услуг, не относящиеся к затратам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слуги связи, аренду и содержание имущест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7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6350" cy="438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спс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8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8325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ипо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нл</w:t>
      </w:r>
      <w:r>
        <w:rPr>
          <w:rFonts w:cs="Times New Roman" w:ascii="Times New Roman" w:hAnsi="Times New Roman"/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9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услуг по защите информ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услуг по защите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п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438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услуг по защите информ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</w:t>
      </w:r>
      <w:r>
        <w:rPr>
          <w:rFonts w:cs="Times New Roman" w:ascii="Times New Roman" w:hAnsi="Times New Roman"/>
          <w:sz w:val="28"/>
          <w:szCs w:val="28"/>
        </w:rPr>
        <w:t xml:space="preserve"> - цена единицы услуги по защите информ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0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0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у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ус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1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3050" cy="438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п</w:t>
      </w:r>
      <w:r>
        <w:rPr>
          <w:rFonts w:cs="Times New Roman" w:ascii="Times New Roman" w:hAnsi="Times New Roman"/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2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438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3. Затраты на приобретение рабочих станц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2200" cy="438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станций по i-й долж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 фак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рабочих станций по i-й долж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1 рабочей станции по i-й долж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4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5925" cy="438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 пм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</w:t>
      </w:r>
      <w:r>
        <w:rPr>
          <w:rFonts w:cs="Times New Roman" w:ascii="Times New Roman" w:hAnsi="Times New Roman"/>
          <w:sz w:val="28"/>
          <w:szCs w:val="28"/>
        </w:rPr>
        <w:t xml:space="preserve"> -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5. Затраты на приобретение средств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4525" cy="438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со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средств подвижной связи по i-й долж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сот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средства подвижной связи для i-й долж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6. Затраты на приобретение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0" cy="438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п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планшетных компьютеров по i-й долж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пк</w:t>
      </w:r>
      <w:r>
        <w:rPr>
          <w:rFonts w:cs="Times New Roman" w:ascii="Times New Roman" w:hAnsi="Times New Roman"/>
          <w:sz w:val="28"/>
          <w:szCs w:val="28"/>
        </w:rPr>
        <w:t xml:space="preserve"> - цена 1 планшетного компьютера по i-й долж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7.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0" cy="438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ин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ин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8. Затраты на приобретение монито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0" cy="438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он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он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монитора для i-й долж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9. Затраты на приобретение системных бло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438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системного бло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траты на приобретение блоков (систем, модулей)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825" cy="438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модулей бесперебойного питания для i-й долж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п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блока (системы, модуля) бесперебойного пит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0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825" cy="438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в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вт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1. Затраты на приобретени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1625" cy="4381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н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носителя информ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н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го носителя информ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2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3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2625" cy="438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4.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438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й запасной ча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5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0" cy="438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би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би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го материального запас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347"/>
      <w:bookmarkEnd w:id="7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очие затр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Затраты на услуги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3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266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чтовой связ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специальной связ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Затраты на оплату услуг почтов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700" cy="4381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</w:t>
      </w:r>
      <w:r>
        <w:rPr>
          <w:rFonts w:cs="Times New Roman" w:ascii="Times New Roman" w:hAnsi="Times New Roman"/>
          <w:sz w:val="28"/>
          <w:szCs w:val="28"/>
        </w:rPr>
        <w:t xml:space="preserve"> - цена 1 i-го почтового отправ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Затраты на оплату услуг специаль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4381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</w:t>
      </w:r>
      <w:r>
        <w:rPr>
          <w:rFonts w:cs="Times New Roman" w:ascii="Times New Roman" w:hAnsi="Times New Roman"/>
          <w:sz w:val="28"/>
          <w:szCs w:val="28"/>
        </w:rPr>
        <w:t xml:space="preserve"> - цена 1 i-й услуги перевозки (транспортировки) груз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Затраты на оплату услуг аренды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4381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аренде количество i-х транспортных средст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транспортного средства в месяц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0225" cy="4381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у)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5950" cy="4381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у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к месту нахождения учебного заведения по i-му направл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найм жилого помещения на период командир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Затраты по договору на проезд к месту командирова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7425" cy="4381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оез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оезд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по i-му направлению командир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. Затраты по договору на найм жилого помещения на период команд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5525" cy="4381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ай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айм</w:t>
      </w:r>
      <w:r>
        <w:rPr>
          <w:rFonts w:cs="Times New Roman" w:ascii="Times New Roman" w:hAnsi="Times New Roman"/>
          <w:sz w:val="28"/>
          <w:szCs w:val="28"/>
        </w:rPr>
        <w:t xml:space="preserve"> - цена найма жилого помещения в сутки по i-му направлению командирова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ай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 Затраты на коммунальные услуг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электроснабжени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плоснабжени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орячее водоснабжени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2. Затраты на газоснабжение и иные виды топлив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6425" cy="4381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i-м виде топлива (газе и ином виде топлива), определяемая с учетом утвержденных лимитов потребл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</w:t>
      </w:r>
      <w:r>
        <w:rPr>
          <w:rFonts w:cs="Times New Roman" w:ascii="Times New Roman" w:hAnsi="Times New Roman"/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</w:t>
      </w:r>
      <w:r>
        <w:rPr>
          <w:rFonts w:cs="Times New Roman" w:ascii="Times New Roman" w:hAnsi="Times New Roman"/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. Затраты на электр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4950" cy="4381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с</w:t>
      </w:r>
      <w:r>
        <w:rPr>
          <w:rFonts w:cs="Times New Roman" w:ascii="Times New Roman" w:hAnsi="Times New Roman"/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, определяемая с учетом утвержденных лимитов потреб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4. Затраты на тепл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теплоэнергии на отопление зданий, помещений и сооружений, определяемая с учетом утвержденных лимитов потребл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теплоснабж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5. Затраты на горячее вод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горячее водоснабж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6. Затраты на холодное водоснабжение и водоотвед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водоотведен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водоотвед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7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4600" cy="4381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внс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внск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месяца работы внештатного сотрудника по i-й долж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внск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8. Затраты на аренду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7350" cy="4381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S - арендуемая площадь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п</w:t>
      </w:r>
      <w:r>
        <w:rPr>
          <w:rFonts w:cs="Times New Roman" w:ascii="Times New Roman" w:hAnsi="Times New Roman"/>
          <w:sz w:val="28"/>
          <w:szCs w:val="28"/>
        </w:rPr>
        <w:t xml:space="preserve"> - цена ежемесячной аренды за 1 кв. метр i-й арендуемой площад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й арендуемой площад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9. 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к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9725" cy="4381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к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кз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помещения (зала) в сут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0. Затраты на аренду оборудования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о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7900" cy="4381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аренды i-го оборудова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цена 1 часа аренды i-го оборуд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1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+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т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вывоз твердых бытовых отход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2. Затраты на закупку услуг управляющей компан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2625" cy="4381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к</w:t>
      </w:r>
      <w:r>
        <w:rPr>
          <w:rFonts w:cs="Times New Roman" w:ascii="Times New Roman" w:hAnsi="Times New Roman"/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к</w:t>
      </w:r>
      <w:r>
        <w:rPr>
          <w:rFonts w:cs="Times New Roman" w:ascii="Times New Roman" w:hAnsi="Times New Roman"/>
          <w:sz w:val="28"/>
          <w:szCs w:val="28"/>
        </w:rPr>
        <w:t xml:space="preserve"> - цена i-й услуги управляющей компании в месяц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3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4381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с</w:t>
      </w:r>
      <w:r>
        <w:rPr>
          <w:rFonts w:cs="Times New Roman" w:ascii="Times New Roman" w:hAnsi="Times New Roman"/>
          <w:sz w:val="28"/>
          <w:szCs w:val="28"/>
        </w:rPr>
        <w:t xml:space="preserve"> - цена обслуживания 1 i-го устрой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4. Затраты на проведение текущего ремонта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5425" cy="4381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</w:t>
      </w:r>
      <w:r>
        <w:rPr>
          <w:rFonts w:cs="Times New Roman" w:ascii="Times New Roman" w:hAnsi="Times New Roman"/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</w:t>
      </w:r>
      <w:r>
        <w:rPr>
          <w:rFonts w:cs="Times New Roman" w:ascii="Times New Roman" w:hAnsi="Times New Roman"/>
          <w:sz w:val="28"/>
          <w:szCs w:val="28"/>
        </w:rPr>
        <w:t xml:space="preserve"> - цена текущего ремонта 1 кв. метра площади i-го зд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5. Затраты на содержание прилегающей территор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7850" cy="4381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з</w:t>
      </w:r>
      <w:r>
        <w:rPr>
          <w:rFonts w:cs="Times New Roman" w:ascii="Times New Roman" w:hAnsi="Times New Roman"/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з</w:t>
      </w:r>
      <w:r>
        <w:rPr>
          <w:rFonts w:cs="Times New Roman" w:ascii="Times New Roman" w:hAnsi="Times New Roman"/>
          <w:sz w:val="28"/>
          <w:szCs w:val="28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6. 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9325" cy="4381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п</w:t>
      </w:r>
      <w:r>
        <w:rPr>
          <w:rFonts w:cs="Times New Roman" w:ascii="Times New Roman" w:hAnsi="Times New Roman"/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п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7. Затраты на вывоз твердых бытовых отход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9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внс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внс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0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1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4381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эз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эз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2. Затраты на техническое обслуживание и ремонт транспортных средств определяются по фактическим затратам в отчетном финансовом году с учетом изменения тариф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3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 с учетом изменения тариф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4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+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5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825" cy="4381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6. 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43815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г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г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7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1650" cy="4381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и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ив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8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4381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п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9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1650" cy="4381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у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уд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0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1650" cy="4381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ад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ад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1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825" cy="4381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в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вн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2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115" cy="4572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месяца работы внештатного сотрудника в g-й долж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3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 с учетом изменения тарифов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4. Затраты на приобретение спецжурнал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7325" cy="4381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 xml:space="preserve"> - цена 1 i-го спецжурнал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5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 с учетом изменения тариф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6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4125" cy="4572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нс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нсп</w:t>
      </w:r>
      <w:r>
        <w:rPr>
          <w:rFonts w:cs="Times New Roman" w:ascii="Times New Roman" w:hAnsi="Times New Roman"/>
          <w:sz w:val="28"/>
          <w:szCs w:val="28"/>
        </w:rPr>
        <w:t xml:space="preserve"> - цена 1 месяца работы внештатного сотрудника в j-й долж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нсп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7. Затраты на проведение предрейсового и послерейсового осмотров водителей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6900" cy="4191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одител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1 предрейсового и послерейсового осмотр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дней в год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8. Затраты на аттестацию специальных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0" cy="4381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т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тт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аттестации 1 i-го специального помещ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9. 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0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2125" cy="4572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дн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1. Затраты на оплату услуг вневедомственной охраны определяются по фактическим затратам в отчетном финансовом году с учетом изменения тариф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2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аго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вк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аховых тарифов и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эффициен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аховых тарифов, установленными указанием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9415" cy="4381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Б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нарушений, предусмотренных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3. Затраты на оплату труда независимых экспер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x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x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x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x (1 +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- ставка почасовой оплаты труда независимых эксперт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4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6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5925" cy="24765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ебел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5. Затраты на приобретение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3050" cy="43815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м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транспортных средст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м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i-го транспортного сред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6. Затраты на приобретение мебел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0" cy="4381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еб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предметов мебел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еб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мебел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7. Затраты на приобретение систем кондицион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43815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</w:t>
      </w:r>
      <w:r>
        <w:rPr>
          <w:rFonts w:cs="Times New Roman" w:ascii="Times New Roman" w:hAnsi="Times New Roman"/>
          <w:sz w:val="28"/>
          <w:szCs w:val="28"/>
        </w:rPr>
        <w:t xml:space="preserve"> - цена 1-й системы кондиционир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7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8765" cy="24765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а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9. Затраты на приобретение бланочной продук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9825" cy="4572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б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б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по i-му тираж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п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0. Затраты на приобретение канцелярских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0" cy="43815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канц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предмета канцелярских принадлежност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по штатной численности муниципальных орган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канц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канцелярских принадлежност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1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43815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хп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хозяйственных товаров и принадлежност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х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хозяйственного товара и принадлежност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2. Затраты на приобретение горюче-смазочных материал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9215" cy="43815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а и смазочных материалов на автомобильном транспорте", введенным в действие распоряжением Министерства транспорта Российской Федерации от 14.03.2008 N АМ-23-р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 xml:space="preserve"> - планируемый средний пробег автомобиля в ден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3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4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2650" cy="43815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зго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материальных запасов для нужд гражданской оборон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зг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материального запаса для нужд гражданской обороны из расчета на 1 работника в год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по штатной численности муниципального орга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Затраты на капитальный ремонт муниципального имущест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 Затраты на разработку проектной документации определяются в соответствии со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 о градостроительной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Затраты на финансовое обеспечение строительства, реконструкц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с элементами реставрации), техническог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оружения объектов капитального строительст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 о градостроительной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2. Затраты на приобретение объектов недвижимого имущества определяются в соответствии со </w:t>
      </w:r>
      <w:hyperlink r:id="rId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Затраты на дополнительное профессиональное образова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5925" cy="43815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п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по</w:t>
      </w:r>
      <w:r>
        <w:rPr>
          <w:rFonts w:cs="Times New Roman" w:ascii="Times New Roman" w:hAnsi="Times New Roman"/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расчет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860"/>
      <w:bookmarkEnd w:id="8"/>
      <w:r>
        <w:rPr>
          <w:rFonts w:cs="Times New Roman" w:ascii="Times New Roman" w:hAnsi="Times New Roman"/>
          <w:sz w:val="28"/>
          <w:szCs w:val="28"/>
        </w:rPr>
        <w:t>Нормативы обеспечения функций органов местного самоуправления Нюксенского муниципального округа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268"/>
        <w:gridCol w:w="2268"/>
        <w:gridCol w:w="212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ное средство, предоставляемое на постоянной основ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ранспортное средство, предоставляемое для исполнения разовых поруч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и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и мощно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е более 1 единицы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е более 1.5 млн. рублей и не более 200 лошадиных сил включительно для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е более трехкратного размера количества транспортных средств, предоставляемых 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е более 1.5 млн. рублей и не более 200 лошадиных сил включительн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4"/>
      <w:footerReference w:type="default" r:id="rId95"/>
      <w:type w:val="nextPage"/>
      <w:pgSz w:w="11906" w:h="16838"/>
      <w:pgMar w:left="1276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E62169FF697CE565185E27DDB533BB1310471955829D889E28D72C5980BE6A239504E3D166L" TargetMode="External"/><Relationship Id="rId3" Type="http://schemas.openxmlformats.org/officeDocument/2006/relationships/hyperlink" Target="consultantplus://offline/ref=EEE62169FF697CE565185E27DDB533BB1019421F5D8C9D889E28D72C5980BE6A239504E313C6D364DC67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wmf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hyperlink" Target="consultantplus://offline/ref=EEE62169FF697CE565185E27DDB533BB1017401A57859D889E28D72C5980BE6A239504E313C6D164DC64L" TargetMode="External"/><Relationship Id="rId71" Type="http://schemas.openxmlformats.org/officeDocument/2006/relationships/hyperlink" Target="consultantplus://offline/ref=EEE62169FF697CE565185E27DDB533BB1017401A57859D889E28D72C5980BE6A239504E313C6D162DC6CL" TargetMode="External"/><Relationship Id="rId72" Type="http://schemas.openxmlformats.org/officeDocument/2006/relationships/image" Target="media/image67.png"/><Relationship Id="rId73" Type="http://schemas.openxmlformats.org/officeDocument/2006/relationships/hyperlink" Target="consultantplus://offline/ref=EEE62169FF697CE565185E27DDB533BB1310471955859D889E28D72C5980BE6A239504E313C6D16DDC63L" TargetMode="External"/><Relationship Id="rId74" Type="http://schemas.openxmlformats.org/officeDocument/2006/relationships/image" Target="media/image68.wmf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wmf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hyperlink" Target="consultantplus://offline/ref=EEE62169FF697CE565185E27DDB533BB101843195D849D889E28D72C5980BE6A239504E313C6D165DC6CL" TargetMode="External"/><Relationship Id="rId86" Type="http://schemas.openxmlformats.org/officeDocument/2006/relationships/image" Target="media/image79.png"/><Relationship Id="rId87" Type="http://schemas.openxmlformats.org/officeDocument/2006/relationships/hyperlink" Target="consultantplus://offline/ref=EEE62169FF697CE565185E27DDB533BB1310471955829D889E28D72C5980BE6A239504E313C6D364DC6CL" TargetMode="External"/><Relationship Id="rId88" Type="http://schemas.openxmlformats.org/officeDocument/2006/relationships/hyperlink" Target="consultantplus://offline/ref=EEE62169FF697CE565185E27DDB533BB1310471955829D889E28D72C5980BE6A239504E313C6D364DC6CL" TargetMode="External"/><Relationship Id="rId89" Type="http://schemas.openxmlformats.org/officeDocument/2006/relationships/hyperlink" Target="consultantplus://offline/ref=EEE62169FF697CE565185E27DDB533BB1310471955829D889E28D72C5980BE6A239504E313C6D364DC6CL" TargetMode="External"/><Relationship Id="rId90" Type="http://schemas.openxmlformats.org/officeDocument/2006/relationships/image" Target="media/image80.png"/><Relationship Id="rId91" Type="http://schemas.openxmlformats.org/officeDocument/2006/relationships/hyperlink" Target="consultantplus://offline/ref=EEE62169FF697CE565185E27DDB533BB1310471955829D889E28D72C5980BE6A239504E313C6D364DC6CL" TargetMode="External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header" Target="header2.xml"/><Relationship Id="rId95" Type="http://schemas.openxmlformats.org/officeDocument/2006/relationships/footer" Target="footer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8:00Z</dcterms:created>
  <dc:creator>ГАС "Выборы"</dc:creator>
  <dc:description/>
  <cp:keywords/>
  <dc:language>en-US</dc:language>
  <cp:lastModifiedBy>KOPTEV</cp:lastModifiedBy>
  <cp:lastPrinted>2023-05-26T12:45:00Z</cp:lastPrinted>
  <dcterms:modified xsi:type="dcterms:W3CDTF">2023-05-30T11:55:00Z</dcterms:modified>
  <cp:revision>34</cp:revision>
  <dc:subject/>
  <dc:title>  </dc:title>
</cp:coreProperties>
</file>