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12.2024 № 29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5 год (в редакции приказа №29-о от 15.12.2024 года)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98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Заключение по проверке годового отчета об исполнении бюджета Нюксенского муниципального округ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2 квартал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Представительного Собрания округа о внесении изменений в решение «О бюджете округа на 2025 год и плановый период 2026-2027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>
          <w:trHeight w:val="86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ализ отчетов об исполнении бюджета округа за 1 квартал, полугоди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>9 месяцев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-4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а решения Представительного Собрания округа «О бюджете округа на 2026 год и плановый период 2027-2028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лючение по проверке «Анализ проблем, оценки и резервов пополнения доходной базы бюджета Нюксе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П ВО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лючение по проверке законности и эффективности использования бюджетных средств. Выделенных в 2024 году на реализацию регионального проекта «Патриотическое воспитание граждан российской Федерации (Вологодская область)»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по проверке и эффективности использования бюджетных средств, выделенных в 2024 году на исполнение расходных обязательств по построению, развитию и содержанию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куратура Нюксенского район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по проверке законности и эффективности использования бюджетных средств, выделенных в 2024 году на ремонт колодцев холодного питьевого водоснабжения на ул.Хутор и ул.Новострой в п.Матвеево Нюксе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>
          <w:trHeight w:val="259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(проектов муниципа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ов решений муниципальных правовых актов и иных документов, поступающих на рассмотрение Представительного Собрания Нюксенского муниципального округа по вопросам, отнесенным к компетенции контрольно-счетной комиссии, и подготовка экспертно-аналитических 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К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 мониторинг бюджетного процесса округа и подготовка предложений по его 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К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шняя проверка бюджетной отчетности главных администраторов средств бюджета округ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-2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rPr/>
            </w:pPr>
            <w:r>
              <w:rPr/>
              <w:t>Проверка законного, результативного (эффективного и экономного) использования средств бюджета округа, выделенных в 2024 году на реализацию проекта «Народный бюджет» (проект и объект на вы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-3 квартал</w:t>
            </w:r>
          </w:p>
          <w:p>
            <w:pPr>
              <w:pStyle w:val="Normal"/>
              <w:suppressAutoHyphens w:val="true"/>
              <w:rPr/>
            </w:pPr>
            <w:r>
              <w:rPr/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rPr/>
            </w:pPr>
            <w:r>
              <w:rPr/>
              <w:t>Проверка предоставления грантов в форме субсидий, предоставляемых администрацией Нюксенского муниципального округа по результатам проводимых конкурсов бюджетными учреждениям, в отношении которых администрация Нюксенского муниципального округа не осуществляет функции и полномочия учре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-3 квартал</w:t>
            </w:r>
          </w:p>
          <w:p>
            <w:pPr>
              <w:pStyle w:val="Normal"/>
              <w:suppressAutoHyphens w:val="true"/>
              <w:rPr/>
            </w:pPr>
            <w:r>
              <w:rPr/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 законного, результативного (эффективного и экономного) использования средств бюджета округа, выделенных в 2024 году на реализацию муниципальной программы «Развитие топливно-энергетического комплекса и коммунальной инфраструктуры на территории Нюксе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куратура района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rPr/>
            </w:pPr>
            <w:r>
              <w:rPr/>
              <w:t xml:space="preserve">Проверка расходования бюджетных средств, выделенных на укрепление материально-технической базы учреждений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-3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4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плана работы Контрольно-счетной комиссии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ечен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С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0:00Z</dcterms:created>
  <dc:creator>Admin</dc:creator>
  <dc:description/>
  <cp:keywords/>
  <dc:language>en-US</dc:language>
  <cp:lastModifiedBy>User</cp:lastModifiedBy>
  <cp:lastPrinted>2023-12-27T15:01:00Z</cp:lastPrinted>
  <dcterms:modified xsi:type="dcterms:W3CDTF">2024-12-04T08:22:00Z</dcterms:modified>
  <cp:revision>3</cp:revision>
  <dc:subject/>
  <dc:title>УТВЕРЖДАЮ:</dc:title>
</cp:coreProperties>
</file>