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>
          <w:trHeight w:val="11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Контрольно-счетной комиссии Нюксенского муниципального округа Вологод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12.2023 № 22-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работы Контрольно-счетной комиссии Нюксенского муниципального округа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логодской области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4 год (в редакции приказа №22-о от 19.12.2023 года)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4879"/>
        <w:gridCol w:w="1417"/>
        <w:gridCol w:w="1559"/>
        <w:gridCol w:w="1701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иодичность)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за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тор мероприятия</w:t>
            </w:r>
          </w:p>
        </w:tc>
      </w:tr>
      <w:tr>
        <w:trPr>
          <w:trHeight w:val="68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. Экспертно-аналитические мероприятия</w:t>
            </w:r>
          </w:p>
        </w:tc>
      </w:tr>
      <w:tr>
        <w:trPr>
          <w:trHeight w:val="135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/>
              <w:t>Заключение по проверке годового отчета об исполнении бюджета Нюксенского муниципального  округа з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спертиза проектов решений Представительного Собрания округа о внесении изменений в решение «О бюджете округа на 2024 год и плановый период 2025-2026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нализ отчетов об исполнении бюджета округа за 1 квартал, полугодие и </w:t>
            </w:r>
          </w:p>
          <w:p>
            <w:pPr>
              <w:pStyle w:val="Normal"/>
              <w:suppressAutoHyphens w:val="true"/>
              <w:rPr/>
            </w:pPr>
            <w:r>
              <w:rPr/>
              <w:t>9 месяцев 2024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спертиза проекта решения Представительного Собрания округа «О бюджете округа на 2025 год и плановый период 2026-2027 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Нюксенского муниципального округа, экспертиза проектов муниципальных правовых актов, приводящих к изменению доходов бюджета округа, а также муниципальных программ (проектов муниципальных программ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спертиза проектов решений Представительного Собрания округа по вопросам управления и распоряжения имуществом, находящимся в собственности Нюкс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спертиза постановлений и распоряжений органов местного самоуправления округа, касающихся использования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спертиза проектов решений муниципальных правовых актов и иных документов, поступающих на рассмотрение Представительного Собрания Нюксенского муниципального округа по вопросам, отнесенным к компетенции контрольно-счетной комиссии, и подготовка экспертно-аналитических заклю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нализ и мониторинг бюджетного процесса округа и подготовка предложений по его совер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ониторинг исполнения предложений контрольно-счетной комиссии по результатам экспертизы проектов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>. Контрольны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шняя проверка бюджетной отчетности главных администраторов средств бюджета округа з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Проверка законности и эффективности управления дебиторской задолженности по доходам согласно п.2 Перечня поручений Президента РФ от 02.07.2023 №Пр-1313 Комитета земельно-имущественных отношений администрации Нюксенского муниципального округа з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округ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ка законного, результативного (эффективного и экономного) использования средств бюджета округа, выделенных в 2023 году на реализацию муниципальной программы «Развитие топливно-энергетического комплекса и коммунальной инфраструктуры на территории Нюксе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округ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куратура района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/>
              <w:t>Проверка законности и результативности использования бюджетных средств, выделенных в рамках реализации национального проекта «Демография»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bookmarkStart w:id="0" w:name="_Hlk154738565"/>
            <w:r>
              <w:rPr/>
              <w:t>Проверка правомерности начисления заработной платы, соблюдения трудового законодательства и исполнения муниципальных нормативных актов в сфере оплаты труда органов местного самоуправления Нюксенского муниципального округа Вологодской области» за 2023 год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тави-тельное Собрание округ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«Проверка финансово-хозяйственной деятельности МП «Водоканал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тави-тельное Собрание округ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контроля и проверка выполнения представлений и предписаний, направленных по результатам контрольных мероприятий (выборочно 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46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>. Информационная и организационная дея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и представление на рассмотрение в Представительное Собрание округа отчета о работе Контрольно-счетной палаты за 2023 год, размещение в информационно-телекоммуникационной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нформации по запросам, в соответствии с Положением о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на официальном сайте администрации Нюксенского муниципального округа результатов экспертно-аналитических и контрольных мероприятий, проведенных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информации по вопросам бюджетного и финансового контроля по поручениям Главы округа; Председателя Представительного Собра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заседаниях Представительного Собрания, его постоянных комиссиях, совещаниях и заседаниях консультативных и совещательных органов администрац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лана работы Контрольно-счетной комиссии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семинарах и рабочих встречах по вопросам финансового контроля, конференциях союза муниципальных контрольно-счетных орган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стандартов и методических рекомендаций внешнего муниципального финансового контроля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квалификации сотрудников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действие с Контрольно-счетной палатой Вологодской области, контрольно-счетными органами субъектов РФ по результатам контрольной, экспертно-аналитической деятельности и другим вопросам, входящим в компетенцию Контрольно-счетной комиссии Нюкс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действие с правоохранительными органами Нюксенского муниципального округа по выявлению и пресечению правонарушений в финансово-бюджет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дел к архивному х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2:00Z</dcterms:created>
  <dc:creator>Admin</dc:creator>
  <dc:description/>
  <cp:keywords/>
  <dc:language>en-US</dc:language>
  <cp:lastModifiedBy>User</cp:lastModifiedBy>
  <cp:lastPrinted>2024-05-08T11:31:00Z</cp:lastPrinted>
  <dcterms:modified xsi:type="dcterms:W3CDTF">2024-05-08T08:32:00Z</dcterms:modified>
  <cp:revision>2</cp:revision>
  <dc:subject/>
  <dc:title>УТВЕРЖДАЮ:</dc:title>
</cp:coreProperties>
</file>