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11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Контрольно-счетной комиссии Нюксенского муниципального округа Вологод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1.2022 № 1-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работы Контрольно-счетной комиссии Нюксенского муниципального округа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огодской области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03"/>
        <w:gridCol w:w="50"/>
        <w:gridCol w:w="56"/>
        <w:gridCol w:w="4876"/>
        <w:gridCol w:w="52"/>
        <w:gridCol w:w="1381"/>
        <w:gridCol w:w="36"/>
        <w:gridCol w:w="1540"/>
        <w:gridCol w:w="19"/>
        <w:gridCol w:w="1701"/>
      </w:tblGrid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иодичность) проведения мероприяти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е за проведение мероприят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тор мероприятия</w:t>
            </w:r>
          </w:p>
        </w:tc>
      </w:tr>
      <w:tr>
        <w:trPr>
          <w:trHeight w:val="680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 Экспертно-аналитические мероприятия</w:t>
            </w:r>
          </w:p>
        </w:tc>
      </w:tr>
      <w:tr>
        <w:trPr>
          <w:trHeight w:val="1352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Внешняя проверка годового отчета об исполнении бюджета Нюксенского муниципального района за 2022 год, подготовка заключения на годовой отчет об исполнении бюджет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шняя проверка годового отчета об исполнении бюджета сельского поселения Востровское за 2022 год: внешняя проверка бюджетной отчетности главных администраторов средств бюджета сельского поселения, подготовка заключения на годовой отчет об исполнении бюджет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Внешняя проверка годового отчета об исполнении бюджета сельского поселения Игмасское за 2022 год: внешняя проверка бюджетной отчетности главных администраторов средств бюджета сельского поселения, подготовка заключения на годовой отчет об исполнении бюджет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Внешняя проверка годового отчета об исполнении бюджета муниципального образования Нюксенское за 2022 год: внешняя проверка бюджетной отчетности главных администраторов средств бюджета муниципального образования, подготовка заключения на годовой отчет об исполнении бюджет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45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Внешняя проверка годового отчета об исполнении бюджета муниципального образования Городищенское за 2022 год: внешняя проверка бюджетной отчетности главных администраторов средств бюджета муниципального образования, подготовка заключения на годовой отчет об исполнении бюджета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нализ отчетов об исполнении бюджета округа за 1 квартал, полугодие и 9 месяцев 2023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спертиза проекта решения Представительного Собрания Нюксенского муниципального округа Вологодской области «О бюджете округа на 2024 год и плановый период 2025-2026 годов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Экспертиза проектов решений Представительного Собрания Нюксенского муниципального округа Вологодской области о внесении изменений в решение Представительного Собрания «О бюджете округа на 2023 год и плановый период 2024-2025 годов».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ертиза проектов муниципальных правовых актов в части, касающейся расходных обязательств Нюксенского муниципального округа, экспертиза проектов муниципальных правовых актов, приводящих к изменению доходов бюджета округа, а также муниципальных програм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Экспертиза проектов решений Представительного Собрания Нюксенского муниципального района и нормативно-правовых актов органов местного самоуправления в части расходных обязательств Нюксенского муниципального района, а также проектов решений Представительного Собрания Нюксенского муниципального района, регулирующих бюджетные и налоговые правоотношения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624" w:hRule="atLeast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sz w:val="22"/>
                <w:szCs w:val="22"/>
                <w:u w:val="single"/>
              </w:rPr>
              <w:t>. Контрольны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Аудит эффективности использования средств районного бюджета, выделенных в 2021-2022 годах на реализацию МП «Информатизация Нюксенского муниципального района на 2021-2025 годы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верка законного, результативного (эффективного и экономного) использования средств районного бюджета, выделенных в 2022 году на реализацию муниципальной программы «Совершенствование муниципального управления в Нюксенском муниципальном районе на 2020-2024 годы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-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ь за выполнением муниципального задания за 2022 год (объекты проверки: БОУ «Нюксенская СОШ», БОУ НМР ВО «Городищенская СОШ», БОУ «Нюксенская начальная общеобразовательная школа», БДОУ НМР ВО «Центр развития ребенка-Нюксенский ДС», БОУ НМР ВО «Городищенский детский сад»)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округ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стави-тельного Собрания округа</w:t>
            </w:r>
          </w:p>
        </w:tc>
      </w:tr>
      <w:tr>
        <w:trPr>
          <w:trHeight w:val="41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uppressAutoHyphens w:val="true"/>
              <w:jc w:val="both"/>
              <w:rPr/>
            </w:pPr>
            <w:r>
              <w:rPr/>
              <w:t>Проверка целевого и эффективного использования бюджетных средств сельского поселения Игмасское, направленных на реализацию проекта «Народный бюджет» в 2021 году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овет сельского поселения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контроля и проверка выполнения представлений и предписаний, направленных по результатам контрольных мероприятий за 2022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10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sz w:val="22"/>
                <w:szCs w:val="22"/>
                <w:u w:val="single"/>
              </w:rPr>
              <w:t>. Информационная и организационная дея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и представление на рассмотрение в Представительное Собрание округа отчета о работе Контрольно-счетной палаты за 2022 год, размещение в информационно-телекоммуникационной сети «Интернет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информации по запросам, в соответствии с Положением о Контрольно-счетной комисс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на официальном сайте администрации Нюксенского муниципального округа результатов экспертно-аналитических и контрольных мероприятий, проведенных в 2023 год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информации по вопросам бюджетного и финансового контроля по поручениям Главы округа; Председателя Представительного Собрания округ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заседаниях Представительного Собрания, его постоянных комиссиях, совещаниях и заседаниях консультативных и совещательных органов администрации округ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плана работы Контрольно-счетной комиссии на 2024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78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контрольно-счетных органов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9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стандартов и методических рекомендаций внешнего муниципального финансового контроля Контрольно-счетной комисс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50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валификации сотрудников Контрольно-счетной комисс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Контрольно-счетной палатой Вологодской области, контрольно-счетными органами субъектов РФ по результатам контрольной, экспертно-аналитической деятельности и другим вопросам, входящим в компетенцию Контрольно-счетной комиссии Нюксенского муниципаль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10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правоохранительными органами Нюксенского муниципального округа по выявлению и пресечению правонарушений в финансово-бюджетной сфе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</w:tc>
      </w:tr>
      <w:tr>
        <w:trPr>
          <w:trHeight w:val="4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дел к архивному хран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ритв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4:00Z</dcterms:created>
  <dc:creator>Admin</dc:creator>
  <dc:description/>
  <cp:keywords/>
  <dc:language>en-US</dc:language>
  <cp:lastModifiedBy>User</cp:lastModifiedBy>
  <cp:lastPrinted>2023-01-19T12:39:00Z</cp:lastPrinted>
  <dcterms:modified xsi:type="dcterms:W3CDTF">2023-05-31T09:13:00Z</dcterms:modified>
  <cp:revision>3</cp:revision>
  <dc:subject/>
  <dc:title>УТВЕРЖДАЮ:</dc:title>
</cp:coreProperties>
</file>