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нтрольно-счетной комиссии Нюксенского муниципального округа Волого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1.2022 № 1-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работы Контрольно-счетной комиссии Нюксенского муниципального округ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 област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год (в редакции приказа № 13-о от 27.02.2023 года)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879"/>
        <w:gridCol w:w="1417"/>
        <w:gridCol w:w="1559"/>
        <w:gridCol w:w="1701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иодичность)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тор мероприятия</w:t>
            </w:r>
          </w:p>
        </w:tc>
      </w:tr>
      <w:tr>
        <w:trPr>
          <w:trHeight w:val="6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Экспертно-аналитические мероприятия</w:t>
            </w:r>
          </w:p>
        </w:tc>
      </w:tr>
      <w:tr>
        <w:trPr>
          <w:trHeight w:val="13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/>
              <w:t>Внешняя проверка отчета об исполнении районного бюджет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шняя проверка годовых отчетов об исполнении бюджетов сельских поселений за 2022 год (Востровское, Игмас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/>
              <w:t>Внешняя проверка годовых отчетов об исполнении бюджетов муниципальных образований за 2022 год (Городищенское, Нюксен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ов решений Представительного Собрания округа о внесении изменений в решение «О бюджете округа на 2023 год и плановый период 2024-2025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нализ отчетов об исполнении бюджета округа за 1 квартал, полугодие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 месяцев 202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а решения Представительного Собрания округа «О бюджете округа на 2024 год и плановый период 2025-2026 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Нюксенского муниципального округа, экспертиза проектов муниципальных правовых актов, приводящих к изменению доходов бюджета округа, а также муниципальных программ  (проектов муниципальных программ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ов решений Представительного Собрания округа по вопросам управления и распоряжения имуществом, находящимся в собственност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 постановлений и распоряжений органов местного самоуправления округа, касающихся использования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иза проектов решений муниципальных правовых актов и иных документов, поступающих на рассмотрение Представительного Собрания Нюксенского муниципального округа по вопросам, отнесенным к компетенции контрольно-счетной комиссии и подготовка экспертно-аналитических заключ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нализ и мониторинг бюджетного процесса округа и подготовка предложений по его совершенств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ниторинг исполнения предложений контрольно-счетной комиссии по результатам экспертизы проектов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Контроль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шняя проверка бюджетной отчетности главных администраторов средств бюджета район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шняя проверка бюджетной отчетности главных администраторов средств бюджета поселений и муниципальных образований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Аудит эффективности использования средств районного бюджета, выделенных в 2021-2022 годах на реализацию МП «Информатизация Нюксенского муниципального район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rPr/>
            </w:pPr>
            <w:r>
              <w:rPr/>
              <w:t>Проверка законного, результативного (эффективного и экономного) использования средств районного бюджета, выделенных в 2022 году на реализацию муниципальной программы «Совершенствование муниципального управления в Нюксенском муниципальном районе на 2020-2024 годы»</w:t>
            </w:r>
          </w:p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ьное  Собрание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 за выполнением муниципального задания за 2022 год (объекты проверки: БОУ «Нюксенская СОШ», БОУ НМР ВО «Городищенская СОШ», БОУ «Нюксенская начальная общеобразовательная школа», БДОУ НМР ВО «Центр развития ребенка-Нюксенский ДС», БОУ НМР ВО «Городищенский детский сад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тельного Собрания округ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целевого и эффективного использования бюджетных средств муниципального образования Городищенское, направленных на реализацию проекта «Народный бюджет»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и проверка выполнения представлений и предписаний, направленных по результатам контрольных мероприятий  (выборочно 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Информационная и организационн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и представление на рассмотрение в Представительное Собрание округа отчета о работе Контрольно-счетной палаты за 2022 год, размещение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и по запросам, в соответствии с Положением о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официальном сайте администрации Нюксенского муниципального округа результатов экспертно-аналитических и контрольных мероприятий, проведенных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нформации по вопросам бюджетного и финансового контроля по поручениям Главы округа; Председателя Представительного Собра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заседаниях Представительного Собрания, его постоянных комиссиях, совещаниях и заседаниях консультативных и совещательных органов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лана работы Контрольно-счетной комиссии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контрольно-счетных орган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тандартов и методических рекомендаций внешнего муниципального финансового контроля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сотрудников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Контрольно-счетной палатой Вологодской области, контрольно-счетными органами субъектов РФ по результатам контрольной, экспертно-аналитической деятельности и другим вопросам, входящим в компетенцию Контрольно-счетной комиссии Нюкс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правоохранительными органами Нюксенского муниципального округа по выявлению и пресечению правонарушений в финансово-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Admin</dc:creator>
  <dc:description/>
  <cp:keywords/>
  <dc:language>en-US</dc:language>
  <cp:lastModifiedBy>User</cp:lastModifiedBy>
  <cp:lastPrinted>2023-01-19T12:39:00Z</cp:lastPrinted>
  <dcterms:modified xsi:type="dcterms:W3CDTF">2023-02-27T09:32:00Z</dcterms:modified>
  <cp:revision>16</cp:revision>
  <dc:subject/>
  <dc:title>УТВЕРЖДАЮ:</dc:title>
</cp:coreProperties>
</file>